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3. - 3. seminá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hradní seminář – čtvrtek – 12. – 13. hod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bývání vlastnick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originárně</w:t>
      </w:r>
      <w:r>
        <w:rPr>
          <w:sz w:val="20"/>
          <w:szCs w:val="20"/>
        </w:rPr>
        <w:t xml:space="preserve"> – osoba ještě nikdy vlastnické právo neměla, nebo měla, ale jiném smyslu tak, že se to nové neodvozuje od původního, není zde vůle původního vlastníka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odvozené</w:t>
      </w:r>
      <w:r>
        <w:rPr>
          <w:sz w:val="20"/>
          <w:szCs w:val="20"/>
        </w:rPr>
        <w:t xml:space="preserve"> – odvozujeme od vůle původního vlast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Derivativní</w:t>
      </w:r>
      <w:r>
        <w:rPr>
          <w:sz w:val="20"/>
          <w:szCs w:val="20"/>
        </w:rPr>
        <w:t xml:space="preserve"> (odvozen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luvně (kupní, darovací, směnn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iginár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tvořením díla, věci (udělám si píšťal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l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ísení – spoje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drž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základě rozhodnutí státního orgá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mo ze zákona (výjimečn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růs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bytí od nevlastníka – v případě nabytí od nepravého děd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abytí věci v dražb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ak je to s </w:t>
      </w:r>
      <w:r>
        <w:rPr>
          <w:b/>
          <w:sz w:val="20"/>
          <w:szCs w:val="20"/>
        </w:rPr>
        <w:t>dědictvím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le učebnic to bude spíš ten originární způs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e to správně? – nemělo by se rozlišovat podle nabytí ze zákona (originární – neodvozuje se od vůle) / závěť (odvozený – odvozujeme od jeho vůle – projevil ji v závě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ale tvrdí se, že derivativní to není ani ze závěti – jde o rozhodnutí soudu, o jeho výkl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vod / přech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vod – je derivativní, na základě vů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chod – je originární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e pozor, zákon to občas prohaz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dnotlivé způsoby a možnosti nabytí vlastnického práv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lez v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ěci ztracené / skryté / opuště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on nerozlišuje mezi věcí opuštěnou / ztrace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výjimkou u věci </w:t>
      </w:r>
      <w:r>
        <w:rPr>
          <w:b/>
          <w:sz w:val="20"/>
          <w:szCs w:val="20"/>
        </w:rPr>
        <w:t>opuštěné</w:t>
      </w:r>
      <w:r>
        <w:rPr>
          <w:sz w:val="20"/>
          <w:szCs w:val="20"/>
        </w:rPr>
        <w:t xml:space="preserve"> je případ odpadu – když hodím věc do popelnice, tak v jakém je režimu?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a věc náleží na tomu, kdo vyváží odpady – kdo najímá společnosti pro odvoz odpadu (obec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ěc </w:t>
      </w:r>
      <w:r>
        <w:rPr>
          <w:b/>
          <w:sz w:val="20"/>
          <w:szCs w:val="20"/>
        </w:rPr>
        <w:t>ztracená</w:t>
      </w:r>
      <w:r>
        <w:rPr>
          <w:sz w:val="20"/>
          <w:szCs w:val="20"/>
        </w:rPr>
        <w:t xml:space="preserve"> = primárně nálezce má povinnost vyhledat vlastníka a odevzdat to vlastníkovi; sekundárně (pokud to není možné zjistit) pak odevzdat na obecní úřad v jehož obvodu byla věc nalez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úřad pak vydá na obecní desku, že byla nalezena věc, aby se vlastník přihlásil a pokusí se ho i sehnat (zjišťuje, jestli nalezený pes není čipovaný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oblematika nálezného </w:t>
      </w:r>
      <w:hyperlink r:id="rId2">
        <w:r>
          <w:rPr>
            <w:rStyle w:val="InternetLink"/>
            <w:sz w:val="20"/>
            <w:szCs w:val="20"/>
          </w:rPr>
          <w:t>ZDE</w:t>
        </w:r>
      </w:hyperlink>
      <w:r>
        <w:rPr>
          <w:sz w:val="20"/>
          <w:szCs w:val="20"/>
        </w:rPr>
        <w:t>, pozor je novela – vlastnické právo vzniká obci, a to po uplynutí 6 měsíců – pak si s ní ta obec může dělat co chce – prodat, zničit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lezné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Z - § 135/2 - (2) Nálezce má právo na náhradu nutných výdajů a na nálezné, které tvoří </w:t>
      </w:r>
      <w:r>
        <w:rPr>
          <w:b/>
          <w:sz w:val="20"/>
          <w:szCs w:val="20"/>
        </w:rPr>
        <w:t>deset procent</w:t>
      </w:r>
      <w:r>
        <w:rPr>
          <w:sz w:val="20"/>
          <w:szCs w:val="20"/>
        </w:rPr>
        <w:t xml:space="preserve"> ceny nálezu. Zvláštní právní předpis může jinak upravit oprávnění toho, kdo věc našel nebo ohlás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0% je vždy + nutné výdej, pokud byly vynaloženy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 případě předání obecnímu úřadu nedostanu nic, ale pak po těch 6 měsících, jestli si to nikdo nevyzvedne, tak pak můžu požadovat nálezné po té obci i ty nutné náklady (když se najde vlastník, tak se to pak vyžaduje po ně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ázka, jak posoudit cenu u věcí nevyčíslitelné hodno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kud je věc z drahých kovů, tak se to počítá z ceny materiá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inak se počítá z kulturně – historické ceny, která je stanovena znaleckým posud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cheologické nálezy připadají kraji, obce nebo státu to je tehdy, pokud financuje výzkum (stát, obe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abytí vlastnického práva na základě smlouvy</w:t>
      </w:r>
      <w:r>
        <w:rPr>
          <w:sz w:val="20"/>
          <w:szCs w:val="20"/>
        </w:rPr>
        <w:t xml:space="preserve"> (podrobně </w:t>
      </w:r>
      <w:hyperlink r:id="rId3">
        <w:r>
          <w:rPr>
            <w:rStyle w:val="InternetLink"/>
            <w:sz w:val="20"/>
            <w:szCs w:val="20"/>
          </w:rPr>
          <w:t>ZDE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luví se o dvoufázovosti nabyt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ní důvod (titul) / právní způsob (mod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rozlišujeme u věcí movitých / nemovitých</w:t>
      </w:r>
    </w:p>
    <w:p>
      <w:pPr>
        <w:pStyle w:val="Normal"/>
        <w:rPr/>
      </w:pPr>
      <w:r>
        <w:rPr>
          <w:b/>
          <w:sz w:val="20"/>
          <w:szCs w:val="20"/>
        </w:rPr>
        <w:t>movitosti</w:t>
      </w:r>
      <w:r>
        <w:rPr>
          <w:sz w:val="20"/>
          <w:szCs w:val="20"/>
        </w:rPr>
        <w:t xml:space="preserve"> – titul = smlouva / modus = tradice = předání věci (obecně) – mohou být vyžadovány i další podmínky převodu – zaplacení plné kupní ceny (= výhrada vlastnictví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emovitosti</w:t>
      </w:r>
      <w:r>
        <w:rPr>
          <w:sz w:val="20"/>
          <w:szCs w:val="20"/>
        </w:rPr>
        <w:t xml:space="preserve"> – smlouva / zápis do katastru nemovit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lastnické právo počíná v době podání návrhu na vklad; když je podáno návrhů více, tak je podstatné, kdo podal návrh jako první, nezáleží na tom, čí řízení skončí dřív (čí bude dříve vyřízen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některé nemovitosti se nezapisují – tady bude smlouva / před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faktické právo vzniká - podpisem = účinností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avo.cz/top/clanky/nalezne-36538.html" TargetMode="External"/><Relationship Id="rId3" Type="http://schemas.openxmlformats.org/officeDocument/2006/relationships/hyperlink" Target="http://www.sagit.cz/pages/lexikonheslatxt.asp?cd=151&amp;typ=r&amp;levelid=oc_14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9:00Z</dcterms:created>
  <dc:creator>Jan Novák</dc:creator>
  <dc:description/>
  <cp:keywords/>
  <dc:language>en-US</dc:language>
  <cp:lastModifiedBy>Jan Novák</cp:lastModifiedBy>
  <dcterms:modified xsi:type="dcterms:W3CDTF">2011-03-23T09:40:00Z</dcterms:modified>
  <cp:revision>11</cp:revision>
  <dc:subject/>
  <dc:title/>
</cp:coreProperties>
</file>