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.11.2011 / 5. semi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ej zbo�� v obch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�vaj�c� je podnikat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to pln�n� je v obchod�, pokud smlouva ne��k� n�co jin�ho / �as dle do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dy� si kupuj�c� si neodebere v�as � zbo�� uskladn� + poplatek za usklad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lastnictv� p�ech�z� p�evze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silkov� prodej � smluven� m�sto p�evzet� (doru�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 samoobsluze � zaplacen� u k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shody s kupn� sml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616 - �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bo�� mus� m�t vlastnost � smlouvou vy�adovan� / popisovan� / o�ek�van� / obvykl� / odpov�daj�c� ��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 potravin mus� b�t vyzna�ena trvanli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 kdy� jsou spln�ny tyto podm�nky = shoda s kupn� sml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? kdy� nen� spln�no � tak jde o rozpor s kupn� smlo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to se zkoum� v okam�iku p�evzet� v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616/4 � vyvratiteln� domn�nka, podle n� vady v�ci, kter� se projev� do 6 m�s�c� od p�evzet� v�c�, se m� za to, �e tyto vady m�la u� v dob� p�evz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kud vady ? tak sn�e ceny, odstoupen�, v�m�na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vinnost prod�vaj�c�ho upozornit kupuj�c�ho na zvl�tn� vlastnosti v�ci � kdy� ho nepou�� ? zakl�d� to pr�vo na n�hradu �kody kupuj�c�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pov�dnost za vady v kupn� smlou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ecn� je upravena u z�vaz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le u kupn� sml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le u prodeje zbo�� v obchod� a u dal��ch sml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kladn� shrnu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us� vzniknout platn� z�vazkov� v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us� doj�t k p�ed�n� v�ci jin�mu za �plat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us� doj�t k poru�en� povinnosti dodat v�c bez v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n.: aliut � jin� pln�n�, ne� bylo ujednan� � i z tohoto vznik� odpov�dnost za vady (kdy� projev�m v�li, �e tu v�c jinou ch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dy faktick� / pr�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ktick� � nedostatek kv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�vn� � k v�ci uplat�uje pr�vo 3. osoba (p�. v�cn� pr�v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ter� vady se nepova�uj� za vady � zjevn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pova�uj� se za pr�vn� vady ty, kter� jsou zjistiteln� na katastru nemovito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e ale p��pad, kdy i takhle vada se pova�uje za vadu � kdy� je vada vym�n�n� / deklarovan� v kupn� smlouv� � v kupn� smlouv� p�e, �e je v�c bezvadn� (nemovit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upuj�c� si vym�n� / nebo prod�vaj�c� dekla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pov�dnost za vady p�i n�kupu �hrnem � ano � v jednom p��pad� � kdy� to m� vlastnost vym�n�nou nebo deklarovan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�ech�zen� zadlu�en� v�ci � dluhy na nabyvatele nep�ech�zej�, odpov�d� za n� zciz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fikace � ozn�men� vady! - lh�ta � 6 m�s�c� � prekluzivn� / hmotn�pr�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z zbyte�n�ho odkladu � lh�ta po��dkov� � bez pr�vn�ch d�sled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 dal��ho zbo�� jsou lh�ty jin� � v z�kon� � zv��ata / krmiva / potraviny /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prodeje zbo�� v obch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4 m�s�c�, lze zkr�tit smluvn� na 12 m�s�c� u v�c� pou�it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zd�l je ve slov� �spot�ebn� - proto je tam 24 m�s�c� - � 62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konnou z�ruku nelze zkr�tit / prodlou�it lze jednostrann� u smlu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dy� j� prodlou��m, mohu ji omezit co do obsa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 jakost ur�it� v�ci po ur�itou dobu, pokud vzniknou vady, tak se je prod�vaj�c�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v� se po dobu opravy, po odpadnut� p�ek�ky b�� 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e se p�etrhnout � tehdy, kdy� je proveden� v�m�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�ru�n�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n� povinen, pouze na z�klad� vy��d�n� kupuj�c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to z�ru��ku sta�� paragon, umo��uje-li to povaha v�ci; pokud by na tom kupuj�c� trval, tak m� n�rok i na z�ru��k na mandar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dy� z�ru�n� list nevyd�, tak kupuj�c� nen� povinen p�evz�t zbo�� a pak je prodejce v prod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ru�n� list nen� podm�nkou uplatn�n� z�ruky, sta�� paragon � i ten by nemusel b�t � ale pak probl�m s d�k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latn�n� z�ruky � u prodejce a nebo u servisu, kter� je uveden v z�ru�n�m list�, ale nesm� b�t daleko � nejd�l jako ten prodej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n�n� 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straniteln� / neodstranitel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straniteln� 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�vaj�c� je mus� bezplatn� a v�as odstranit, nebo slevit, nebo vym�nit za bezvadnou v�c nebo m�e odstoupit od sml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to pr�va nejsou v hierar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bu m� kupuj�c� � od t� volby nesm� ustoupit, tou volbou je v�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 vady odstraniteln� se stane neodstraniteln� � v�ce mal� vad nebo opakuj�c� se odstranitel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dstraniteln� 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l� se na � br�n�c� / nebr�n�c� ��dn�mu u��v�n� v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�n�c� � pr�vo na odstoupen� od smlouvy / v�m�na v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br�n�c� � pr�vo na v�m�nu / slevu / odstoupen� od smlou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dy� by se prok�zalo, �e v dob� p�evzet� ta v�c m� vady, na kter� jsem neupozornil � pr�vo odstoupit od smlouvy / sleva z kupn� c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louva o d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vazkov� pr�vn� vztah, kde na jedn� stran� je objednatel a na druh� zhotov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hotovitel se zavazuje splnit a na vlastn� nebezpe�� !!! - pen�ze za to m� a� tehdy, kdy� to zhotov� a odevz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 kdy� mu ov�em tu zk�zu zp�sob� vis maior - �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�kozen� nese �kodu ze sv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louva o d�lu nemus� b�t p�semn�, pokud si to nesjedn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sahem smlouvy � objednatel / zhotovitel / p�edm�t / doba / 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ena � pevn� ��stka / odhadem / rozpo�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vo na pen�ze p�edem � ��dost z�lohy, pokud se to t�k� n�kladn�ch pr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oven� ceny m� sv�j v�znam a zm�n� se cenov� p�edpis nahoru, mus� objednatel platit tu vy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hotovitel mus� notifikovat a j� m�m pr�vo odstoupit a kdy� neodstoup�m, tak mus�m dopl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na podle rozpo�tu � kdy� se p�ihod� v�ce pr�ce a v�ce n�klad�? - zhotovitel mus� notifikovat a m� pr�vo na nav�en�, pokud j� p�semn� souhlas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na stanoven� odhadem � jeli p�ekro�ena nev�znamn�, tak m� pr�vo na zaplacen� / pokud je o hodn�, tak zase p�semn� souhlas (podstatn� zv�en� � podle judikatury � +10% a� +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kud nesouhlas�m, tak mohou odstoupit od smlouvy a zaplatit to, co u� bylo prove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 m�s�c� z�ru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ubtypy smlouvy smlouvy o d�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uva o proveden� v�ci na zak�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us� b�t p�se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evz�t do 1 m�s�ce o v�zvy zhotovitele nebo ve smluven� 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 kdy� si to rozmysl�m � m�u bez uveden� d�vodu, ale mus�m zaplatit ji� zhotovenou ��st + odm�nu za pr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lastnictv� v�ci � vlastn�kem se objednatel st�v� p�evzet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louva o oprav� a �prav� v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lastn�kem je po��d ten objedn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dy� do 1 m�s�ce nep�evezmu � plat�m skladn� / kdy� do 6 m�s�c� tak to m�e pro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vba 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51 � je to opa�n� ne� u smlouvy u d�lo =&gt; stavba na k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dy� to stav� n�kdo jin� na sv�m pozemku pro m�, na z�kladn� smlouvy o d�lo � vlastn�kem je objedn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dy� to je m�j pozemek a stav�m na n�j, za m� to d�l� n�kdo jin�, p�es smlouvu o d�lo � vlastn�kem je objedn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ruka 3 roky i v�ce � n�k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louva o p�j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 t�eba li�it od smlouvy o �v�ru (podle ObchZ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vazkov� vztah � p�j�uje druhov� ur�itou v�c, dlu�n�kovi, na ur�itou 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e b�t �platou � �platou je sjednan� �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sm� j�t o lichvu, jinak to omezeno 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us� b�t p�semn�, leda�e by bylo sjedn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�ln� smlouva � mus� doj�t k p�ed�n� v�ci k ��innosti sml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o jsi p�j��, to p�ech�z� do jeho vlastnictv�, pak vrac� zase druhovou v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acen� � sjedn�no / na po��d�n� / nebo podle soudu (na to se mus� �alov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lu�n� �pis � potvrzen� o p�j�ce, aby byl z�rove� uzn�n�m dluhu, podm�nk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lu�n�k, v��itel, uzn�n� dluhu co do v�e ? zastaven� proml�ec� lh�ty a za��n� b�et 10let� lh�ta a dal�� ��inek je ten, �e zakl�d� vyvratitelnou pr�vn� domn�nku, podle n� v dob� uzn�n� dluh t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ze uznat proml�en� za jedn� podm�nky � ten co to uzn�v�, tak o tom mus� v�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louva o v�p�j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vazkov� pr�vn� pr�vn� v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yp�j�uje se individu�ln� ur�it� v�c, do�asn� � a to i nemovi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p�ech�z� vlastnic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rac� se � sjedn�no / na po��d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�v�j�� vr�cen� v�p�j�ky � kdy� s v�c� vyp�j�itel nakl�d� �pa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z�platn� (kdyby se platilo = n�jemn� smlouv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