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.11.2011 / 7. seminá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mluvní typy, které jsou v O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mlouva o ubytování</w:t>
      </w:r>
    </w:p>
    <w:p>
      <w:pPr>
        <w:pStyle w:val="Normal"/>
        <w:rPr/>
      </w:pPr>
      <w:r>
        <w:rPr/>
        <w:t>- ubytovatel se zavazuje poskytnout ubytovanému přechodné ubytování za úplatu + služby (dodávka vody, tepla)</w:t>
      </w:r>
    </w:p>
    <w:p>
      <w:pPr>
        <w:pStyle w:val="Normal"/>
        <w:rPr/>
      </w:pPr>
      <w:r>
        <w:rPr/>
        <w:t>- s tím, že písemná smlouva být nemusí</w:t>
      </w:r>
    </w:p>
    <w:p>
      <w:pPr>
        <w:pStyle w:val="Normal"/>
        <w:rPr/>
      </w:pPr>
      <w:r>
        <w:rPr/>
        <w:t>- když se rezervuje pokoj v hotelu a přijedu tam, a pokoj nedostanu – rezervace neznamená vůbec nic, není to žádný závazek – závazné by to bylo, pokud by byl závazek sjednán – když je sjednána, tak je ta rezervace neodvolatelná oferta</w:t>
      </w:r>
    </w:p>
    <w:p>
      <w:pPr>
        <w:pStyle w:val="Normal"/>
        <w:rPr/>
      </w:pPr>
      <w:r>
        <w:rPr/>
        <w:t>- od smlouvy o ubytování lze odstoupit – ubytovaný kdykoliv (ale – když mám zarezervovanou kolej do konce června, a odjedu do v květnu – tak musím doplatit, pokud ubytovatel škodu, která by mu vznikla není schopen eliminovat)</w:t>
      </w:r>
    </w:p>
    <w:p>
      <w:pPr>
        <w:pStyle w:val="Normal"/>
        <w:rPr/>
      </w:pPr>
      <w:r>
        <w:rPr/>
        <w:tab/>
        <w:t>- pokud by byl ubytovatel schopen škodu eliminovat, tak doplácet nemusí (ubytuje tam někoho jiného)</w:t>
      </w:r>
    </w:p>
    <w:p>
      <w:pPr>
        <w:pStyle w:val="Normal"/>
        <w:rPr/>
      </w:pPr>
      <w:r>
        <w:rPr/>
        <w:t>- ubytovatel může odstoupit – když ubytovaný porušuje dobré mrav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mlouva o přepravě</w:t>
      </w:r>
    </w:p>
    <w:p>
      <w:pPr>
        <w:pStyle w:val="Normal"/>
        <w:rPr/>
      </w:pPr>
      <w:r>
        <w:rPr/>
        <w:t>- osob / nákladu</w:t>
      </w:r>
    </w:p>
    <w:p>
      <w:pPr>
        <w:pStyle w:val="Normal"/>
        <w:rPr/>
      </w:pPr>
      <w:r>
        <w:rPr/>
        <w:t>- podle toho, kdo – co převáží</w:t>
      </w:r>
    </w:p>
    <w:p>
      <w:pPr>
        <w:pStyle w:val="Normal"/>
        <w:rPr/>
      </w:pPr>
      <w:r>
        <w:rPr/>
        <w:t>- podle hromadné / individuální</w:t>
      </w:r>
    </w:p>
    <w:p>
      <w:pPr>
        <w:pStyle w:val="Normal"/>
        <w:rPr/>
      </w:pPr>
      <w:r>
        <w:rPr/>
        <w:t>- smlouva nemusí být písemná</w:t>
      </w:r>
    </w:p>
    <w:p>
      <w:pPr>
        <w:pStyle w:val="Normal"/>
        <w:rPr/>
      </w:pPr>
      <w:r>
        <w:rPr/>
        <w:t>- obsah – práva a povinnosti – odkázat na přepravní řády a tarify</w:t>
      </w:r>
    </w:p>
    <w:p>
      <w:pPr>
        <w:pStyle w:val="Normal"/>
        <w:rPr/>
      </w:pPr>
      <w:r>
        <w:rPr/>
        <w:t>- u pravidelné přepravy – když nedopraví řádně a včas – nároky řeší přepravní řády</w:t>
      </w:r>
    </w:p>
    <w:p>
      <w:pPr>
        <w:pStyle w:val="Normal"/>
        <w:rPr/>
      </w:pPr>
      <w:r>
        <w:rPr/>
        <w:tab/>
        <w:t>- u hromadné přepravy – máte smůlu, stane se, když máme zpoždění</w:t>
      </w:r>
    </w:p>
    <w:p>
      <w:pPr>
        <w:pStyle w:val="Normal"/>
        <w:rPr/>
      </w:pPr>
      <w:r>
        <w:rPr/>
        <w:t xml:space="preserve">- dopravované zavazadlo – buď </w:t>
      </w:r>
      <w:r>
        <w:rPr>
          <w:b/>
          <w:bCs/>
        </w:rPr>
        <w:t>pod dozorem</w:t>
      </w:r>
      <w:r>
        <w:rPr/>
        <w:t xml:space="preserve"> cestujícího / nebo jsou přepravována </w:t>
      </w:r>
      <w:r>
        <w:rPr>
          <w:b/>
          <w:bCs/>
        </w:rPr>
        <w:t>mimo jeho dohled</w:t>
      </w:r>
      <w:r>
        <w:rPr/>
        <w:t xml:space="preserve"> (pokud dojde ke škodě, tak se to řeší jako odpovědnost za škodu při nákladní dopravě)</w:t>
      </w:r>
    </w:p>
    <w:p>
      <w:pPr>
        <w:pStyle w:val="Normal"/>
        <w:rPr/>
      </w:pPr>
      <w:r>
        <w:rPr/>
        <w:t>- lhůty na uplatnění práv, když přeprava nebyla OK – 6 měsíců – prekluzivní</w:t>
      </w:r>
    </w:p>
    <w:p>
      <w:pPr>
        <w:pStyle w:val="Normal"/>
        <w:rPr/>
      </w:pPr>
      <w:r>
        <w:rPr/>
        <w:t>- nákladní přeprava – tady je požadováno písemné potvrzení o převzetí objednávky a o převzetí zásilky</w:t>
      </w:r>
    </w:p>
    <w:p>
      <w:pPr>
        <w:pStyle w:val="Normal"/>
        <w:rPr/>
      </w:pPr>
      <w:r>
        <w:rPr/>
        <w:t>- nákladní list a přepravní list – jde spolu s nákladem</w:t>
      </w:r>
    </w:p>
    <w:p>
      <w:pPr>
        <w:pStyle w:val="Normal"/>
        <w:rPr/>
      </w:pPr>
      <w:r>
        <w:rPr/>
        <w:t>- dopravce = přeprava lidí, přepravce = přeprava zbo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mlouva o vkladu</w:t>
      </w:r>
      <w:r>
        <w:rPr/>
        <w:t xml:space="preserve"> - § 778</w:t>
      </w:r>
    </w:p>
    <w:p>
      <w:pPr>
        <w:pStyle w:val="Normal"/>
        <w:rPr/>
      </w:pPr>
      <w:r>
        <w:rPr/>
        <w:t>- ukládání peněz na vkladní listiny a do vkladních knížek</w:t>
      </w:r>
    </w:p>
    <w:p>
      <w:pPr>
        <w:pStyle w:val="Normal"/>
        <w:rPr/>
      </w:pPr>
      <w:r>
        <w:rPr/>
        <w:t>- řeší ObchZ</w:t>
      </w:r>
    </w:p>
    <w:p>
      <w:pPr>
        <w:pStyle w:val="Normal"/>
        <w:rPr/>
      </w:pPr>
      <w:r>
        <w:rPr/>
        <w:t>- povinnosti má bankovní dům / vkladatel  povinnosti v podstatě nemá</w:t>
      </w:r>
    </w:p>
    <w:p>
      <w:pPr>
        <w:pStyle w:val="Normal"/>
        <w:rPr/>
      </w:pPr>
      <w:r>
        <w:rPr/>
        <w:t>- jde o smlouvu reálnou</w:t>
      </w:r>
    </w:p>
    <w:p>
      <w:pPr>
        <w:pStyle w:val="Normal"/>
        <w:rPr/>
      </w:pPr>
      <w:r>
        <w:rPr/>
        <w:t>- vkladní knížky – na jméno / dříve na doručitele / vinkulované / s výpovědní lhůtou / bez výp. lhůty / cestovní vkladní knížky</w:t>
      </w:r>
    </w:p>
    <w:p>
      <w:pPr>
        <w:pStyle w:val="Normal"/>
        <w:rPr/>
      </w:pPr>
      <w:r>
        <w:rPr/>
        <w:tab/>
        <w:t>- když ji ztratím – navrhnu bance umořovací řízení → když umoří, vyplatí peníze nebo založí novou knížku</w:t>
      </w:r>
    </w:p>
    <w:p>
      <w:pPr>
        <w:pStyle w:val="Normal"/>
        <w:rPr/>
      </w:pPr>
      <w:r>
        <w:rPr/>
        <w:tab/>
        <w:t>- max. 20 mohou nechat vklad bez pohybu, pak má banka právo zrušit a vyplat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kladní list – cenný papír, který osvědčuje, že jsem do banky jednorázově složil peníze</w:t>
      </w:r>
    </w:p>
    <w:p>
      <w:pPr>
        <w:pStyle w:val="Normal"/>
        <w:rPr/>
      </w:pPr>
      <w:r>
        <w:rPr/>
        <w:tab/>
        <w:t>- vkladní list lze prodat</w:t>
      </w:r>
    </w:p>
    <w:p>
      <w:pPr>
        <w:pStyle w:val="Normal"/>
        <w:rPr/>
      </w:pPr>
      <w:r>
        <w:rPr/>
        <w:tab/>
        <w:t>- vkladní list je pouze na jmén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mlouva o sdružení</w:t>
      </w:r>
    </w:p>
    <w:p>
      <w:pPr>
        <w:pStyle w:val="Normal"/>
        <w:rPr/>
      </w:pPr>
      <w:r>
        <w:rPr/>
        <w:t>- spojení PO nebo FO, za dosažení určitého účelu</w:t>
      </w:r>
    </w:p>
    <w:p>
      <w:pPr>
        <w:pStyle w:val="Normal"/>
        <w:rPr/>
      </w:pPr>
      <w:r>
        <w:rPr/>
        <w:t>- sdružení nemá právní subjektivitu!</w:t>
      </w:r>
    </w:p>
    <w:p>
      <w:pPr>
        <w:pStyle w:val="Normal"/>
        <w:rPr/>
      </w:pPr>
      <w:r>
        <w:rPr/>
        <w:t>- když do sdružení vložím peníze, tak jsou v podílu se osobami ve sdružení</w:t>
      </w:r>
    </w:p>
    <w:p>
      <w:pPr>
        <w:pStyle w:val="Normal"/>
        <w:rPr/>
      </w:pPr>
      <w:r>
        <w:rPr/>
        <w:tab/>
        <w:t>- když tam vložím věc, tak zůstává mně</w:t>
      </w:r>
    </w:p>
    <w:p>
      <w:pPr>
        <w:pStyle w:val="Normal"/>
        <w:rPr/>
      </w:pPr>
      <w:r>
        <w:rPr/>
        <w:t>- když je sdružení ziskové, tak zisk je v podílu (poměr buď rovný nebo stanovený)</w:t>
      </w:r>
    </w:p>
    <w:p>
      <w:pPr>
        <w:pStyle w:val="Normal"/>
        <w:rPr/>
      </w:pPr>
      <w:r>
        <w:rPr/>
        <w:t>- vztah ke 3. osobám – 3. osoba se obrací na jakéhokoliv společníka, protože ručí solidárně</w:t>
      </w:r>
    </w:p>
    <w:p>
      <w:pPr>
        <w:pStyle w:val="Normal"/>
        <w:rPr/>
      </w:pPr>
      <w:r>
        <w:rPr/>
        <w:t>- hlasování – musí jedině jednomyslně</w:t>
      </w:r>
    </w:p>
    <w:p>
      <w:pPr>
        <w:pStyle w:val="Normal"/>
        <w:rPr/>
      </w:pPr>
      <w:r>
        <w:rPr/>
        <w:tab/>
        <w:t>- hlasy jsou podle osoby, bez ohledu na to, kolik tam kdo vložil</w:t>
      </w:r>
    </w:p>
    <w:p>
      <w:pPr>
        <w:pStyle w:val="Normal"/>
        <w:rPr/>
      </w:pPr>
      <w:r>
        <w:rPr/>
        <w:t>- vystoupit ze sdružení mohu kdykoliv, pouze v nevhodnou dobu to nelze</w:t>
      </w:r>
    </w:p>
    <w:p>
      <w:pPr>
        <w:pStyle w:val="Normal"/>
        <w:rPr/>
      </w:pPr>
      <w:r>
        <w:rPr/>
        <w:t>- když jsem vyhozen, tak je potřeba vypořádat maj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mlouva o důchodu</w:t>
      </w:r>
      <w:r>
        <w:rPr>
          <w:u w:val="none"/>
        </w:rPr>
        <w:t xml:space="preserve"> - § 842</w:t>
      </w:r>
    </w:p>
    <w:p>
      <w:pPr>
        <w:pStyle w:val="Normal"/>
        <w:rPr/>
      </w:pPr>
      <w:r>
        <w:rPr/>
        <w:t>- pobírat může jen FO, poskytovat může FO i PO</w:t>
      </w:r>
    </w:p>
    <w:p>
      <w:pPr>
        <w:pStyle w:val="Normal"/>
        <w:rPr/>
      </w:pPr>
      <w:r>
        <w:rPr/>
        <w:t>- písemná smlouva zakládá právo čerpat pravidelnou rentu – doživotně / nebo na stanovenou dobu</w:t>
      </w:r>
    </w:p>
    <w:p>
      <w:pPr>
        <w:pStyle w:val="Normal"/>
        <w:rPr/>
      </w:pPr>
      <w:r>
        <w:rPr/>
        <w:t>- je to nezděditelné / postoupit mohu jednotlivé splatné dávk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mlouva a sázce a hře</w:t>
      </w:r>
    </w:p>
    <w:p>
      <w:pPr>
        <w:pStyle w:val="Normal"/>
        <w:rPr/>
      </w:pPr>
      <w:r>
        <w:rPr/>
        <w:t>- smlouva aleatorní (odvážná)</w:t>
      </w:r>
    </w:p>
    <w:p>
      <w:pPr>
        <w:pStyle w:val="Normal"/>
        <w:rPr/>
      </w:pPr>
      <w:r>
        <w:rPr/>
        <w:t>- sázka se musí týkat nejisté události (jaké padne číslo)</w:t>
      </w:r>
    </w:p>
    <w:p>
      <w:pPr>
        <w:pStyle w:val="Normal"/>
        <w:rPr/>
      </w:pPr>
      <w:r>
        <w:rPr/>
        <w:tab/>
        <w:t>- nelze se vsadit o vědomost, kterou já třeba nevím</w:t>
      </w:r>
    </w:p>
    <w:p>
      <w:pPr>
        <w:pStyle w:val="Normal"/>
        <w:rPr/>
      </w:pPr>
      <w:r>
        <w:rPr/>
        <w:t>- obecně platí, že není žádný nárok</w:t>
      </w:r>
    </w:p>
    <w:p>
      <w:pPr>
        <w:pStyle w:val="Normal"/>
        <w:rPr/>
      </w:pPr>
      <w:r>
        <w:rPr/>
        <w:tab/>
        <w:t>- pokud je to provozováno státem nebo mají licenci od státu, tak je to dá žal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u w:val="single"/>
        </w:rPr>
        <w:t>Jednatelství bez příkazu</w:t>
      </w:r>
      <w:r>
        <w:rPr>
          <w:b w:val="false"/>
          <w:bCs w:val="false"/>
          <w:u w:val="none"/>
        </w:rPr>
        <w:t xml:space="preserve"> - § 742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podmínkou je odvracení hrozící škody</w:t>
      </w:r>
    </w:p>
    <w:p>
      <w:pPr>
        <w:pStyle w:val="Normal"/>
        <w:rPr/>
      </w:pPr>
      <w:r>
        <w:rPr>
          <w:b w:val="false"/>
          <w:bCs w:val="false"/>
          <w:u w:val="none"/>
        </w:rPr>
        <w:t>- § 742 -</w:t>
      </w:r>
      <w:r>
        <w:rPr>
          <w:b w:val="false"/>
          <w:bCs w:val="false"/>
          <w:i/>
          <w:iCs/>
          <w:u w:val="none"/>
        </w:rPr>
        <w:t xml:space="preserve"> Obstará-li někdo, aniž je k tomu oprávněn, cizí záležitost, aby odvrátil hrozící škodu, je ten, jehož záležitost byla obstarána, povinen nahradit jednateli bez příkazu nutný náklad, i když se výsledek bez zavinění jednajícího nedostavil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musí hrozit bezprostřední škod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jednatel se chová tak, že by jindy nebyl oprávně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single"/>
        </w:rPr>
        <w:t>Veřejná soutěž</w:t>
      </w:r>
      <w:r>
        <w:rPr>
          <w:b w:val="false"/>
          <w:bCs w:val="false"/>
          <w:i w:val="false"/>
          <w:iCs w:val="false"/>
          <w:u w:val="none"/>
        </w:rPr>
        <w:t xml:space="preserve"> - § 847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 xml:space="preserve">- </w:t>
      </w:r>
      <w:r>
        <w:rPr>
          <w:b w:val="false"/>
          <w:bCs w:val="false"/>
          <w:i/>
          <w:iCs/>
          <w:u w:val="none"/>
        </w:rPr>
        <w:t>Vyhlásí-li fyzická nebo právnická osoba (dále jen "vyhlašovatel soutěže") veřejnou soutěž na určité dílo nebo výkon, musí ve vyhlášení uvést přesné vymezení předmětu a lhůty soutěže, výši cen a ostatní soutěžní podmínky; rovněž musí vyhlásit, kdo, v jaké lhůtě a podle jakých měřítek posoudí splnění podmínek soutěže a provede ocenění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mohu odstoupit veřejné soutěže – musím to oznámit stejným způsobem jako jsem vyhlásil, musí zde být poučení, že oslovení mohou vymáhat náhradu škody, pokud už i částečně plnili, na základě té soutěž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  <w:u w:val="single"/>
        </w:rPr>
        <w:t>Veřejný příslib</w:t>
      </w:r>
      <w:r>
        <w:rPr>
          <w:i w:val="false"/>
          <w:iCs w:val="false"/>
        </w:rPr>
        <w:t xml:space="preserve"> - § 850</w:t>
      </w:r>
    </w:p>
    <w:p>
      <w:pPr>
        <w:pStyle w:val="Normal"/>
        <w:rPr/>
      </w:pPr>
      <w:r>
        <w:rPr>
          <w:i w:val="false"/>
          <w:iCs w:val="false"/>
        </w:rPr>
        <w:t xml:space="preserve">- </w:t>
      </w:r>
      <w:r>
        <w:rPr>
          <w:i/>
          <w:iCs/>
        </w:rPr>
        <w:t>Veřejným příslibem se zavazuje ten, kdo veřejně prohlásí, že zaplatí odměnu nebo poskytne jiné plnění jednomu nebo několika z blíže neomezeného počtu osob, které splní podmínky stanovené ve veřejném příslibu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odměnu může požadovat více lidí, kteří se podílejí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  <w:u w:val="single"/>
        </w:rPr>
        <w:t>Cestovní smlouva</w:t>
      </w:r>
      <w:r>
        <w:rPr>
          <w:i w:val="false"/>
          <w:iCs w:val="false"/>
        </w:rPr>
        <w:t xml:space="preserve"> - § 852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spotřebitelskou smlouvu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vždy se vykládá ve prospěch zákazník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zavazuje se cestovní kancelář objednateli zajistit cestu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pozor – rozdíl od cestovní agentury, která jen zprostředkovává</w:t>
      </w:r>
    </w:p>
    <w:p>
      <w:pPr>
        <w:pStyle w:val="Normal"/>
        <w:rPr/>
      </w:pPr>
      <w:r>
        <w:rPr>
          <w:i w:val="false"/>
          <w:iCs w:val="false"/>
        </w:rPr>
        <w:t xml:space="preserve">- zájezd se skládá ze </w:t>
      </w:r>
      <w:r>
        <w:rPr>
          <w:b/>
          <w:bCs/>
          <w:i w:val="false"/>
          <w:iCs w:val="false"/>
        </w:rPr>
        <w:t>3 komponent</w:t>
      </w:r>
      <w:r>
        <w:rPr>
          <w:i w:val="false"/>
          <w:iCs w:val="false"/>
        </w:rPr>
        <w:t xml:space="preserve"> – doprava, ubytování, služby (musí mít alespoň 20% z ceny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- aby to byl zájezd, musí to mít min. 2 tyto komponent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- podmínkou je alespoň 1 noc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- musí to být delší jak 20 hodin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- svým charakterem se to nesmí týkat pracovních cest / také ne hromadná cesta party lidí (zájezd na MS v Brazílii – když si to zorganizuji sám, tak to není zájezd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jde o smlouvu konsensuální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forma písemná, obligatorně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podmínky – strany / podmínky zájezdu / cen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§ 852b – obsahové náležitosti smlouv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- odst. 1 – obligatorní náležitosti – nesplnění = absolutní neplatnost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- odst. 2 a 3 – náležitosti pravidelné – nesplnění = relativní neplatnost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zvýšení ceny je možné požadovat, když je sjednáno a jsou k tomu důvody – a ty musí sdělit 20 dnů předem, písemně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§ 852d – informační povinnost – pořádková lhůta 7 dnů – poskytnout podrobné informac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§ 852e – nevyvratitelná domněnka, že souhlasím se změnami cestovní smlouvy, pokud jsem se vyjádřit měl a mohl (to je opak od tradiční formy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§ 852f – mohu prohodit osoby, které pojedou na zájezd, pokud je to objektivně možné, za platbu za zájezd pak odpovídají ob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odstoupit mohu kdykoliv, ale musím platit odstupné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cestovka může zrušit zájezd z objektivních důvodů – politické důvody – válka / …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- také v případě, kdy to zruší zákon – třeba minimální počet cestujících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§ 852g – zákonná pokuta – sankc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- § 852i – odpovědnost za vady – prekluzivní 3 měsíční lhůta od skončení zájezdu nebo od doby, kdy měl skončit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§ 852k – rychlá pomoc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Odpovědnost za škodu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preventivní funkce, satisfakční, reparační (represivní ne!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občanský zákoník + 59/1998, 82/1998, 18/1997, 13/1997, 115/2000, …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hlavní princip subjektivní odpovědnosti !!!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- odpovědnost za předpokládané zavinění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4 základní předpoklady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- 1) protiprávní úkon (porušení zákona / smlouvy nebo také škodní právní událost (bouchne elektrárna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- 2) škod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- 3) kauzální nexus – příčinná souvislost mezi úkonem a škodou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- 4) zavinění –  1-3 prokazuje poškozený, zavinění je předpokládané, ale zde možnost škůdce se vyvinit</w:t>
      </w:r>
    </w:p>
    <w:p>
      <w:pPr>
        <w:pStyle w:val="Normal"/>
        <w:rPr/>
      </w:pPr>
      <w:r>
        <w:rPr>
          <w:i w:val="false"/>
          <w:iCs w:val="false"/>
        </w:rPr>
        <w:tab/>
        <w:tab/>
        <w:t xml:space="preserve">- zákon předpokládá </w:t>
      </w:r>
      <w:r>
        <w:rPr>
          <w:b/>
          <w:bCs/>
          <w:i w:val="false"/>
          <w:iCs w:val="false"/>
        </w:rPr>
        <w:t>nevědomou nedbalost,</w:t>
      </w:r>
      <w:r>
        <w:rPr>
          <w:i w:val="false"/>
          <w:iCs w:val="false"/>
        </w:rPr>
        <w:t xml:space="preserve"> jakmile by to mělo být něco jiného, tak by to měl prokázat ten poškozený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>- zákon někdy předpokládá přímo úmyslné zavinění (úmyslné porušení dobrých mravů, …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jednání i opomenutí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 xml:space="preserve">- </w:t>
      </w:r>
      <w:r>
        <w:rPr>
          <w:b/>
          <w:bCs/>
          <w:i w:val="false"/>
          <w:iCs w:val="false"/>
        </w:rPr>
        <w:t xml:space="preserve">objektivní odpovědnost </w:t>
      </w:r>
      <w:r>
        <w:rPr>
          <w:i w:val="false"/>
          <w:iCs w:val="false"/>
        </w:rPr>
        <w:t>– chybí předpoklad zavinění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- zavinění se nezkoumá, jsou zde liberační důvody (vis maior)</w:t>
      </w:r>
    </w:p>
    <w:p>
      <w:pPr>
        <w:pStyle w:val="Normal"/>
        <w:rPr/>
      </w:pPr>
      <w:r>
        <w:rPr>
          <w:i w:val="false"/>
          <w:iCs w:val="false"/>
        </w:rPr>
        <w:t xml:space="preserve">- </w:t>
      </w:r>
      <w:r>
        <w:rPr>
          <w:b/>
          <w:bCs/>
          <w:i w:val="false"/>
          <w:iCs w:val="false"/>
          <w:u w:val="none"/>
        </w:rPr>
        <w:t>absolutní objektivní odpovědnost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i w:val="false"/>
          <w:iCs w:val="false"/>
        </w:rPr>
        <w:t>– bez liberačních důvodů – při odpovědnost při provozní činnosti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Okolnosti vylučující protiprávnost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krajní nouze, nutná obrana, svolení poškozeného (poškozený musí mít právo udělit souhlas, svolení musí být dáno předem, souhlas také musí být dovolený – nejde eutanazie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plnění povinnosti (ať už to říká zákon – alimenty / nebo nadřízený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svépomoc - § 6 OZ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výkon práva – oprávněné použití zbraně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dovolené riziko ve vědě a výzkumu – toto není dovolené riziko, ale v trestním právu to jde / v civilní právu jde o objektivní odpovědnost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Škod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vzniklá majetková újma, vyjádřitelná v penězích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pojem – nominální škoda – u nás neplatí, přiznávám někomu symbolickou náhradu škody, když porušil právo, i když škoda nevznikl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škoda skutečná – to je u ná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patří sem i ušlý zisk – majetek poškozeného se nerozmnoží tak, jak by se rozmnožil, pokud by škodě nedošlo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- musí jít o pravděpodobný, nikoliv hypotetický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- újma na zdraví – poškozený má celou řadu nároků – náhrada na ušlém výdělku při pracovní neschopnosti / pak i náhrada škody po skončení pracovní neschopnosti / pak i náhrada škody ve zmenšeném důchodu / náklady spojené s léčením (náklady za návštěvy příbuzných !!!) / náklady spojené s pohřbem / mohou se hradit i náklady pohřební hostiny (musí to být ale tradiční – u nějaké církve to tak je) / jednorázové odškodnění pozůstalým / výživa pozůstalým – pokud zemře osoba, která byla povinována výživou (ze zákona – táta → děti) / právo na bolestné / právo na stížení společenského uplatnění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- bolestné – oboduje lékař, každý bod je za 120 Kč, … (je to podle nějaké vyhlášky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- soud může zvýšit a dělá to dost často, protože ta náhrada je dost nízká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0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40:25Z</dcterms:created>
  <dc:creator>Jan Novák</dc:creator>
  <dc:description/>
  <dc:language>en-US</dc:language>
  <cp:lastModifiedBy/>
  <cp:revision>0</cp:revision>
  <dc:subject/>
  <dc:title/>
</cp:coreProperties>
</file>