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12.2011 / 8. 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poklady odpovědnosti za škodu (dalš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činná souvislost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- teorie </w:t>
      </w:r>
      <w:r>
        <w:rPr>
          <w:b w:val="false"/>
          <w:bCs w:val="false"/>
          <w:i/>
          <w:iCs/>
          <w:u w:val="none"/>
        </w:rPr>
        <w:t>adekvátní</w:t>
      </w:r>
      <w:r>
        <w:rPr>
          <w:b w:val="false"/>
          <w:bCs w:val="false"/>
          <w:u w:val="none"/>
        </w:rPr>
        <w:t xml:space="preserve"> příčinné souvislosti – v civilní právu, znamená, že hledáme v odpovědnosti za škodu tu hlavní příčinu z mnoha, která vedla ke škodě (následku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teorie podmínky, rovnocennosti – používá se v trestním práv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vině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úmysl (přímý / eventuální) / nedbalost (vědomá / nevědomá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toto dělení se projeví ve výši náhrady škody – v případě nedbalosti lze použít moderační právo soud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ěkterá odpovědnost je vázána jen za úmyslné zavině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když je způsobena škoda úmyslně, tak to má vliv na promlčecí dob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hod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 náhodu se neodpovídá, tam kde to je na základě subjektivní odpovědnosti / u objektivní odpovědnosti se za náhodu odpovíd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Subjekty odpovědnost za škodu</w:t>
      </w:r>
      <w:r>
        <w:rPr>
          <w:b w:val="false"/>
          <w:bCs w:val="false"/>
          <w:u w:val="none"/>
        </w:rPr>
        <w:t xml:space="preserve"> – FO / PO / stá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 škodu odpovídá FO, která má deliktní způsobilost (má schopnost rozpoznávací a jednací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 stát odpovídají státní orgá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 PO zaměstnanci, jednatel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íce škůdců – odpovídají solidárně (můžu zažalovat všechny, dva, jednoho, .. → oni pak mají mezi sebou regres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nehraje jestli všichni v úmyslu a jeden z nedbalost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děleně může škůdce odpovídat pouze, když to určí soud (soud může rozhodnout o rozdělení skutků na každéh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koda způsobená jinému provozní činnost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 objektivní odpovědnost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ovozní činnost – opakovaná, trvající činnost, organizovaná FO nebo PO, je to pokryto veřejnoprávním povolení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0a – výčet provozních činnost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 p.č. se nepovažuje lékařstv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 možností liberace – když se prokáže neodvratitelná událost, …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pady zvláštní odpovědnost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0 – odpovědnost za výkon práce – př. lékař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1– př. čistírna oblečení, je zde odpovědnost za výsle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liberace je možná, že by ke škodě vzniklo i jinak (samovznícení věci, věc se kazí, …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1a – absolutní objektivní odpovědnos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4 – jednání proti dobrým mravům – co to jsou dobré mravy (dlouhodobě respektovaný řád společnosti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úmyslné jednání proti dobrým mravům – úmyslně špatně poskytnutá rad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za škodu způsobenou těmi, kteří nemohou posoudit následky svého jedná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2 - § 42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olidárně odpovídá dítě a ten, kdo nad ním vykovává dohle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výjimky – odpovídá ten, kdo vykonává dohled – když to dítě nebude deliktně odpovědný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 výjimky – odpovídat bude jen dítě, když bude mít deliktní způsobilost a bude prokázáno, že </w:t>
      </w:r>
      <w:r>
        <w:rPr>
          <w:b/>
          <w:bCs/>
          <w:u w:val="none"/>
        </w:rPr>
        <w:t>náležitý</w:t>
      </w:r>
      <w:r>
        <w:rPr>
          <w:b w:val="false"/>
          <w:bCs w:val="false"/>
          <w:u w:val="none"/>
        </w:rPr>
        <w:t xml:space="preserve"> dohled nezanedba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může nastat případ, kdy poškozený nedostane nic – ANO, prokáže se, že nezanedbal dohled a dítě není deliktně odpovědn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když je někdo zbavený ZPŮ – pouze výjimka u světlých chvilek, tak tehdy odpovíd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pilec odpovídá za škodu, kamarádi, když ho do tohoto stavu uvedli úmyslně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 když ho do takového stavu dostali </w:t>
      </w:r>
      <w:r>
        <w:rPr>
          <w:b/>
          <w:bCs/>
          <w:u w:val="none"/>
        </w:rPr>
        <w:t>úskočně</w:t>
      </w:r>
      <w:r>
        <w:rPr>
          <w:b w:val="false"/>
          <w:bCs w:val="false"/>
          <w:u w:val="none"/>
        </w:rPr>
        <w:t xml:space="preserve"> (drogy), odpovídají za případnou škodu jen ti, co ho do toho stavu dostal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za škodu způsobenou na vnesených nebo odložených věce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3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nesených mnou nebo pro m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ovozovatel garáží, hlídané parkoviště, motoresty, půjčovny kol, lodí, autokempingy, …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ovozovatel služeb spojených spojených s odkládáním věci – kina, divadla, šat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na místo určené / obvykl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nelze se odpovědnosti zprosti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u samoobsluhy toto neplatí, neodpovídají (pokud upozorní, že nechtějí, aby zákazníci vstupovali s taškami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bjektivní odpovědnos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škoda se uplatňuje u provozovatele, bezodkladně nejpozději však do 15 dnů (lhůta běží od zjištění škody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3 roky pak na uplatnění u soud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kud půjde o běžné věci – tak celá škoda, pokud jde o cennosti – tak pouze do výše 5000 Kč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celá škoda se vyplácí když to ukradne zaměstnance nebo když to zmizí z úschov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judikát NS – výplata v den výplaty není cennou věc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za škodu způsobenou provozem dopravních prostředk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dpovědný je provozovatel, provozovatel má faktickou i právní možnost relativně trvale s vozidlem nakládat (nemusí to být vlastník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provozovatel, který to má jako živnost, patří sem i přívoz (motorový i nemotorový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provozovatel jiný – pouze motorová, kromě letadel, ty mohou být bezmotor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kud je auto v SJM, tak jsou provozovatelé oba manžel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kud je auto vypůjčené, tak provozovatelem je majit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bjektivní odpovědnost, s možností liberace, když prokážu, že škoda nemá původ z provozu (což se dokazuje těžk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třet provozů – dochází k němu, když se střetnou 2 auta, nebo když se střetne i provoz na silnici a železni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i když odlítnutým kamínkem od náklaďáku mi rozbije skl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kud střetem provozu způsobím škodu 3. osobě – odpovídají solidárn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kud ve střetu v provozu – mezi sebou – ale podle účasti na způsobené škodě nikoliv podle zavině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za škodu způsobenou provozem zvlášť nebezpečný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bjektivní odpovědnos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vlášť nebezpečná – hutě, lomy, elektrárny, plynár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liberační důvod – škůdce prokáže, že škoda nemá původ v provoz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§ 425 – 426b – speciální odpovědnost, od 1.1.201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. č. 82/1996 Sb. - odpovědnost při výkonu veřejné moci, nezákonným rozhodnutím, nesprávným úředním postupe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dmínkou je, aby nezákonné rozhodnutí bylo zrušeno jako nezákonn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správný úřední postup – nedodržení lhůt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3letá subjektivní lhůta, 10 objektivní (žádná obj. když jde o škodu na zdraví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 stát má pak regres na zaměstnanci, který škodu způsobil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moderační právo soudu povoleno / je zde dělená odpovědnost společných účastník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způsobenou vadou výrobk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 uplatňuji dle OZ nebo podle z. č. 59/1998 Sb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adný výrobek – je ten, který není ve shodě s kupní smlouvo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je zde vyjmenováno dost liberačních důvod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škoda musí přesahovat 500 EURO, aby se mohlo soudit podle toho zvláštního záko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ůsobenou náhrady ško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hradí se cena v době poškození, obvykl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když někdo zničí škodovku v ceně 5000 Kč a oprava stojí 8000 Kč – otázka, jestli musí škůdce platit všechno? - asi j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škoda na zdraví – v minu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becně – škoda se zásadně hradí v penězích / když to poškozený žádá a je to účelné, tak se hradí návratem v předchozí stav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- dohoda – § 449a - </w:t>
      </w:r>
      <w:r>
        <w:rPr>
          <w:b w:val="false"/>
          <w:bCs w:val="false"/>
          <w:i/>
          <w:iCs/>
          <w:u w:val="none"/>
        </w:rPr>
        <w:t xml:space="preserve">Budoucí nároky podle ustanovení § 445 lze odškodnit jednorázově na základě písemné dohody o jejich úplném a konečném vypořádání mezi oprávněným a povinným. Totéž platí o budoucích nárocích podle § 446 až 449. </w:t>
      </w:r>
      <w:r>
        <w:rPr>
          <w:b w:val="false"/>
          <w:bCs w:val="false"/>
          <w:i w:val="false"/>
          <w:iCs w:val="false"/>
          <w:u w:val="none"/>
        </w:rPr>
        <w:t>(kromě bolestného, škody za úmrtí, …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mlčecí lhůty u náhrady ško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subjektivní – 2 rok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objektivní – 3 roky / 10 let když byla škoda způsobena úmyslně / bez obj. lhůty – když je škoda na zdrav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u korupčního jednání – s=3, o=1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čátek běhu subj. l. - od okamžiku, kdy se poškozený dozvěděl o škodě a kdo za ní odpovíd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čátek běhu obj. l. - od okamžiku, kdy vznikla škoda (škodná událost)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dpovědnost za bezdůvodné obohac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ouze 1 předpoklad – pouze vznik bezdůvodného obohac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- je jedno, jestli to zavinil nebo nezavinil, jestli je to dítě nebo bláz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v zákoně je uvedeno 5 skutkových podstat – není taxativ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- § 451 - </w:t>
      </w:r>
      <w:r>
        <w:rPr>
          <w:b w:val="false"/>
          <w:bCs w:val="false"/>
          <w:i/>
          <w:iCs/>
          <w:u w:val="none"/>
        </w:rPr>
        <w:t>(2) Bezdůvodným obohacením je majetkový prospěch získaný</w:t>
      </w:r>
      <w:r>
        <w:rPr>
          <w:b/>
          <w:bCs/>
          <w:i/>
          <w:iCs/>
          <w:u w:val="none"/>
        </w:rPr>
        <w:t xml:space="preserve"> plněním bez právního důvodu</w:t>
      </w:r>
      <w:r>
        <w:rPr>
          <w:b w:val="false"/>
          <w:bCs w:val="false"/>
          <w:i/>
          <w:iCs/>
          <w:u w:val="none"/>
        </w:rPr>
        <w:t xml:space="preserve">, </w:t>
      </w:r>
      <w:r>
        <w:rPr>
          <w:b/>
          <w:bCs/>
          <w:i/>
          <w:iCs/>
          <w:u w:val="none"/>
        </w:rPr>
        <w:t>plněním z neplatného právního úkonu</w:t>
      </w:r>
      <w:r>
        <w:rPr>
          <w:b w:val="false"/>
          <w:bCs w:val="false"/>
          <w:i/>
          <w:iCs/>
          <w:u w:val="none"/>
        </w:rPr>
        <w:t xml:space="preserve"> nebo </w:t>
      </w:r>
      <w:r>
        <w:rPr>
          <w:b/>
          <w:bCs/>
          <w:i/>
          <w:iCs/>
          <w:u w:val="none"/>
        </w:rPr>
        <w:t>plněním z právního důvodu, který odpadl</w:t>
      </w:r>
      <w:r>
        <w:rPr>
          <w:b w:val="false"/>
          <w:bCs w:val="false"/>
          <w:i/>
          <w:iCs/>
          <w:u w:val="none"/>
        </w:rPr>
        <w:t xml:space="preserve">, jakož </w:t>
      </w:r>
      <w:r>
        <w:rPr>
          <w:b/>
          <w:bCs/>
          <w:i/>
          <w:iCs/>
          <w:u w:val="none"/>
        </w:rPr>
        <w:t>i majetkový prospěch získaný z nepoctivých zdrojů</w:t>
      </w:r>
      <w:r>
        <w:rPr>
          <w:b w:val="false"/>
          <w:bCs w:val="false"/>
          <w:i/>
          <w:iCs/>
          <w:u w:val="none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>- § 454 -</w:t>
      </w:r>
      <w:r>
        <w:rPr>
          <w:b w:val="false"/>
          <w:bCs w:val="false"/>
          <w:i/>
          <w:iCs/>
          <w:u w:val="none"/>
        </w:rPr>
        <w:t xml:space="preserve"> Bezdůvodně se obohatil i ten, </w:t>
      </w:r>
      <w:r>
        <w:rPr>
          <w:b/>
          <w:bCs/>
          <w:i/>
          <w:iCs/>
          <w:u w:val="none"/>
        </w:rPr>
        <w:t>za nějž bylo plněno, co po právu měl plnit sám</w:t>
      </w:r>
      <w:r>
        <w:rPr>
          <w:b w:val="false"/>
          <w:bCs w:val="false"/>
          <w:i/>
          <w:iCs/>
          <w:u w:val="non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přednost při vydávání má naturální forma, pokud to lz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ržel jsem-li tu věc v dobré víře, tak si mohu nechat užitky, pokud ne, musím je vydat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0:10Z</dcterms:created>
  <dc:creator>Jan Novák</dc:creator>
  <dc:description/>
  <dc:language>en-US</dc:language>
  <cp:lastModifiedBy/>
  <cp:revision>0</cp:revision>
  <dc:subject/>
  <dc:title/>
</cp:coreProperties>
</file>