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ář – OH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pní smlouva</w:t>
      </w:r>
      <w:r>
        <w:rPr>
          <w:b/>
          <w:sz w:val="20"/>
          <w:szCs w:val="20"/>
        </w:rPr>
        <w:t xml:space="preserve"> - § 5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azkový vztah mezi kupujícím a prodávajícím jehož obsahem je právo kupujícího převzít věc a zaplatit cenu, právo prodávajícího předat věc a převzít kupní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upní smlouvu upravuje i </w:t>
      </w:r>
      <w:r>
        <w:rPr>
          <w:sz w:val="20"/>
          <w:szCs w:val="20"/>
          <w:u w:val="single"/>
        </w:rPr>
        <w:t>obchodní zákoník</w:t>
      </w:r>
      <w:r>
        <w:rPr>
          <w:sz w:val="20"/>
          <w:szCs w:val="20"/>
        </w:rPr>
        <w:t xml:space="preserve"> – liší se v subjektu (oba musí být podnikatelé a musí to být předmětem jejich podnikání) =&gt; rozlišovacím znakem jsou tedy objektivní zna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color w:val="FF0000"/>
          <w:sz w:val="20"/>
          <w:szCs w:val="20"/>
        </w:rPr>
        <w:t>vždycky</w:t>
      </w:r>
      <w:r>
        <w:rPr>
          <w:sz w:val="20"/>
          <w:szCs w:val="20"/>
        </w:rPr>
        <w:t xml:space="preserve"> je občanskoprávní kupní smlouva, když předmětem jsou nemovitosti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á smlouva musí být písemná, když jde o nemovitosti a nebo když si strany sjedn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ž je porušena zákonná forma – tak je absolutně nepla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jde o smluvní formu, která je porušena, tak je relativně neplatná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upě úhrnem</w:t>
      </w:r>
      <w:r>
        <w:rPr>
          <w:sz w:val="20"/>
          <w:szCs w:val="20"/>
        </w:rPr>
        <w:t xml:space="preserve"> – kupuje to tak, jak to „leží a běží“ – tímto se prodávající „zbavuje“ odpovědnosti (skoro – u nemovitostí to nepla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dej úhrnem – u věcí hromadných (třeba knihovna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upě naděje</w:t>
      </w:r>
      <w:r>
        <w:rPr>
          <w:sz w:val="20"/>
          <w:szCs w:val="20"/>
        </w:rPr>
        <w:t xml:space="preserve"> – kupuji třeba pole, s tím, že tam něco vzejde a já na tom vydělám – ale nemohu se odvolávat na to, když nic nevze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ležitosti kupní smlou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lavní - prodejce / kupující / co /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avidelné – místo plnění / obal / kvalita /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ahodilé – mašlička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je předmětem plnění nemožné – tak je smlouva neplatná smlouva od počá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možnost plnění následná? – </w:t>
      </w:r>
      <w:r>
        <w:rPr>
          <w:b/>
          <w:sz w:val="20"/>
          <w:szCs w:val="20"/>
        </w:rPr>
        <w:t>zaniká závazek</w:t>
      </w:r>
      <w:r>
        <w:rPr>
          <w:sz w:val="20"/>
          <w:szCs w:val="20"/>
        </w:rPr>
        <w:t xml:space="preserve"> ze smlouvy, smlouva nezaniká 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mětem smlouvy – může být i ideální podíl na věci</w:t>
      </w:r>
    </w:p>
    <w:p>
      <w:pPr>
        <w:pStyle w:val="Normal"/>
        <w:rPr/>
      </w:pPr>
      <w:r>
        <w:rPr>
          <w:sz w:val="20"/>
          <w:szCs w:val="20"/>
        </w:rPr>
        <w:t xml:space="preserve">- reálná část věci – ano, v jednom případě – u pozemků (oddělovací geometrický plán pro oddělení pozemku – přiloží se ke kupní smlouvě a tím se </w:t>
      </w:r>
      <w:r>
        <w:rPr>
          <w:b/>
          <w:sz w:val="20"/>
          <w:szCs w:val="20"/>
        </w:rPr>
        <w:t>oddělí reálně</w:t>
      </w:r>
      <w:r>
        <w:rPr>
          <w:sz w:val="20"/>
          <w:szCs w:val="20"/>
        </w:rPr>
        <w:t xml:space="preserve"> poze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oto lze udělat třeba při vypořádání podílového spoluvlastnictv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movitost lze rozdělit vertikálním směrem a musí to být možné – dělící zeď musí být protipožární, musí jít až do krovu a musí to být ekonomicky účelné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 dává závěr, že to formálně možné je, ale prakticky je to neúčelné a dra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předmětem příslušenství věci – ano – pokud vlastník řekne, že to není příslušenství (projeví vůli nepoužívat ji jako příslušenství v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cena</w:t>
      </w:r>
      <w:r>
        <w:rPr>
          <w:sz w:val="20"/>
          <w:szCs w:val="20"/>
        </w:rPr>
        <w:t xml:space="preserve"> – dohodou, cenovými předpisy, znalcem (podle stanoviska znalce), arbitráží, cena v místě a čase obvyklá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mohu chtít po znalci, aby mi nahradil ujmu, když podcení cenu? – ANO – odhadce má svoji odpovědnost a lidi se na spoléhají (má razítko státu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když je cena výrazně nízká? – je platná taková kupní smlouva platná: – 3 řeš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1) dá se to pojímat jako propadná zástava – judikatura říká, že propadná zástava je neplatná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žné je tzv. </w:t>
      </w:r>
      <w:r>
        <w:rPr>
          <w:b/>
          <w:sz w:val="20"/>
          <w:szCs w:val="20"/>
        </w:rPr>
        <w:t>dání ke s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smlouva je absolutně neplatná – pokud by to bylo proti dobrým mrav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3) smlouva je absolutně neplatná – tzv. lichevní smlouva = objektivní znak - výrazný nepoměr mezi kupní cenou na nemovitostí / posuzuje se cena a hodnota; subjektem je ten, kdo profituje a ten převodce, který převádí za cenu nízkou; subjektivní znakem je rozumová slabost, rozrušenost, nezkušenost, v tísni, nezkuše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usí být splněn alespoň jeden subjektivní znak a musí být zde lichvářský úmysl (i nepřímý) 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je ta smlouva absolutně nepla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chod vlastnictví – z jiných právních důvodů (bez vůle) / převod = na základě vůle, smlou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u movité</w:t>
      </w:r>
      <w:r>
        <w:rPr>
          <w:sz w:val="20"/>
          <w:szCs w:val="20"/>
        </w:rPr>
        <w:t xml:space="preserve"> – okamžikem předání (tradice), u projede v obchodě – zaplacením u kasy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u nemovité věci</w:t>
      </w:r>
      <w:r>
        <w:rPr>
          <w:sz w:val="20"/>
          <w:szCs w:val="20"/>
        </w:rPr>
        <w:t xml:space="preserve"> – právní mocí rozhodnutí katastrálního úřadu o povolení vkladu práva vlastnického a účinky o podání návrhu na v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pisem smlouvy vznikají účinky obligační / až po vkladu účinky věcně-právní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ýhrada vlastnictví</w:t>
      </w:r>
      <w:r>
        <w:rPr>
          <w:sz w:val="20"/>
          <w:szCs w:val="20"/>
        </w:rPr>
        <w:t xml:space="preserve"> - účinek výhrady vlastnictví spočívá v tom, že vlastnické právo získá kupující až úplným zaplacením kupní ceny. Přitom však na kupujícího přechází nebezpečí nahodilé zkázy a nahodilého zhoršení již odevzdáním věci (není-li dohodnuto jinak). Přitom k odevzdání a převzetí věci dochází podle dohody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usí být sjednána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dej na úvěr – nejdříve zaplatit, pak dostanu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ísto plnění – v sídle nebo bydlišti dlužníka, pokud není sjednáno něco ji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odlení dlužník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úroky z prodlení</w:t>
      </w:r>
    </w:p>
    <w:p>
      <w:pPr>
        <w:pStyle w:val="Normal"/>
        <w:rPr/>
      </w:pPr>
      <w:r>
        <w:rPr>
          <w:sz w:val="20"/>
          <w:szCs w:val="20"/>
        </w:rPr>
        <w:t xml:space="preserve">- prodlení prodávajícíh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5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dlejší ujednání v kupní smlouv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kupní právo</w:t>
      </w:r>
    </w:p>
    <w:p>
      <w:pPr>
        <w:pStyle w:val="Normal"/>
        <w:rPr/>
      </w:pPr>
      <w:r>
        <w:rPr>
          <w:sz w:val="20"/>
          <w:szCs w:val="20"/>
        </w:rPr>
        <w:t>- ujednání mezi prodejcem a kupujícím o tom, že pokud ji bude prodávající prodávat, tak ji nabídne prodávající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to být samostatně u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to být i na jiného typu smlouvy – nájem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ě, pokud se to týká nemov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mít taky povahu věcného práva – vznikne tím, že je vloženo do katastr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rušení předkupního práv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u obligační povahy – pouze náhrada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u věcně-právní povahy – právo je zachováno a mohu ho vymáhat na nabyvateli (toho věcné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užití předkupního práva – pokud tu věc v předkupní právu chci, tak musím zaplatit – lhů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movitosti – do 8 dnů od učiněné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nenovosti – do 2 měsíců od učiněné nabídky</w:t>
      </w:r>
    </w:p>
    <w:p>
      <w:pPr>
        <w:pStyle w:val="Normal"/>
        <w:rPr/>
      </w:pPr>
      <w:r>
        <w:rPr>
          <w:sz w:val="20"/>
          <w:szCs w:val="20"/>
        </w:rPr>
        <w:t>- nelze ho zdědit – § 604 – „</w:t>
      </w:r>
      <w:r>
        <w:rPr>
          <w:i/>
          <w:sz w:val="20"/>
          <w:szCs w:val="20"/>
        </w:rPr>
        <w:t>Předkupní právo nepřechází na dědice oprávněné osoby a nelze je převést na jinou osobu</w:t>
      </w:r>
      <w:r>
        <w:rPr>
          <w:sz w:val="20"/>
          <w:szCs w:val="20"/>
        </w:rPr>
        <w:t>.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ávo zpětné koup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o prodá movitou věc s výhradou, že má právo žádat vrácení věci do určité doby po koupi, vrátí-li kupujícímu zaplacenou cenu, má právo zpětné koup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lhůta není uvedena, tak je to 1 rok – je to prekluzivní lhů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latní právo také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o právo se nemůže týkat nemovit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ýká se to věcí jako individuálně určených, tak jednotlivě urče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individuálně věc zanikne, tak vzniká právo na peněžité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by ji prodal, tak smlouva je o prodeji je absolutně nepla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hrada zpětného prodeje</w:t>
      </w:r>
    </w:p>
    <w:p>
      <w:pPr>
        <w:pStyle w:val="Normal"/>
        <w:rPr/>
      </w:pPr>
      <w:r>
        <w:rPr>
          <w:sz w:val="20"/>
          <w:szCs w:val="20"/>
        </w:rPr>
        <w:t>- kupující si vymiňuje právo, že to může prodat zpátky prodávajícímu za stejných podmínek nebo smluvených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hrada lepšího k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určité lhůty, seženu-li lepšího kupce, mám právo prodat tomu lepšímu kupci (smlouva se pak od počátku ruš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ámím pak, že mám lepšího kupce – ale můžu zase říct, že když ten další přihodí víc, tak se to zase opak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upě na zkouš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hrada kupujícího, že může pak věc vrátit, po sjednané d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č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za určitou dobu sdělit, že za určitou dobu koupím za stejných podmínek zno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upní smlouva zde vzniká jednostranným projevem toho, kdo má to opč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 se to pojímat jako odložené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dej věci na dálk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rovac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azkový právní vztah mezi dárcem a obdarovaným – povinnost věc předat a věc převzít (vyjádřit 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edmětem jsou věci, práva a jiné majetkové hodno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628 </w:t>
      </w:r>
      <w:r>
        <w:rPr>
          <w:i/>
          <w:sz w:val="20"/>
          <w:szCs w:val="20"/>
        </w:rPr>
        <w:t xml:space="preserve">(1) Darovací smlouvou dárce </w:t>
      </w:r>
      <w:r>
        <w:rPr>
          <w:b/>
          <w:i/>
          <w:sz w:val="20"/>
          <w:szCs w:val="20"/>
        </w:rPr>
        <w:t>něco</w:t>
      </w:r>
      <w:r>
        <w:rPr>
          <w:i/>
          <w:sz w:val="20"/>
          <w:szCs w:val="20"/>
        </w:rPr>
        <w:t xml:space="preserve"> bezplatně přenechává nebo slibuje obdarovanému a ten dar nebo slib přijím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chodní zákoník neupravuj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jmové znak: dobrovolnost, bezplatnos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 – rozdíl od „společenské úsluhy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díl je ve vůli lidí – ze společenské úsluž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víc společenská úslužnost nemá právní následky (nelze z ní nic vyžad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reálná – musí dojít k předání daru / (oproti tomu smlouva konsensuální – stačí domlu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hoda je v tom, že do předání je možné smlouvu zruš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de o veřejné sbírky – toto má samostatný právní režim – 117/2001 Sb. – není to darovac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uzavřu smlouvu konsensuálně – právo přechází na dědi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rování pro případ smrti je neplatné !!! - § 628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chod vlastnického práva k nemovitosti – stejně jako u kup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kaz v darovací smlouvě je přípustný – př.: jak s darem má být naloženo – vysoudit příkaz nelze, ale nebyl-li splněn příkaz, tak to může být důvod pro vrácení d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ácení d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630 - Dárce se může domáhat vrácení daru, jestliže se obdarovaný chová k němu nebo členům jeho rodiny tak, že tím </w:t>
      </w:r>
      <w:r>
        <w:rPr>
          <w:b/>
          <w:sz w:val="20"/>
          <w:szCs w:val="20"/>
        </w:rPr>
        <w:t>hrubě porušuje dobré mrav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o to může být – ascendenti, descendenti, sourozenci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rodina by měl být vykládán v pojetí osoby blíz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rubě porušuje dobré mravy – musí to být vůči členům té rodiny (i kdyby zabil 5 lidí, rodině zcela neznámým, tak by to nebylo porušení dobrých mravů proti rodině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nárok na vrácení daru = majetkové právo, promlčitelné v obecné </w:t>
      </w:r>
      <w:r>
        <w:rPr>
          <w:b/>
          <w:sz w:val="20"/>
          <w:szCs w:val="20"/>
        </w:rPr>
        <w:t>lhůtě 3 let</w:t>
      </w:r>
    </w:p>
    <w:p>
      <w:pPr>
        <w:pStyle w:val="Normal"/>
        <w:rPr/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lhůta začíná běžet od posledního porušení dobrých mravů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zvu ho k vrácení k daru – posuzuje se to stejně jako odstoupení od smlouvy – článek o této problematice si můžeš přečíst - </w:t>
      </w:r>
      <w:hyperlink r:id="rId2">
        <w:r>
          <w:rPr>
            <w:rStyle w:val="InternetLink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w.cz/cs/obcanske-pravo/202-odstoupeni-od-darovaci-smlouvy-a-vraceni-daru-v-ceskem-prav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Jan Novák</dc:creator>
  <dc:description/>
  <cp:keywords/>
  <dc:language>en-US</dc:language>
  <cp:lastModifiedBy>Jan Novák</cp:lastModifiedBy>
  <dcterms:modified xsi:type="dcterms:W3CDTF">2011-11-08T15:36:00Z</dcterms:modified>
  <cp:revision>24</cp:revision>
  <dc:subject/>
  <dc:title/>
</cp:coreProperties>
</file>