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I. seminář z OH4</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ubjekty závazkových vztahů</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je to vztah relativní, subjekty jsou FO, PO, stát</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Fyzické osob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asciturus = počaté dítě, narodí-li se živé</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způsobilost k p a p, ZPÚ (18 a uzavřením sňatku, ne soudním rozhodnutím)</w:t>
      </w:r>
    </w:p>
    <w:p>
      <w:pPr>
        <w:pStyle w:val="Normal"/>
        <w:spacing w:lineRule="auto" w:line="240"/>
        <w:jc w:val="both"/>
        <w:rPr/>
      </w:pPr>
      <w:r>
        <w:rPr>
          <w:rFonts w:cs="Times New Roman" w:ascii="Times New Roman" w:hAnsi="Times New Roman"/>
          <w:sz w:val="20"/>
          <w:szCs w:val="20"/>
        </w:rPr>
        <w:t>- nicotné manželství před neuznanou církví</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dy lze omezit a zbavit ZP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zbavení je pro duševní poruchu nikoli přechodného charakter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duševní poruchu, alkohol, drog, … nemůže činit Některé právní úkony</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rávnické osob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vznik – př. Veřejně prospěšná společnost – v rejstříku KS, registr sdružení u Ministerstva vnitr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musím se podívat do stanov, které registruje Ministerstvo vnitra, proklepnu, aby to nebyli fašouni apod.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omezit způsobilost k P a P lze pouze na základě zákona, př. Odštěpné závody</w:t>
      </w:r>
    </w:p>
    <w:p>
      <w:pPr>
        <w:pStyle w:val="Normal"/>
        <w:spacing w:lineRule="auto" w:line="240"/>
        <w:jc w:val="both"/>
        <w:rPr/>
      </w:pPr>
      <w:r>
        <w:rPr>
          <w:rFonts w:cs="Times New Roman" w:ascii="Times New Roman" w:hAnsi="Times New Roman"/>
          <w:sz w:val="20"/>
          <w:szCs w:val="20"/>
        </w:rPr>
        <w:t xml:space="preserve">- PO – jedná statutár, právník (někdo z venku – advokát, … x nebo na základě pověření třeba i vrátný </w:t>
      </w:r>
      <w:r>
        <w:rPr>
          <w:rFonts w:eastAsia="Wingdings" w:cs="Wingdings" w:ascii="Wingdings" w:hAnsi="Wingdings"/>
          <w:sz w:val="20"/>
          <w:szCs w:val="20"/>
        </w:rPr>
        <w:t></w:t>
      </w:r>
      <w:r>
        <w:rPr>
          <w:rFonts w:cs="Times New Roman" w:ascii="Times New Roman" w:hAnsi="Times New Roman"/>
          <w:sz w:val="20"/>
          <w:szCs w:val="20"/>
        </w:rPr>
        <w:t>, ale většinou personální náměstek, nebo obchodní náměstek na smlouvy, musím koukat do pracovního rozvrhu)</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Stát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organizační složk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Úřad pro zastupování státu ve věcech majetkových</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Věřitel x dlužník = kreditor x debitor – obecné označení u závazků</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Společné závazky – na jedné či druhé straně nebo na obou je více subjektů, ale je to pořád dvoustarnná smlouva = spoluvěřitelství , spoludlužnictví</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aktivní solidarita = více věřitelů</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pasivní solidarita = více dlužníků</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závazek dílčí, nedílčí, solidární = dílčí – jeden věřitel, tři dlužníci, každý mu má zaplatit 50tisíc Kč, po každém může chtít padesát tisíc, </w:t>
      </w:r>
    </w:p>
    <w:p>
      <w:pPr>
        <w:pStyle w:val="Normal"/>
        <w:spacing w:lineRule="auto" w:line="240"/>
        <w:jc w:val="both"/>
        <w:rPr/>
      </w:pPr>
      <w:r>
        <w:rPr>
          <w:rFonts w:cs="Times New Roman" w:ascii="Times New Roman" w:hAnsi="Times New Roman"/>
          <w:b/>
          <w:sz w:val="20"/>
          <w:szCs w:val="20"/>
        </w:rPr>
        <w:t>Solidarita se zakládá smlouvou, ze zákona (př. Náhrada škody),z rozhodnutí soudu, z povahy závazku to plyn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olidarita = mušketýrské heslo, plnit kterémukoliv, nebo kdokol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Je zde</w:t>
      </w:r>
      <w:r>
        <w:rPr>
          <w:rFonts w:cs="Times New Roman" w:ascii="Times New Roman" w:hAnsi="Times New Roman"/>
          <w:b/>
          <w:sz w:val="20"/>
          <w:szCs w:val="20"/>
        </w:rPr>
        <w:t xml:space="preserve"> povinná notifikace = </w:t>
      </w:r>
      <w:r>
        <w:rPr>
          <w:rFonts w:cs="Times New Roman" w:ascii="Times New Roman" w:hAnsi="Times New Roman"/>
          <w:sz w:val="20"/>
          <w:szCs w:val="20"/>
        </w:rPr>
        <w:t>dlužník, který je povinen plnit věřiteli je povinen ostatní spoludlužníky informovat, že je vymáháno a že to chce uhradit ty jejich části. Je zde</w:t>
      </w:r>
      <w:r>
        <w:rPr>
          <w:rFonts w:cs="Times New Roman" w:ascii="Times New Roman" w:hAnsi="Times New Roman"/>
          <w:b/>
          <w:sz w:val="20"/>
          <w:szCs w:val="20"/>
        </w:rPr>
        <w:t xml:space="preserve"> povinnost podat LIBERAČNÍ ŽALOBU </w:t>
      </w:r>
      <w:r>
        <w:rPr>
          <w:rFonts w:cs="Times New Roman" w:ascii="Times New Roman" w:hAnsi="Times New Roman"/>
          <w:sz w:val="20"/>
          <w:szCs w:val="20"/>
        </w:rPr>
        <w:t xml:space="preserve">NA ČÁTKU, KTERÁ PŘEVYŠUJE JEHO VLASTNÍ DLUH. Je obsoletní, nepoužívaný.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Jeden zaplatí všechno, vyhoví věřiteli, nepodá Liberační žalobu (= neuplatní PREVENTIVNÍ REGRES). Pak má NÁSLEDNÝ (= SUBROGAČNÍ) REGRES = ROZVRHOVÝ. Subrogační regres je spíš mezi ručitelem a dlužníkem. Mají stejné právo námitek vůči tomu dlužníkovi, jakoby měli oni vůči věřiteli.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edílný závazek = nelze rozdělit (auto se vrací nedílně oběma věřitelům), nebo objednám kapelu, musí dojet všichni členové.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Když je více věřitelů, plní se tomu, kdo první požádá.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V POCHYBNOSTECH SE MÁ VŽDY ZA TO, ŽE JDE O DÍLČÍ ZÁVAZEK.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řizuje se na základě rozsudku…… exekuce srážkami ze mzdy k vymožení pohledávky ve výši.. dílčí částka, nebo společně a nerozdílně“</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o společně a nerozdílně se musí uvést už do petitu žaloby. Solidarita neznamená nerozlučné společenství, tzn. že rozsudek může znít vůči jednomu pozitivně a vůči dvěma negativně, nebo jinak. Nebo napíšu, že plněním jednoho z nich zaniká povinnost plnit i ostatním. Také tam nemusí sedět u soudu všichni, nerozluční společníci musí!</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ŘEDMĚT ZÁVAZKOVÝCH VZTAHŮ</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věci a práv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Věci dělím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movité x nemovité – pozemky a stavb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služby</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Závazek alternativní a alternativa fakulta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jsou tam dva závazky, ale jen jedna možnost plnění, př. Půjčím individuálně určenou věc vždy – např. auto na výpůjčku, když ho rozsekáš, vrátíš mi svoji motorku, volbu má dlužník a plnění je jen jedno, volba je nevratná, vrací to, co si zvolí. Žalovatelné je to, co si on vybere (já žaluju oboje). Pokud by přišla vis major, závazek zaniká. Dlužník provede volbu až při plnění.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LTERNATIVA FAKULTAS = jen jeden závazek, ale dvě možnosti plnění (př. Půjčím auto, ale musíš mi to vrátit do 30 dnů, této povinnosti se můžeš zbavit, jestliže mi zaplatíš 300 tisíc – dává se dlužníkovi možnost zprostit se závazku jiným plněním). žalovatelný je pouze PRVNÍ ZÁVAZEK – VRÁCENÍ AUTA. Klasicky vydej věc, nebo zaplať.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Jednorázové plnění, opakované (nájem, o důchodu…), trvající (zpravidla něčeho se zdržet – nestínit…).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ZÁVAZKY PĚNĚŽITÉ</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čas plnění – když je pohledávka </w:t>
      </w:r>
      <w:r>
        <w:rPr>
          <w:rFonts w:cs="Times New Roman" w:ascii="Times New Roman" w:hAnsi="Times New Roman"/>
          <w:b/>
          <w:sz w:val="20"/>
          <w:szCs w:val="20"/>
        </w:rPr>
        <w:t xml:space="preserve">splatná </w:t>
      </w:r>
      <w:r>
        <w:rPr>
          <w:rFonts w:cs="Times New Roman" w:ascii="Times New Roman" w:hAnsi="Times New Roman"/>
          <w:sz w:val="20"/>
          <w:szCs w:val="20"/>
        </w:rPr>
        <w:t xml:space="preserve">(dospělá), smlouva o půjčce (úroky, smluvní pokutu můžu, nemusím…) – pak splatnost do třeba 31.12 – tak 1.1 jsem v prodlení.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Obecně práva se nabývají k 00:01, ale povinnost plnit je až do 24:0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ř. Když není určena lhůta splatnosti, 2002 půjčka, 2005 dlužník bohatne, 2011 schudne – žaloba o vrácení dluhu, soud určí lhůtu – můžu tři dny, dvacet dnů…je to jedno, ale musí to být AŽ PO PRÁVNÍ MOCI ROZSUDKU.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Vůbec není sjednána splatnost, pak je to den následující po </w:t>
      </w:r>
      <w:r>
        <w:rPr>
          <w:rFonts w:cs="Times New Roman" w:ascii="Times New Roman" w:hAnsi="Times New Roman"/>
          <w:b/>
          <w:sz w:val="20"/>
          <w:szCs w:val="20"/>
        </w:rPr>
        <w:t>výzvě věřitele</w:t>
      </w:r>
      <w:r>
        <w:rPr>
          <w:rFonts w:cs="Times New Roman" w:ascii="Times New Roman" w:hAnsi="Times New Roman"/>
          <w:sz w:val="20"/>
          <w:szCs w:val="20"/>
        </w:rPr>
        <w:t xml:space="preserve">. Je to třetí případ možnosti plnění. Je splněno připsáním na účet nebo doručením.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luh se plní v místě nebo sídle dlužníka, pokud není sjednáno jinak. Nebo si sjednám instalaci, pak se to musí domluvit.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epeněžitý závazek – namalování obrazu.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říslušenství závazku:</w:t>
      </w:r>
    </w:p>
    <w:p>
      <w:pPr>
        <w:pStyle w:val="Normal"/>
        <w:spacing w:lineRule="auto" w:line="240"/>
        <w:jc w:val="both"/>
        <w:rPr/>
      </w:pPr>
      <w:r>
        <w:rPr>
          <w:rFonts w:cs="Times New Roman" w:ascii="Times New Roman" w:hAnsi="Times New Roman"/>
          <w:b/>
          <w:sz w:val="20"/>
          <w:szCs w:val="20"/>
        </w:rPr>
        <w:t>- úroky</w:t>
      </w:r>
      <w:r>
        <w:rPr>
          <w:rFonts w:cs="Times New Roman" w:ascii="Times New Roman" w:hAnsi="Times New Roman"/>
          <w:sz w:val="20"/>
          <w:szCs w:val="20"/>
        </w:rPr>
        <w:t xml:space="preserve"> (smluvní, zákonné)</w:t>
      </w:r>
    </w:p>
    <w:p>
      <w:pPr>
        <w:pStyle w:val="Normal"/>
        <w:spacing w:lineRule="auto" w:line="240"/>
        <w:jc w:val="both"/>
        <w:rPr/>
      </w:pPr>
      <w:r>
        <w:rPr>
          <w:rFonts w:cs="Times New Roman" w:ascii="Times New Roman" w:hAnsi="Times New Roman"/>
          <w:b/>
          <w:sz w:val="20"/>
          <w:szCs w:val="20"/>
        </w:rPr>
        <w:t xml:space="preserve">- poplatek (z prodlení) </w:t>
      </w:r>
      <w:r>
        <w:rPr>
          <w:rFonts w:cs="Times New Roman" w:ascii="Times New Roman" w:hAnsi="Times New Roman"/>
          <w:sz w:val="20"/>
          <w:szCs w:val="20"/>
        </w:rPr>
        <w:t>– tam, kde to zákon výslovně stanoví (nájem bytu, poplatek za úhradu nákladů spojených s užíváním byt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ákonný úrok z prodlení“</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BSAH ZÁVAZKU, Důvod závazku = kauza = ekonomická pohnutka (rohlík, protože mám hlad…)</w:t>
      </w:r>
    </w:p>
    <w:p>
      <w:pPr>
        <w:pStyle w:val="Normal"/>
        <w:spacing w:lineRule="auto" w:line="240"/>
        <w:jc w:val="both"/>
        <w:rPr/>
      </w:pPr>
      <w:r>
        <w:rPr>
          <w:rFonts w:cs="Times New Roman" w:ascii="Times New Roman" w:hAnsi="Times New Roman"/>
          <w:b/>
          <w:sz w:val="20"/>
          <w:szCs w:val="20"/>
        </w:rPr>
        <w:t xml:space="preserve">Dělíme závazky na kauzální </w:t>
      </w:r>
      <w:r>
        <w:rPr>
          <w:rFonts w:cs="Times New Roman" w:ascii="Times New Roman" w:hAnsi="Times New Roman"/>
          <w:sz w:val="20"/>
          <w:szCs w:val="20"/>
        </w:rPr>
        <w:t>(smlouvy</w:t>
      </w:r>
      <w:r>
        <w:rPr>
          <w:rFonts w:cs="Times New Roman" w:ascii="Times New Roman" w:hAnsi="Times New Roman"/>
          <w:b/>
          <w:sz w:val="20"/>
          <w:szCs w:val="20"/>
        </w:rPr>
        <w:t>…)  a abstraktní</w:t>
      </w:r>
      <w:r>
        <w:rPr>
          <w:rFonts w:cs="Times New Roman" w:ascii="Times New Roman" w:hAnsi="Times New Roman"/>
          <w:sz w:val="20"/>
          <w:szCs w:val="20"/>
        </w:rPr>
        <w:t xml:space="preserve"> (př. Cenné papíry). Kauza nemusí být ve smlouvě výslovně uvedena, ale věřitel ji pak musí prokázat.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Naturální obligace, závazk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smlouvy z her, sázek, které nejsou státem uznané,  není tam licence, tak si můžu trhnout. Smlouvy odvážné = anatorní. Obligace existuje, ale není vymahatelná. Jsou to i promlčené dluhy.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Rozdíl mezi právem a nárokem = právo nelze promlčet, nárok lze. Nárok je vymahatelné právo!!! Po prekluzi zanikne celé subjektivní právo.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edostatek form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01:00Z</dcterms:created>
  <dc:creator>Pavla</dc:creator>
  <dc:description/>
  <cp:keywords/>
  <dc:language>en-US</dc:language>
  <cp:lastModifiedBy>Jan Novák</cp:lastModifiedBy>
  <dcterms:modified xsi:type="dcterms:W3CDTF">2011-10-05T11:13:00Z</dcterms:modified>
  <cp:revision>17</cp:revision>
  <dc:subject/>
  <dc:title/>
</cp:coreProperties>
</file>