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eminář / Ší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nik závazků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  <w:u w:val="single"/>
        </w:rPr>
        <w:t>jednostranným úkonem</w:t>
      </w:r>
      <w:r>
        <w:rPr>
          <w:sz w:val="20"/>
          <w:szCs w:val="20"/>
        </w:rPr>
        <w:t xml:space="preserve"> dlužník dlužník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plněním dluhu dlužníkem </w:t>
      </w:r>
      <w:r>
        <w:rPr>
          <w:b/>
          <w:sz w:val="20"/>
          <w:szCs w:val="20"/>
        </w:rPr>
        <w:t>řádně a v čas</w:t>
      </w:r>
      <w:r>
        <w:rPr>
          <w:sz w:val="20"/>
          <w:szCs w:val="20"/>
        </w:rPr>
        <w:t xml:space="preserve"> (když není řádně je splněn vadně – odpovědný za  vady / když není splněn v čas – nastupuje sankce – odpovědnost za prodlení – úroky z prodl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dpokladem je platný závazek – když je neplatný = bezdůvodné oboha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lnění + přijm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  <w:u w:val="single"/>
        </w:rPr>
        <w:t>dvoustranný úkonem</w:t>
      </w:r>
      <w:r>
        <w:rPr>
          <w:sz w:val="20"/>
          <w:szCs w:val="20"/>
        </w:rPr>
        <w:t xml:space="preserve"> – synalagmatický – vzájemně podmíněný – dlužník musí plnit a druhý má taky práva a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en nemusí plnit, když už plnil nebo je připraven pl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o když se domluvíme, že bude plnit první jeden (to lze sjednat) a pak musím plnit, s výjimkou případu, pokud později nastaly skutečnosti, z nichž se dá předpokládat, že ta druhá strana platit neb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 dlužníka může plnit ručitel / pojišťovna / zaměstnavatel /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uh přebírá věřitel – ten je povinen vystavit potvrzení, že bylo uhraz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n.: </w:t>
      </w:r>
      <w:r>
        <w:rPr>
          <w:sz w:val="20"/>
          <w:szCs w:val="20"/>
          <w:u w:val="single"/>
        </w:rPr>
        <w:t>falešný inkasant</w:t>
      </w:r>
      <w:r>
        <w:rPr>
          <w:sz w:val="20"/>
          <w:szCs w:val="20"/>
        </w:rPr>
        <w:t xml:space="preserve"> – ten, který se falešně prokázal, že může přijímat dlu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je mu splněno a já jsem si jist, že je pravý, tak je dluh splněn / pokud bych si ale nebyl jist, tak dluh splněn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 věřitele může přebírat dluh </w:t>
      </w:r>
      <w:r>
        <w:rPr>
          <w:b/>
          <w:sz w:val="20"/>
          <w:szCs w:val="20"/>
        </w:rPr>
        <w:t>osoba jím pověřená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mlouva ve prospěch 3.</w:t>
      </w:r>
      <w:r>
        <w:rPr>
          <w:sz w:val="20"/>
          <w:szCs w:val="20"/>
        </w:rPr>
        <w:t xml:space="preserve"> – tam přebírá 3.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mět plnění: věci /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valita plnění: sjednaná / když sjednána není – tak průměrná, střední jak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ání místo plnění</w:t>
      </w:r>
      <w:r>
        <w:rPr>
          <w:sz w:val="20"/>
          <w:szCs w:val="20"/>
        </w:rPr>
        <w:t xml:space="preserve"> – když je to sjednáno – př.: místo 100 ti dám 3 piva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ání ku splnění</w:t>
      </w:r>
      <w:r>
        <w:rPr>
          <w:sz w:val="20"/>
          <w:szCs w:val="20"/>
        </w:rPr>
        <w:t xml:space="preserve"> – př.: mám platit 100 Kč a dám ti 3 piva a ty je máš prodat = dání ku s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ám dluh 50 000 Kč – můžu splácet ve splátkách, ale ne tehdy, když to odporuje smlouvě (smluvení) / když to odporuje povaze pohledá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loha</w:t>
      </w:r>
      <w:r>
        <w:rPr>
          <w:sz w:val="20"/>
          <w:szCs w:val="20"/>
        </w:rPr>
        <w:t xml:space="preserve"> – svojí povahou může být i první splátka a to ve chvíli, kdy je smlouva uzavř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lnění pod ztrátou lhůt</w:t>
      </w:r>
      <w:r>
        <w:rPr>
          <w:sz w:val="20"/>
          <w:szCs w:val="20"/>
        </w:rPr>
        <w:t xml:space="preserve"> – dlužník se zavazuje, že uhradí závazek v 5 pravidelných plátkách ve výši 10 000 Kč, kdy je dána splatnost jednotlivých splátek, a to </w:t>
      </w:r>
      <w:r>
        <w:rPr>
          <w:b/>
          <w:sz w:val="20"/>
          <w:szCs w:val="20"/>
        </w:rPr>
        <w:t>pod ztrátou výhody splátek</w:t>
      </w:r>
      <w:r>
        <w:rPr>
          <w:sz w:val="20"/>
          <w:szCs w:val="20"/>
        </w:rPr>
        <w:t xml:space="preserve"> – to znamená – že nezaplacením jedné ze splátek řádně a včas se stává splnitelný celý dluh (nebo jeho zby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o žádat zaplacení celého zbytku platí do splatnosti další splátky</w:t>
      </w:r>
    </w:p>
    <w:p>
      <w:pPr>
        <w:pStyle w:val="Normal"/>
        <w:rPr/>
      </w:pPr>
      <w:r>
        <w:rPr>
          <w:sz w:val="20"/>
          <w:szCs w:val="20"/>
        </w:rPr>
        <w:tab/>
        <w:t>- př.: toto se objevuje ve smlouvách a soudních rozhodnut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b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je dluh splatný – a to tehdy, kdy je to ujednáno ve smlouvě / ústní dohodou (až budeš moct) / na základě rozhodnutí smlouvu / když není uvedeno – až věřitel požá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letá promlčecí lhů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dy je splně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samoobsluze – je plněno zaplac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štou – až to dojde do sféry věř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ísto plnění</w:t>
      </w:r>
      <w:r>
        <w:rPr>
          <w:sz w:val="20"/>
          <w:szCs w:val="20"/>
        </w:rPr>
        <w:t xml:space="preserve"> = spln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není ujednáno – tak je to v sídle dlužníka</w:t>
      </w:r>
    </w:p>
    <w:p>
      <w:pPr>
        <w:pStyle w:val="Normal"/>
        <w:rPr/>
      </w:pPr>
      <w:r>
        <w:rPr>
          <w:sz w:val="20"/>
          <w:szCs w:val="20"/>
        </w:rPr>
        <w:t xml:space="preserve">- u synalagmatického závazku – řídí se to tzv. </w:t>
      </w:r>
      <w:r>
        <w:rPr>
          <w:b/>
          <w:sz w:val="20"/>
          <w:szCs w:val="20"/>
        </w:rPr>
        <w:t>hlavním závazkem</w:t>
      </w:r>
      <w:r>
        <w:rPr>
          <w:sz w:val="20"/>
          <w:szCs w:val="20"/>
        </w:rPr>
        <w:t xml:space="preserve"> (prodejce mi má dát pračku) – tedy u něj v obcho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  <w:u w:val="single"/>
        </w:rPr>
        <w:t>zánik závazku započt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projevena vůle započí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existovat započitatelná pohledávka (nejde započíst náhrady škody na zdraví s výjimkou kompenzace pohledávek stejného druhu – oba se poperou a oba si dluží 5000 Kč jako náhradu ško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ále nejde kompenzovat kompenzační projev, čestné dluhy, pohledávky za výživ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hledávky musí být vzájemné, stejného druhu, pak musí být kompenzovatelné</w:t>
      </w:r>
    </w:p>
    <w:p>
      <w:pPr>
        <w:pStyle w:val="Normal"/>
        <w:rPr/>
      </w:pPr>
      <w:r>
        <w:rPr>
          <w:sz w:val="20"/>
          <w:szCs w:val="20"/>
        </w:rPr>
        <w:t xml:space="preserve">- k zániku závazku kompenzací – dojde v okamžiku </w:t>
      </w:r>
      <w:r>
        <w:rPr>
          <w:b/>
          <w:sz w:val="20"/>
          <w:szCs w:val="20"/>
        </w:rPr>
        <w:t>kdy se setkají</w:t>
      </w:r>
      <w:r>
        <w:rPr>
          <w:sz w:val="20"/>
          <w:szCs w:val="20"/>
        </w:rPr>
        <w:t>, kde se krej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hledávka na výživném je kompenzovatelná – dohodou s výjimkou výživného pro nezletilé d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  <w:u w:val="single"/>
        </w:rPr>
        <w:t>výpověď záva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stranný úkon, kterým se vypovídá opakující se / trvající činnost (př.: nájem bytu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ýpovědní lhůta</w:t>
      </w:r>
      <w:r>
        <w:rPr>
          <w:sz w:val="20"/>
          <w:szCs w:val="20"/>
        </w:rPr>
        <w:t xml:space="preserve"> – sjednaná / 3 měsíce + specielní lhůty (výpověď z nájmu zemědělského pozemku – roční lhů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pověď nemusí být písem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  <w:u w:val="single"/>
        </w:rPr>
        <w:t>soluční ús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vazek je splněn tehdy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když je věřitel v prodlení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když je věřitel neznám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když je známý, ale důvodně pochybn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vím kdo je věřitelem, ale je nezastižite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plnit, když tomu neodpovídá povaha dluhu (stádo doby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  <w:u w:val="single"/>
        </w:rPr>
        <w:t>odstoupení od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to stanoví zákon nebo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to stanoví tehdy – tíseň, nápadně nevýhodné podmínky (kumulativ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např. ještě říká, že můžu odstoupit když změní podmínky, reklamace (odpovědnost za va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bo je věc zatížena vadami ať už faktickými nebo právní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odstoupím od smlouvy – mohu žádat odstupné, je-li sjedn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?? - nemohou odstoupit, když už jsem částečně plnil u smluvně sjednaného odstupného, tomu viz ní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kud je vůlí smluvních stran možnost odstoupení některé smluvní strany (či obou smluvních stran) z dohodnutých důvodů či bez uvedení důvodu vázat na zaplacení určité částky druhé smluvní straně, nelze k tomu užít </w:t>
      </w:r>
      <w:r>
        <w:rPr>
          <w:b/>
          <w:sz w:val="20"/>
          <w:szCs w:val="20"/>
        </w:rPr>
        <w:t>ujednání o smluvní pokutě</w:t>
      </w:r>
      <w:r>
        <w:rPr>
          <w:sz w:val="20"/>
          <w:szCs w:val="20"/>
        </w:rPr>
        <w:t xml:space="preserve">. Takovému účelu slouží možnost účastníků </w:t>
      </w:r>
      <w:r>
        <w:rPr>
          <w:b/>
          <w:sz w:val="20"/>
          <w:szCs w:val="20"/>
        </w:rPr>
        <w:t>sjednat ve smlouvě odstupné</w:t>
      </w:r>
      <w:r>
        <w:rPr>
          <w:sz w:val="20"/>
          <w:szCs w:val="20"/>
        </w:rPr>
        <w:t xml:space="preserve"> dle </w:t>
      </w:r>
      <w:r>
        <w:rPr>
          <w:b/>
          <w:sz w:val="20"/>
          <w:szCs w:val="20"/>
        </w:rPr>
        <w:t>ust. § 497</w:t>
      </w:r>
      <w:r>
        <w:rPr>
          <w:sz w:val="20"/>
          <w:szCs w:val="20"/>
        </w:rPr>
        <w:t xml:space="preserve"> občanského zákoníku, které stanoví, že „</w:t>
      </w:r>
      <w:r>
        <w:rPr>
          <w:i/>
          <w:sz w:val="20"/>
          <w:szCs w:val="20"/>
        </w:rPr>
        <w:t>každý z účastníků si může vymínit odstoupení od smlouvy a sjednat pro ten případ odstupné. Kdo smlouvu splní alespoň zčásti nebo přijme třeba jen částečné plnění, nemůže již od smlouvy odstoupit, ani poskytne-li odstupné</w:t>
      </w:r>
      <w:r>
        <w:rPr>
          <w:sz w:val="20"/>
          <w:szCs w:val="20"/>
        </w:rPr>
        <w:t xml:space="preserve">“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tupné dle ustanovení § 497 </w:t>
      </w:r>
      <w:r>
        <w:rPr>
          <w:b/>
          <w:sz w:val="20"/>
          <w:szCs w:val="20"/>
        </w:rPr>
        <w:t>je vedlejším ujednáním</w:t>
      </w:r>
      <w:r>
        <w:rPr>
          <w:sz w:val="20"/>
          <w:szCs w:val="20"/>
        </w:rPr>
        <w:t xml:space="preserve">, které předpokládá existenci hlavní smlouvy, dopadá jen na ty případy, kdy si smluvní strany vyhradí odstoupení od smlouvy a pro ten případ si zároveň sjednají odstupné (ať v peněžitém plnění či v plnění nepeněžitém). Odstupné představuje určitý způsob odškodnění pro druhou smluvní stranu. Pouze a jen v těchto případech také podle citovaného ust. § 497 věty druhé platí, že ten, kdo smlouvu splní alespoň zčásti anebo přijme jen částečné plnění, </w:t>
      </w:r>
      <w:r>
        <w:rPr>
          <w:b/>
          <w:sz w:val="20"/>
          <w:szCs w:val="20"/>
        </w:rPr>
        <w:t>nemůže již od smlouvy odstoupit</w:t>
      </w:r>
      <w:r>
        <w:rPr>
          <w:sz w:val="20"/>
          <w:szCs w:val="20"/>
        </w:rPr>
        <w:t>, a to ani tehdy, poskytne-li odstupné. Odstupné v těchto případech vyvažuje újmu vzniklou té smluvní straně, která od smlouvy neodstoupila. Odstoupením od smlouvy zanikne smlouva s původním závazkovým právním vztahem a vznikne nový závazek směřující k zaplacení odstupného. Ustanovení § 497 upravuje pouze případy, kdy si účastníci vymíní odstoupení od smlouvy a pro ten případ si sjednávají odstupné. Pouze tehdy tedy platí druhá věta § 497. Ustanovení § 497 tudíž například neplatí pro případy, kdy věřitel odstupuje od smlouvy pro prodlení dlužníka podle § 517 občanského zákoní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le judikatury Nejvyššího soudu nelze platně sjednat dohodu, kterou by byla vyloučena možnost jednostranného odstoupení od smlouvy, neboť by takové ujednání bylo </w:t>
      </w:r>
      <w:r>
        <w:rPr>
          <w:b/>
          <w:sz w:val="20"/>
          <w:szCs w:val="20"/>
        </w:rPr>
        <w:t>v rozporu s dobrými mravy</w:t>
      </w:r>
      <w:r>
        <w:rPr>
          <w:sz w:val="20"/>
          <w:szCs w:val="20"/>
        </w:rPr>
        <w:t>. Taková dohoda by dle Nejvyššího soudu vyloučila možnost odstoupení od smlouvy i v případě flagrantního porušení smlouvy některým účastníkem a znamenala by, že druhý účastník je nucen po dlouhou dobu setrvávat v takovém závazkovém vztahu v podstatě bez možnosti obrany svých práv. Taková dohoda je tudíž dle ust. § 39 občanského zákoníku neplatn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b/>
          <w:sz w:val="20"/>
          <w:szCs w:val="20"/>
          <w:u w:val="single"/>
        </w:rPr>
        <w:t>novace – zánik závazku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ivativní</w:t>
      </w:r>
      <w:r>
        <w:rPr>
          <w:sz w:val="20"/>
          <w:szCs w:val="20"/>
        </w:rPr>
        <w:t xml:space="preserve"> – celý závazek se změní – celý zaniká a nahrazuje se jiným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umulativní</w:t>
      </w:r>
      <w:r>
        <w:rPr>
          <w:sz w:val="20"/>
          <w:szCs w:val="20"/>
        </w:rPr>
        <w:t xml:space="preserve"> – úplně zcela nezaniká, jen je doplněn / nahrazen nov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ě písemná forma – když jde o promlčený dluh a je nahrazován novým závaz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ový závazek buď smluvní nebo na základě rozhodnutí soudu – je možné nahradit smluvně rozsudek novací? – ano, lze to (soud nemusí být o tomto informován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jestliže se takhle dohodnou, tak co s původním rozsudkem – rozsudek nemůže být exekučním titu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 exekucích platí, že stále bude vycházet z toho rozsudku, pak se to ale bude řešit </w:t>
      </w:r>
      <w:r>
        <w:rPr>
          <w:b/>
          <w:sz w:val="20"/>
          <w:szCs w:val="20"/>
        </w:rPr>
        <w:t>návrhem na zastavení exek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§ 574 – </w:t>
      </w:r>
      <w:r>
        <w:rPr>
          <w:b/>
          <w:sz w:val="20"/>
          <w:szCs w:val="20"/>
          <w:u w:val="single"/>
        </w:rPr>
        <w:t>dohoda o vzdání se práva a prominutí dluhu</w:t>
      </w:r>
    </w:p>
    <w:p>
      <w:pPr>
        <w:pStyle w:val="Normal"/>
        <w:rPr/>
      </w:pPr>
      <w:r>
        <w:rPr>
          <w:sz w:val="20"/>
          <w:szCs w:val="20"/>
        </w:rPr>
        <w:t>- písemně, mezi dlužníkem a věřitelem o tom, že je dluh promi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iso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hoda o zrušení závazku – písemná, pokud závazek byl písem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ní nahrazen nov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</w:t>
      </w:r>
      <w:r>
        <w:rPr>
          <w:b/>
          <w:sz w:val="20"/>
          <w:szCs w:val="20"/>
          <w:u w:val="single"/>
        </w:rPr>
        <w:t>narov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vě si upravuje sporná práva a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é, pokud závazek byl pís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dohoda o narovnání – je nutné vymezit sporné body, a to přesně, jednotlivě (aby se dalo zjistit, za jakého závazkového vztah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</w:t>
      </w:r>
      <w:r>
        <w:rPr>
          <w:b/>
          <w:sz w:val="20"/>
          <w:szCs w:val="20"/>
          <w:u w:val="single"/>
        </w:rPr>
        <w:t>započtení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e i výživné započítat (kromě výživného nezletilého dít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</w:t>
      </w:r>
      <w:r>
        <w:rPr>
          <w:b/>
          <w:sz w:val="20"/>
          <w:szCs w:val="20"/>
          <w:u w:val="single"/>
        </w:rPr>
        <w:t>smrtí dlužníka / věř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niká, když je vázáno na osobu dlužníka nebo věř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vazky majetkového charakteru přecházejí do děd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</w:t>
      </w:r>
      <w:r>
        <w:rPr>
          <w:b/>
          <w:sz w:val="20"/>
          <w:szCs w:val="20"/>
          <w:u w:val="single"/>
        </w:rPr>
        <w:t>uplynutím 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kterou byl sjednán (nájem na dobu určitou), třeba také výpůj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fixní smlouvy (smlouva podle, které nemůže mít na pozdním plnění věřitel záj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kluze, která je stanovena na uplynutí práva (např.: vnesené věci do hospody – pokud tam bundu zapomenu, ta se musím obrátit bez zbytečného odkladu (pořádková lhůta), nejpozději však do 15 dnů (.. jinak právo zaniká = prekluzivní lhů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de o lhůtu hmotně-právní (těch 15 d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</w:t>
      </w:r>
      <w:r>
        <w:rPr>
          <w:b/>
          <w:sz w:val="20"/>
          <w:szCs w:val="20"/>
          <w:u w:val="single"/>
        </w:rPr>
        <w:t>nemožnost plnění</w:t>
      </w:r>
    </w:p>
    <w:p>
      <w:pPr>
        <w:pStyle w:val="Normal"/>
        <w:rPr/>
      </w:pPr>
      <w:r>
        <w:rPr>
          <w:sz w:val="20"/>
          <w:szCs w:val="20"/>
        </w:rPr>
        <w:t xml:space="preserve">- když jde o </w:t>
      </w:r>
      <w:r>
        <w:rPr>
          <w:b/>
          <w:sz w:val="20"/>
          <w:szCs w:val="20"/>
        </w:rPr>
        <w:t>počáteční</w:t>
      </w:r>
      <w:r>
        <w:rPr>
          <w:sz w:val="20"/>
          <w:szCs w:val="20"/>
        </w:rPr>
        <w:t xml:space="preserve"> nemožnost plnění – k uzavření smlouvě nedoj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ásledná</w:t>
      </w:r>
      <w:r>
        <w:rPr>
          <w:sz w:val="20"/>
          <w:szCs w:val="20"/>
        </w:rPr>
        <w:t xml:space="preserve"> nemožnost plnění (po uzavření smlouvy) – právním důsledkem je zánik závazku (ta povinnost zanik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ástečná nemožnost plnění – jen v té časti závazek zaniká, ale odstoupit od té části, která nemožná (pokud to nevylučuje povaha závaz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když způsobím nemožnost plnění jako dlužník – nezaviněně – vzniká nárok na bezdůvodné obohacení (záloha) / pokud bylo zavinění – tak náhrada škody (bylo-li plně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</w:t>
      </w:r>
      <w:r>
        <w:rPr>
          <w:b/>
          <w:sz w:val="20"/>
          <w:szCs w:val="20"/>
          <w:u w:val="single"/>
        </w:rPr>
        <w:t>splynu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řitel a dlužník splynou v jednu oso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6) </w:t>
      </w:r>
      <w:r>
        <w:rPr>
          <w:b/>
          <w:sz w:val="20"/>
          <w:szCs w:val="20"/>
          <w:u w:val="single"/>
        </w:rPr>
        <w:t>rozhodnutím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zrušení společného nájmu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Obecně platí</w:t>
      </w:r>
      <w:r>
        <w:rPr>
          <w:sz w:val="20"/>
          <w:szCs w:val="20"/>
        </w:rPr>
        <w:t xml:space="preserve"> - nelze se vzdát dluhu v budoucnu vzniklého (takový to: „</w:t>
      </w:r>
      <w:r>
        <w:rPr>
          <w:i/>
          <w:sz w:val="20"/>
          <w:szCs w:val="20"/>
        </w:rPr>
        <w:t>já ti to říkal …</w:t>
      </w:r>
      <w:r>
        <w:rPr>
          <w:sz w:val="20"/>
          <w:szCs w:val="20"/>
        </w:rPr>
        <w:t>“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třebitelsk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 + zákon na ochranu spotřebitele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OZ </w:t>
      </w:r>
      <w:r>
        <w:rPr>
          <w:i/>
          <w:sz w:val="20"/>
          <w:szCs w:val="20"/>
        </w:rPr>
        <w:t xml:space="preserve">–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§ 52 </w:t>
      </w:r>
      <w:r>
        <w:rPr>
          <w:i/>
          <w:sz w:val="20"/>
          <w:szCs w:val="20"/>
        </w:rPr>
        <w:t>(1) Spotřebitelskými smlouvami jsou smlouvy kupní, smlouvy o dílo, případně jiné smlouvy, pokud smluvními stranami jsou na jedné straně spotřebitel a na druhé straně dodavatel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2) </w:t>
      </w:r>
      <w:r>
        <w:rPr>
          <w:b/>
          <w:i/>
          <w:sz w:val="20"/>
          <w:szCs w:val="20"/>
        </w:rPr>
        <w:t>Dodavatelem</w:t>
      </w:r>
      <w:r>
        <w:rPr>
          <w:i/>
          <w:sz w:val="20"/>
          <w:szCs w:val="20"/>
        </w:rPr>
        <w:t xml:space="preserve"> je osoba, která při uzavírání a plnění smlouvy jedná v rámci své obchodní nebo jiné podnikatelské činnos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3) </w:t>
      </w:r>
      <w:r>
        <w:rPr>
          <w:b/>
          <w:i/>
          <w:sz w:val="20"/>
          <w:szCs w:val="20"/>
        </w:rPr>
        <w:t>Spotřebitelem</w:t>
      </w:r>
      <w:r>
        <w:rPr>
          <w:i/>
          <w:sz w:val="20"/>
          <w:szCs w:val="20"/>
        </w:rPr>
        <w:t xml:space="preserve"> je fyzická osoba, která při uzavírání a plnění smlouvy nejedná v rámci své obchodní nebo jiné podnikatelské činnosti nebo v rámci samostatného výkonu svého povolá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tanční smlouvy – smlouvy uzavřené na dá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ferta může být vůči neomezenému počtu subjektů (zvláštnost v O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, která je uzavírána na dálku, pomocí všech prostředků, kromě písem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teré prostředky na dálku se nesmí použít, když s tím adresát nesouhlasí - § 53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ěkteré smím použít s předchozím souhlasem – automatický telefon, e-mail, 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přijde distančně oferta – musí být splněna informační povinnost, včetně informací, kde mohou být uplatňována práva za v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ž tam ty informace nebudou, tak je možnost odstoupit a i se prodlužuje lhůta na 3 měsíce (lhůty prekluzivní a hmotněpráv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e smlouva uzavřena a nebylo plněno a mezi tím musí být splněna poučovací povinnost (informace pro spotřebitele, jaká má práva a povin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e objevuje „storno smlouvy“ , tak se to vykládá jako odstoupení od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53/8 – kdy odstoupit nel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zv. setrvační prodej - § 53/9 – jde o neobjednané zboží (nemusím do vracet ani plat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 nelze uzavřít distanční smlouvu – § 54 OZ - třeba českému státu darovat zlato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právo na uzavření smlouva – za malé privatizace – toto právo se dalo draž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55 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Smluvní ujednání spotřebitelských smluv se nemohou odchýlit od zákona v neprospěch spotřebitele. Spotřebitel se zejména nemůže vzdát práv, které mu zákon poskytuje, nebo jinak zhoršit své smluvní posta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koliv je ujednáno v neprospěch spotřebitele, je to neplatné - § 55/2 – odkazuje na absolutně neplatná u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e ujednáno v neprospěch dodavatele, je možné, je platné – neplatné by to bylo, kdyby se dodavatel předem vzdával práv v budoucnu vznikl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 pochybnostech o významu spotřebitelských smluv platí výklad pro spotřebitele příznivějš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adhezní smlouva</w:t>
      </w:r>
      <w:r>
        <w:rPr>
          <w:sz w:val="20"/>
          <w:szCs w:val="20"/>
        </w:rPr>
        <w:t xml:space="preserve"> (tzv. formulářová) – to je taková smlouva u které je vyloučena negociace – to znamená, že je připravena rovnou k podpisu, nic se do ní nedopis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57 – podomní obcho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Byla-li spotřebitelská smlouva uzavřena mimo prostory obvyklé k podnikání dodavatele nebo nemá-li dodavatel žádné stálé místo k podnikání, může spotřebitel od smlouvy písemně odstoupit do 14 dnů od jejího uzavření; nedošlo-li dosud ke splnění dodávky zboží či služeb dodavatelem, může od smlouvy odstoupit bez uvedení důvodů a bez jakékoliv sankce do 1 měsíce. To neplatí ohledně smluv, u nichž si spotřebitel výslovně sjednal návštěvu dodavatele za účelem objednávky. Dodavatel je zároveň povinen vrátit spotřebiteli zaplacené finanční částky do 30 dnů od odstoupení od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Dodavatel musí spotřebitele písemně upozornit na právo odstoupit od smlouvy nejpozději při uzavření smlouvy; písemné upozornění musí obsahovat i označení osoby, u níž je třeba toto právo uplatnit, včetně bydliště či sídla takové osob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Při porušení povinnosti stanovené v předchozím odstavci má spotřebitel právo odstoupit od smlouvy do 1 roku od jejího uzav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podomní ochod se nejedná, když si toho člověka objednám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9:00Z</dcterms:created>
  <dc:creator>Jan Novák</dc:creator>
  <dc:description/>
  <cp:keywords/>
  <dc:language>en-US</dc:language>
  <cp:lastModifiedBy>Jan Novák</cp:lastModifiedBy>
  <dcterms:modified xsi:type="dcterms:W3CDTF">2011-11-01T15:26:00Z</dcterms:modified>
  <cp:revision>22</cp:revision>
  <dc:subject/>
  <dc:title/>
</cp:coreProperties>
</file>