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2.2011 – 2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chodní korporace a jejich rozčlenění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jem korpo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yslem je shromažďování osob tak, aby společně dělali nějakou čin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tří sem i sdruž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chodní korporace = obchodní společnosti, pozor – rozdíl od družs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korpo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leně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zavřené / otevřené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uzavřené</w:t>
      </w:r>
      <w:r>
        <w:rPr>
          <w:sz w:val="20"/>
          <w:szCs w:val="20"/>
        </w:rPr>
        <w:t xml:space="preserve"> – pohyb společníků je velmi omezen, zájem na jejich setrvání ve společnosti, .. (př.: veřejná obchodní společnost, s.r.o. – převod obch. podílů možný, ale omezený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k pohybům je třeba potřeba souhlas ostatních, 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otevřené</w:t>
      </w:r>
      <w:r>
        <w:rPr>
          <w:sz w:val="20"/>
          <w:szCs w:val="20"/>
        </w:rPr>
        <w:t xml:space="preserve"> – pohyb společníků je běžný, naopak se předpokládá (př.: podnikání s akcie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obní / kapitálové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zdíl v osobní účast na podnikání ve společnosti, odpovědnost, vkladová povin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osob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kapitálové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Veřejná obchodní společnost</w:t>
      </w:r>
      <w:r>
        <w:rPr>
          <w:sz w:val="20"/>
          <w:szCs w:val="20"/>
        </w:rPr>
        <w:t xml:space="preserve"> – min. 2 společníci, totožný cíl, chtějí společně pracovat, uzavřou kolektivní smlouvu a nechají se zapsat do rejstříku …, nemají vkladovou povinnos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usí se dohodnout</w:t>
      </w:r>
    </w:p>
    <w:p>
      <w:pPr>
        <w:pStyle w:val="Normal"/>
        <w:rPr/>
      </w:pPr>
      <w:r>
        <w:rPr>
          <w:b/>
          <w:sz w:val="20"/>
          <w:szCs w:val="20"/>
        </w:rPr>
        <w:t>Osobní výkon</w:t>
      </w:r>
      <w:r>
        <w:rPr>
          <w:sz w:val="20"/>
          <w:szCs w:val="20"/>
        </w:rPr>
        <w:t xml:space="preserve"> = musí být založena za podnikatelským účelem a také musí osobně vykonávat činnost, osobně se podílet na fungování společnosti, pokud se mají dít nějaké změny, tak jedině za souhlasu účastníků</w:t>
      </w:r>
    </w:p>
    <w:p>
      <w:pPr>
        <w:pStyle w:val="Normal"/>
        <w:rPr/>
      </w:pPr>
      <w:r>
        <w:rPr>
          <w:b/>
          <w:sz w:val="20"/>
          <w:szCs w:val="20"/>
        </w:rPr>
        <w:t>Ručení</w:t>
      </w:r>
      <w:r>
        <w:rPr>
          <w:sz w:val="20"/>
          <w:szCs w:val="20"/>
        </w:rPr>
        <w:t xml:space="preserve"> = angažovanost a odpovědnost, společně ručí za závazky společnosti – pozor na rozdíl ručení / odpověd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pitálová společ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kladová povinnost je povinná ze zákona, každý akcionář není povinen se účastnit se na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kcionář nikdy neručí, pokud se k tomu dobrovolně nezavá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řejná obchodní společnosti a kapitálová společnost jako příklad rozdílu (dělení) společností osobních a kapitálov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manditní společ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á nějaké prvky osobní a nějaké prvky kapitál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jí se 2 osoby za účelem společného podnikání, ale 1 osoba bude statutárním orgánem, bude ručit, ale nemá vkladovou povinnost, ten druhý – povinná vkladová povinnost (5000 Kč), ručí do výše vkladu (dokud ho nesplatí), není povinen se podílet na činnosti, ani není statutárním orgá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lečnost s ručením omezený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apitálová obchodní společnost, ale jsou zde prvky os.společ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aždý společník má vkladovou povinnost ze zákona (20 000 K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lečník není povinen se aktivně účastnit, ale může u něj nastat zákonné ručení, pokud plně nesplatí svůj vklad (lhůta 5 let), dokud nemají všichni společníci splaceno, tak je zde souhrnné ručení společníků – všichni ručí do výše souhrnu celku nesplaceného vkladu vš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Historické hledisko</w:t>
      </w:r>
      <w:r>
        <w:rPr>
          <w:sz w:val="20"/>
          <w:szCs w:val="20"/>
        </w:rPr>
        <w:t>, jak vznikaly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 první co vznikalo, tak to byly ty společnosti osobního typu</w:t>
      </w:r>
    </w:p>
    <w:p>
      <w:pPr>
        <w:pStyle w:val="Normal"/>
        <w:rPr/>
      </w:pPr>
      <w:r>
        <w:rPr>
          <w:sz w:val="20"/>
          <w:szCs w:val="20"/>
        </w:rPr>
        <w:t>- postupně přes zámořské objevy a mořský obchod – kapitálový typ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stupně nutnost profesionality – vznikaly komanditní společnosti – profesionálové řídili, ostatní vklád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 jiných zemích další typy společ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ěmecko – komanditní společnost na ak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ázka jak sladit třeba francouzské s.r.o. a české rep.…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buď vytvořit nadnárodní typy evropských společností – takové které budou upraveny centrálně a jednotlivým členským státům se připouští pouze jen drobné odchylky – vznikla tedy Evropská společnost</w:t>
      </w:r>
    </w:p>
    <w:p>
      <w:pPr>
        <w:pStyle w:val="Normal"/>
        <w:rPr/>
      </w:pPr>
      <w:r>
        <w:rPr>
          <w:sz w:val="20"/>
          <w:szCs w:val="20"/>
        </w:rPr>
        <w:tab/>
        <w:tab/>
        <w:t>- upravují ji předpisy EU, částečně náš obch. zákoník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řipravuje se další forma evropské společnosti a to soukromá 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ebo sjednotit, harmonizovat typy v celé EU – tato snaha ztroskot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rporace sui genesis – zvláštní ty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urzy, banky, pojišťovny, záložny, …</w:t>
      </w:r>
    </w:p>
    <w:p>
      <w:pPr>
        <w:pStyle w:val="Normal"/>
        <w:rPr/>
      </w:pPr>
      <w:r>
        <w:rPr>
          <w:sz w:val="20"/>
          <w:szCs w:val="20"/>
        </w:rPr>
        <w:t>- zpravidla vychází z a.s., jsou a.s. – ale rozdíl v tom, že tyto zvláštní mají svoje vlastní právní úpr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nikatel</w:t>
      </w:r>
    </w:p>
    <w:p>
      <w:pPr>
        <w:pStyle w:val="Normal"/>
        <w:rPr/>
      </w:pPr>
      <w:r>
        <w:rPr>
          <w:sz w:val="20"/>
          <w:szCs w:val="20"/>
        </w:rPr>
        <w:t xml:space="preserve">- § 2 (2) Podnikatelem podle tohoto zákona je: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osoba zapsaná v </w:t>
      </w:r>
      <w:r>
        <w:rPr>
          <w:b/>
          <w:sz w:val="20"/>
          <w:szCs w:val="20"/>
        </w:rPr>
        <w:t>obchodním rejstříku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osoba, která podniká na základě živnostenského oprávněn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 osoba, která podniká na základě jiného než živnostenského oprávnění podle zvláštních předpisů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 osoba, která provozuje zemědělskou výrobu a je zapsána do evidence podle zvlášt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§ 34 (1) </w:t>
      </w:r>
      <w:r>
        <w:rPr>
          <w:b/>
          <w:sz w:val="20"/>
          <w:szCs w:val="20"/>
        </w:rPr>
        <w:t xml:space="preserve">Do obchodního rejstříku </w:t>
      </w:r>
      <w:r>
        <w:rPr>
          <w:sz w:val="20"/>
          <w:szCs w:val="20"/>
        </w:rPr>
        <w:t>se zapisují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obchodní společnosti a družstva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zahraniční osoby podle § 21 odst. 4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 fyzické osoby, které jsou podnikateli a mají bydliště v České republice a osoby podle § 21 odst. 5, které podnikají na území České republiky, pokud o zápis požádají,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 další osoby, stanoví-li povinnost jejich zápisu zvláštní právní předp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zor - § 56/1 kromě toho, že vyjmenovává, co jsou to obch.spol. – tak uvádí, že s.r.o. a a.s. nemusí být založeny za podnikatelským účele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le stejně jsou podnika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zor – podnik není PO, podnik náleží vždy k nějaké obchodní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ání za společ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atutárním orgá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o může jednat za jakou společnost určuje zák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ložení obchodní společnosti – když je podepsána společenská smlouva / byla schválena, ale ještě není subjektem prá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nik obchodní společnosti – zápisem do obchodního rejstříku, až tehdy je statutární orgán statutárním orgánem a může za ní jedn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Jak je to v období od založení do vzniku?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 tomu, aby se dalo jednat za  společnost ještě před jejím vznikem, tak je to možné – fáze: předběžná společnost, stále nemá subjektivitu, ale přesto § 64 ObchZ to umožňuje a to ještě k tomu neomezuje, kdo za ní v této lhůtě nemůže jedn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tázka, jak je chráněný ten, s kým se jedná – ten, kdo jedná je zavázán ke svému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úkony provedené během doby mezi založením a vznikem mám 3 měsíce, abych předložil společnosti ke schválení, jestli s těmi úkony souhlas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by mohla být společnost registrová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usí mít sídlo, které se zapisuje do obch. rejstří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- v § 19c 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k sídlo vůbec vytváře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teorie fiktivní – ta adresa, která je zapsána v obch. rejstří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) teorie faktická – ta adresa, kde možné se s tou společností stýkat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 ČR je v tom bordel, máme tady oboj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kompromis – sídlo je fiktivní, ale společnosti je povinna si do rejstříku zapsat svou adresu, kde se sní dá setk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ztah orgánů společností a vztahů ke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ztah mezi společností a orgány = toto nevykonává v pracovním poměru</w:t>
      </w:r>
    </w:p>
    <w:p>
      <w:pPr>
        <w:pStyle w:val="Normal"/>
        <w:rPr/>
      </w:pPr>
      <w:r>
        <w:rPr>
          <w:sz w:val="20"/>
          <w:szCs w:val="20"/>
        </w:rPr>
        <w:t xml:space="preserve">- vztah zaměstnanec – společnost = vždy se jedná o vztah obchodně-právn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ěla by se uzavírat smlouva o výkonu funkce, smlouvu by měla schvalovat valná hromada, tato smlouva je ryze obchodně právní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euzavírá se pracovní smlouva s předmětem činnosti výkonu funkce … mohla by se uzavřít pracovní smlouva, ale musel by být uveden jiný předmět č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ztah mezi společníky a korporací – každý společník získává podíl (§61), každý podíl má svoji kvalitu a kvantitu (podílů je ještě více typů – akciový, podíl na společnosti, podíl na likvidačním zůstatku, vypořádací podí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kladní kapit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oučet všech vkladů do společnosti (povinně vytváří a.s., s.r.o. za zák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le i komanditní společnost má základní kapitál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7:00Z</dcterms:created>
  <dc:creator>Jan Novák</dc:creator>
  <dc:description/>
  <cp:keywords/>
  <dc:language>en-US</dc:language>
  <cp:lastModifiedBy>Jan Novák</cp:lastModifiedBy>
  <dcterms:modified xsi:type="dcterms:W3CDTF">2011-02-23T14:19:00Z</dcterms:modified>
  <cp:revision>7</cp:revision>
  <dc:subject/>
  <dc:title/>
</cp:coreProperties>
</file>