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2.3.2011 - 3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onomická podstata korporačního práv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mparatistika a její význam pro korporační právo</w:t>
      </w:r>
    </w:p>
    <w:p>
      <w:pPr>
        <w:pStyle w:val="Normal"/>
        <w:rPr/>
      </w:pPr>
      <w:r>
        <w:rPr>
          <w:sz w:val="20"/>
          <w:szCs w:val="20"/>
        </w:rPr>
        <w:t xml:space="preserve">- „phorum shopping“ – označení fóra, kde se střetávají nabídky a jednotlivci se mají o tyto nabídky zajíma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SD judikuje, že členské státy nesmí bránit volnému toku kapitálu a služe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 se týká zakládání společností, jestli ji založí podle práva německého / českého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íkladem může být Delawarský režim – jedno z nejlepších obchodní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valitní korporační právo mají USA a V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paratistika jako srovnávání právních systémů jednotlivých států a zjišťuje se, co jak funguje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omparace na základě společných prvků a jejich porovnání (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de vůbec srovnávat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udcovská tvorba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ČR soudci netvoří právo, ale ono to zas tak nefunguje – př.: judikatura NS (dost často odkazuje na svoje bývalá rozhodnutí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lmi často i judikatura odkazuje na právní vě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onomická podstata korporač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ílem jakéhokoliv snažení je směna – může vycházet od Riccarda – metoda komparativních výhod</w:t>
      </w:r>
    </w:p>
    <w:p>
      <w:pPr>
        <w:pStyle w:val="Normal"/>
        <w:rPr/>
      </w:pPr>
      <w:r>
        <w:rPr>
          <w:sz w:val="20"/>
          <w:szCs w:val="20"/>
        </w:rPr>
        <w:t xml:space="preserve">- směn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ži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 tím platí i to, že zdroje jsou limitova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ílem regulace je udržení společenského blahobytu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chodní korporace jsou podnikatelské nástroje – cílem je maximalizace užitku (peněz)</w:t>
      </w:r>
    </w:p>
    <w:p>
      <w:pPr>
        <w:pStyle w:val="Normal"/>
        <w:rPr/>
      </w:pPr>
      <w:r>
        <w:rPr>
          <w:sz w:val="20"/>
          <w:szCs w:val="20"/>
        </w:rPr>
        <w:t xml:space="preserve">- celé korporační právo řeší nerovnost / nesrovnalosti mezi firmou jako celou společností a věřiteli a pak dále vztahy ve firmě / podni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5:00Z</dcterms:created>
  <dc:creator>Jan Novák</dc:creator>
  <dc:description/>
  <cp:keywords/>
  <dc:language>en-US</dc:language>
  <cp:lastModifiedBy>Jan Novák</cp:lastModifiedBy>
  <dcterms:modified xsi:type="dcterms:W3CDTF">2011-03-02T14:04:00Z</dcterms:modified>
  <cp:revision>5</cp:revision>
  <dc:subject/>
  <dc:title/>
</cp:coreProperties>
</file>