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3.2011 – 4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ropské korporační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kniha – Právo obchodních společností – jako překlad mezinárodních textů)</w:t>
      </w:r>
    </w:p>
    <w:p>
      <w:pPr>
        <w:pStyle w:val="Normal"/>
        <w:rPr/>
      </w:pPr>
      <w:r>
        <w:rPr>
          <w:sz w:val="20"/>
          <w:szCs w:val="20"/>
        </w:rPr>
        <w:t>- evropské právo vznikalo cca 70. – 80. léta, cílem obecná generální regulace – principem subsidiarity, tehdy, když neupravuje národní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omu se zpočátku moc nevěřilo</w:t>
      </w:r>
    </w:p>
    <w:p>
      <w:pPr>
        <w:pStyle w:val="Normal"/>
        <w:rPr/>
      </w:pPr>
      <w:r>
        <w:rPr>
          <w:sz w:val="20"/>
          <w:szCs w:val="20"/>
        </w:rPr>
        <w:t xml:space="preserve">- dominantní vliv Německa – ochrana věřitele skrze kapitá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vropské právo prosazovalo tuto tendenci, přidala se také Franci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dominantní vývoj kapitálové regulace tedy Německo, Fran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té, co byla umožněna možnost „phorum shopping“ – se hodně začaly promíchávat různé ú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ladní zásada: jednotlivá regulace členského státu by neměla omezovat volný pohyb kapitálu a služeb a s tím, neklást překážky pro uznání entity mezi jednotlivými státy (založím něco v Německu, mělo by to být uznáno i ve V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ečnost v ČR – jakákoliv společnost civilního a veřejného práva – u nás v ČR extenzivně, současně s tím se nemusí ani jednat o subjekt – př.: ve Švýcar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ále pak sekundární právo EU – nařízení, směrnice, judikatura, doporučení,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řízení / směrnice – platí jako zákon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píše užití směrnice – EU nutí státy, aby je transponovaly (provedly) do národního práva tu základní tezi té směrnic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leduje se maximální rozšíření účinků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ská regulace v roce 1996 a dále provedla v několika vlnách harmonizaci s EU – 95% směrnic transponovaných do ObchZ.</w:t>
      </w:r>
    </w:p>
    <w:p>
      <w:pPr>
        <w:pStyle w:val="Normal"/>
        <w:rPr/>
      </w:pPr>
      <w:r>
        <w:rPr>
          <w:sz w:val="20"/>
          <w:szCs w:val="20"/>
        </w:rPr>
        <w:t xml:space="preserve">- směrnice má velký význam, ale je na státu, jak si ji zapracuje (dochází ale k odlišnostem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rovnání různých mutací pro interpretaci směrnice, každý občan EU má právo se dovolávat přesného významu směrnice, pokud je třeba špatně přeložena, může se dovolávat i zatím netransponované směrnice (pokud by třeba zvýhodňovala občana E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xistuje povinnost: </w:t>
      </w:r>
      <w:r>
        <w:rPr>
          <w:b/>
          <w:sz w:val="20"/>
          <w:szCs w:val="20"/>
        </w:rPr>
        <w:t>eurokonformní výklad</w:t>
      </w:r>
      <w:r>
        <w:rPr>
          <w:sz w:val="20"/>
          <w:szCs w:val="20"/>
        </w:rPr>
        <w:t xml:space="preserve"> – vykládat národní právo ve smyslu EU práva, pokud národní řád tuto interpretaci připouš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platí dál (i ÚS ČR přiznává), že EU právo je takové ústavní práv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fekt EU práva není nic jiného, než aplikace daných pravi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ze EU práva</w:t>
      </w:r>
    </w:p>
    <w:p>
      <w:pPr>
        <w:pStyle w:val="Normal"/>
        <w:rPr/>
      </w:pPr>
      <w:r>
        <w:rPr>
          <w:sz w:val="20"/>
          <w:szCs w:val="20"/>
        </w:rPr>
        <w:t>- enormní nástup idejí angloamerického systému</w:t>
      </w:r>
    </w:p>
    <w:p>
      <w:pPr>
        <w:pStyle w:val="Normal"/>
        <w:rPr/>
      </w:pPr>
      <w:r>
        <w:rPr>
          <w:sz w:val="20"/>
          <w:szCs w:val="20"/>
        </w:rPr>
        <w:t xml:space="preserve">- ačkoliv je snaha sjednocovat, je zde stále velká divergence právních řádů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U toto sleduje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ytvořily se 3 nařízení, které regulovaly Evropskou společnost, Evropské zájmové hospodářské sdružení, </w:t>
      </w:r>
      <w:r>
        <w:rPr>
          <w:b/>
          <w:sz w:val="20"/>
          <w:szCs w:val="20"/>
        </w:rPr>
        <w:t>Evropské družst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 sjedno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jvíce takových společností vzniklo v 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kratka „SE“ = Evropská společnost (př.: Colgate, Nestlé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vropské družstvo</w:t>
      </w:r>
      <w:r>
        <w:rPr>
          <w:sz w:val="20"/>
          <w:szCs w:val="20"/>
        </w:rPr>
        <w:t xml:space="preserve"> – instrument, měl za účel reagovat na to, že jsou oblasti, které je rozumné spravovat v rámci družstva – něco jako Evropská bytová druž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vropské zájmové hospodářské sdružení</w:t>
      </w:r>
      <w:r>
        <w:rPr>
          <w:sz w:val="20"/>
          <w:szCs w:val="20"/>
        </w:rPr>
        <w:t xml:space="preserve"> – zatím na zkoušk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trova zpráva – zpráva odborníků korporačního práva, co by měla EU udělat, aby byla konkurenceschopná (stručně – ponechte volnost, zapomeňte na Německé koncernové právo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jem předúčinného EU práva – řada právních regulací z titulu EU práva, působí dříve, než je účin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výsledek W. zprávy – tzv. akční plán na modernizace EU práva obchodních společností – doporučení – kudy půjde EU právo a rozklíčováno časo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EU se k tomu snaží řešit další otázky – správa EU společností a pravidla odměňování manageme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ývojem došlo k tomu, že EU došla k názoru, že nejlepší bude smluvní korporační systé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+ pravidlo podřiď se, nebo vysvětli (pokud se chceš odlišit, tak to obhaj) a současně se vytvářejí obecná soukromoprávní pravidla (guild lines), která jsou natolik obecná, že je potřeba se jim podřídit – to je ale všechno ve vývoji, kdo ví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se to projevuje v jednotlivostech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. směrnice o obchodních společnostech - 1968 – pravidla pro obchodní rejstř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. směrnice o obchodních společnostech - z 1977 – míří na akciovky, míří na zachování základního kapitálu a ochranu práv akcionářů – ČR si ji vztáhla i na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. směrnice o obchodních společnostech – o fúzích akciových společností, zcela transformována do práva, ochrana věřitelů při fúzi, ochrana minoritních společníků při fú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. směrnice o obchodních společnostech – o účetních závěr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6. směrnice o obchodních společnostech – rozdělení akciových společností, v zásadě stejná jako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7. směrnice o obchodních společnostech – o konsolidovaných účetních závěr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8. směrnice o obchodních společnostech – o auditorech (v ČR – zákon o auditore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9. směrnice o obchodních společnostech – není, nevznikla</w:t>
      </w:r>
    </w:p>
    <w:p>
      <w:pPr>
        <w:pStyle w:val="Normal"/>
        <w:rPr/>
      </w:pPr>
      <w:r>
        <w:rPr>
          <w:sz w:val="20"/>
          <w:szCs w:val="20"/>
        </w:rPr>
        <w:t xml:space="preserve">- 10. směrnice o obchodních společnostech – o přeshraničních fúzích (v ČR – zákon o přeměná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1. směrnice o obchodních společnostech – doplnění první, pravidla o publicitě pobo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2. směrnice o obchodních společnostech – směrnice o jednočlenné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ěrnice o obchodních společnostech – o nabídkách převzetí (tato číslo nemá, ale říká se jí 13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rh 14. směrnice – o přemisťování sídla – tato směrnice asi nebude, judikatura asi vyře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řízení o Evropské společnosti + navazující směrnice o zaměstnanecké kodeterminaci (úča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další nařízení o Evropském družst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směrnice o přeshraničním výkonu některých akcionářský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řízení o přeshraničním insolvenční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řízení o mezinárodních účetních standar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lší regulace mimo EU</w:t>
      </w:r>
    </w:p>
    <w:p>
      <w:pPr>
        <w:pStyle w:val="Normal"/>
        <w:rPr/>
      </w:pPr>
      <w:r>
        <w:rPr>
          <w:sz w:val="20"/>
          <w:szCs w:val="20"/>
        </w:rPr>
        <w:t xml:space="preserve">- např. OSN – existence regulace, která na bázi doporučení nutí transglobální společnost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í být nadnárodní tlak – protože národní státy to nejsou schopny ovlivnit =&gt; jde i o ochranu obcí, životního prostředí, sociálního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tríny</w:t>
      </w:r>
    </w:p>
    <w:p>
      <w:pPr>
        <w:pStyle w:val="Normal"/>
        <w:rPr/>
      </w:pPr>
      <w:r>
        <w:rPr>
          <w:sz w:val="20"/>
          <w:szCs w:val="20"/>
        </w:rPr>
        <w:t>- ČR je nemá, ale tranzit doktrín z EU, dominantní vliv angloamerického práv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1:00Z</dcterms:created>
  <dc:creator>Jan Novák</dc:creator>
  <dc:description/>
  <cp:keywords/>
  <dc:language>en-US</dc:language>
  <cp:lastModifiedBy>Jan Novák</cp:lastModifiedBy>
  <dcterms:modified xsi:type="dcterms:W3CDTF">2011-03-09T14:24:00Z</dcterms:modified>
  <cp:revision>15</cp:revision>
  <dc:subject/>
  <dc:title/>
</cp:coreProperties>
</file>