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3.2011 – 5. přednáš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bchodní fir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 běžné řeči se tento pojem používá ve významu, že firma = podnik = společnost, to je ale špatně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ávní definice - obchodní firma = název podnikatele, je to označení osoby</w:t>
      </w:r>
    </w:p>
    <w:p>
      <w:pPr>
        <w:pStyle w:val="Normal"/>
        <w:rPr/>
      </w:pPr>
      <w:r>
        <w:rPr>
          <w:sz w:val="20"/>
          <w:szCs w:val="20"/>
        </w:rPr>
        <w:t>- německé a rakouské právo – spojovalo slovo firmy s obchodníky, odrazem této myšlenky jsou § 8 – 12 Obch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§ 8 </w:t>
      </w:r>
      <w:r>
        <w:rPr>
          <w:i/>
          <w:sz w:val="20"/>
          <w:szCs w:val="20"/>
        </w:rPr>
        <w:t>(1) Obchodní firma (dále jen "firma") je název, pod kterým je podnikatel zapsán do obchodního rejstříku. Podnikatel je povinen činit právní úkony pod svou firmou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jak je to s právnickými osobami, kteří jsou podnikateli a nejsou zapsány v obch. rejstříku?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např.: občanská sdružení – spolek včelařů – předmět činnosti: obchodování s med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k čemu je dobrá ta firma? – to označení – s tím je spojen pojem </w:t>
      </w:r>
      <w:r>
        <w:rPr>
          <w:b/>
          <w:sz w:val="20"/>
          <w:szCs w:val="20"/>
        </w:rPr>
        <w:t>firemní povinnost</w:t>
      </w:r>
      <w:r>
        <w:rPr>
          <w:sz w:val="20"/>
          <w:szCs w:val="20"/>
        </w:rPr>
        <w:t xml:space="preserve"> – toho se týká 2. věta § 8/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i/>
          <w:sz w:val="20"/>
          <w:szCs w:val="20"/>
        </w:rPr>
        <w:t>Podnikatel je povinen činit právní úkony pod svou firm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klíčové je, že právní úkony se činí pod svou firmou, to je obsah pojmu firemní povin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13a – také firemní povinnost</w:t>
      </w:r>
    </w:p>
    <w:p>
      <w:pPr>
        <w:pStyle w:val="Normal"/>
        <w:rPr/>
      </w:pPr>
      <w:r>
        <w:rPr>
          <w:sz w:val="20"/>
          <w:szCs w:val="20"/>
        </w:rPr>
        <w:tab/>
        <w:t>- povinnost uvádět na listinách a dokumentech obchodní firmu podnik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utné uvádět firmu tak přesně, jak je v obchodním rejstříku zapsá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existují různé dodatky (viz semináře OP1)</w:t>
      </w:r>
    </w:p>
    <w:p>
      <w:pPr>
        <w:pStyle w:val="Normal"/>
        <w:rPr/>
      </w:pPr>
      <w:r>
        <w:rPr>
          <w:sz w:val="20"/>
          <w:szCs w:val="20"/>
        </w:rPr>
        <w:t>- pokud nemůže být pochybností, kdo právně jedná, tak se nemůže atakovat platnost právního úkonu (jestli za Maruška s.r.o. jedná opravdu ta Maruška s.r.o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hled procesního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latí zásada jednotnosti – každý podnikatel může mít jednu obchodní firmu a pouze 1 obchodní firma může být zapsá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firemní kmen – Maruška je km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věc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osobní – uvedeno jméno zakladatelů, společníků (Škoda. C.H. Beck,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fantazijní – smyšlené (Bílá labuť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smíšené – obsahují různé prvky předchozí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firemní dodatek – s.r.o. je dodat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ovinné – ve vztahu k PO je důležité uvědomovat si, ze obchodní firma musí obsahovat dodatek o její právní formě, o FO – pro ně obecně neplatí povinnosti mít dodatek, mohou si ho vytvořit (Karel Štička, urolo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povinnost tehdy, když by byly 2 totožné subjekty (2 x Josef Novotný ve stejném obvodu – § 10/1 – věta 2. a 3. – FO může použít jako odlišující dodatek buď údaj o místě podnikání, oboru nebo nějaký odlišující dodate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fakultativ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zákazy u dodatků - § </w:t>
      </w:r>
      <w:r>
        <w:rPr>
          <w:i/>
          <w:sz w:val="20"/>
          <w:szCs w:val="20"/>
        </w:rPr>
        <w:t>10 (1) Firma nesmí být zaměnitelná s firmou jiného podnikatele a nesmí působit klamavě…</w:t>
      </w:r>
      <w:r>
        <w:rPr>
          <w:sz w:val="20"/>
          <w:szCs w:val="20"/>
        </w:rPr>
        <w:tab/>
        <w:t>- zákaz klamavosti zejména na ochranu veřejnosti, pohlíží se na první pohled, jestli nejsou klamavé, ochrana se přiznává jen zapsaným firmám v obchodním rejstří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nekalá soutěž - § 47 </w:t>
      </w:r>
      <w:r>
        <w:rPr>
          <w:i/>
          <w:sz w:val="20"/>
          <w:szCs w:val="20"/>
        </w:rPr>
        <w:t>a) - užití firmy nebo názvu osoby nebo zvláštního označení podniku užívaného již po právu jiným soutěžitelem</w:t>
      </w:r>
      <w:r>
        <w:rPr>
          <w:sz w:val="20"/>
          <w:szCs w:val="20"/>
        </w:rPr>
        <w:t xml:space="preserve"> – zde pohlíží z širšího hlediska, ochrana se přiznává i ještě nezaloženým firmá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zor na zaměnitelnost – Maruška a.s. je zaměnitelná s Maruška s.r.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§ 10/2 – jak vzniká solidarita ve vztahu k plnění závazku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11 - (</w:t>
      </w:r>
      <w:r>
        <w:rPr>
          <w:i/>
          <w:sz w:val="20"/>
          <w:szCs w:val="20"/>
        </w:rPr>
        <w:t>1) Kdo zdědí podnik nebo jej nabude smlouvou, může podnikat pod dosavadní firmou s nástupnickým dodatkem, jen má-li k tomu výslovný souhlas zůstavitele nebo dědiců nebo právního předchůd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když Františka Nováková zdědí firmu po otci Antonínu Králíkovi – musí firmu doplnit </w:t>
      </w:r>
      <w:r>
        <w:rPr>
          <w:b/>
          <w:sz w:val="20"/>
          <w:szCs w:val="20"/>
        </w:rPr>
        <w:t>nástupnickým dodatkem</w:t>
      </w:r>
      <w:r>
        <w:rPr>
          <w:sz w:val="20"/>
          <w:szCs w:val="20"/>
        </w:rPr>
        <w:t xml:space="preserve"> – dříve stačilo za čárku napsat nástupce (František Novák, dce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sada vázaného převodu firmy - § 11/4 – převod firmy je možný i převodu části, bude-li podnikatel tu část provozovat pod jinou firmou nebo zanikne likvidací (tou zanikají ale jen PO)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nelze převést název, když se nepřevádí pod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11/6 – koncer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12 – Ochrana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 xml:space="preserve">(1) Kdo byl dotčen na svých právech neoprávněným užíváním firmy, může se proti neoprávněnému uživateli domáhat, aby se takového jednání zdržel a odstranil závadný stav. </w:t>
      </w:r>
      <w:r>
        <w:rPr>
          <w:sz w:val="20"/>
          <w:szCs w:val="20"/>
        </w:rPr>
        <w:t xml:space="preserve">(ctí se </w:t>
      </w:r>
      <w:r>
        <w:rPr>
          <w:b/>
          <w:sz w:val="20"/>
          <w:szCs w:val="20"/>
        </w:rPr>
        <w:t>zásada prioritní</w:t>
      </w:r>
      <w:r>
        <w:rPr>
          <w:sz w:val="20"/>
          <w:szCs w:val="20"/>
        </w:rPr>
        <w:t xml:space="preserve"> – ochrana svědčí tomu, kdo byl prius (první) v době zápisu firmy do obchodního rejstříku) </w:t>
      </w:r>
      <w:r>
        <w:rPr>
          <w:i/>
          <w:sz w:val="20"/>
          <w:szCs w:val="20"/>
        </w:rPr>
        <w:t>Dále může požadovat vydání bezdůvodného obohacení a přiměřené zadostiučinění, které může být poskytnuto i v penězích.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vydání bezdůvodného obohacení</w:t>
      </w:r>
      <w:r>
        <w:rPr>
          <w:sz w:val="20"/>
          <w:szCs w:val="20"/>
        </w:rPr>
        <w:t xml:space="preserve"> – může se stát, že ten, kdo si zvolí firmu, která je zaměnitelná s mou firmou, tak mi stáhne zákazníky, získal na základě klamání veřej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zadostiučinění</w:t>
      </w:r>
      <w:r>
        <w:rPr>
          <w:sz w:val="20"/>
          <w:szCs w:val="20"/>
        </w:rPr>
        <w:t xml:space="preserve">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náhrada škody</w:t>
      </w:r>
      <w:r>
        <w:rPr>
          <w:sz w:val="20"/>
          <w:szCs w:val="20"/>
        </w:rPr>
        <w:t xml:space="preserve"> -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Soud může účastníku, jehož návrhu bylo vyhověno, přiznat v rozsudku právo uveřejnit rozsudek na náklady účastníka, který ve sporu neuspěl, a podle okolností určit i rozsah, formu a způsob uveřejně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oud může – bere se to jako benefit k té satisfak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49:00Z</dcterms:created>
  <dc:creator>Jan Novák</dc:creator>
  <dc:description/>
  <cp:keywords/>
  <dc:language>en-US</dc:language>
  <cp:lastModifiedBy>Jan Novák</cp:lastModifiedBy>
  <dcterms:modified xsi:type="dcterms:W3CDTF">2011-03-16T14:03:00Z</dcterms:modified>
  <cp:revision>8</cp:revision>
  <dc:subject/>
  <dc:title/>
</cp:coreProperties>
</file>