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3.2011 – 6. přednáš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ákladní pojmosloví  korporačního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bchodní zákoník je holistický – jednotný</w:t>
      </w:r>
    </w:p>
    <w:p>
      <w:pPr>
        <w:pStyle w:val="Normal"/>
        <w:rPr/>
      </w:pPr>
      <w:r>
        <w:rPr>
          <w:sz w:val="20"/>
          <w:szCs w:val="20"/>
        </w:rPr>
        <w:t xml:space="preserve">- obchodní právo, jako právo kupců – váže se na subjekt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základem tedy pojem podnik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další teorie, základem je pojem podnik</w:t>
      </w:r>
    </w:p>
    <w:p>
      <w:pPr>
        <w:pStyle w:val="Normal"/>
        <w:rPr/>
      </w:pPr>
      <w:r>
        <w:rPr>
          <w:sz w:val="20"/>
          <w:szCs w:val="20"/>
        </w:rPr>
        <w:t>- české obchodní právo pojem podnikatele nedefinuje, nový OZ podnikatele definu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jem podnikatel definujeme přes podnikání = podnikatelem je ten, co podnik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2/1 ObchZ + zákon živnostensk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§ 2 </w:t>
      </w:r>
      <w:r>
        <w:rPr>
          <w:i/>
          <w:sz w:val="20"/>
          <w:szCs w:val="20"/>
        </w:rPr>
        <w:t>(1) Podnikáním se rozumí soustavná činnost prováděná samostatně podnikatelem vlastním jménem a na vlastní odpovědnost za účelem dosažení zisku.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zisk je pouze cíl, zámě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jem podnikatele váže na jeho činnost – co děl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fiktivní podnikatel – ten podnikatel, který nepodniká za účelem zisku (s.r.o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§ 2 </w:t>
      </w:r>
      <w:r>
        <w:rPr>
          <w:i/>
          <w:sz w:val="20"/>
          <w:szCs w:val="20"/>
        </w:rPr>
        <w:t>Živností je soustavná činnost provozovaná samostatně, vlastním jménem, na vlastní odpovědnost, za účelem dosažení zisku a za podmínek stanovených tímto zákonem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 když někdo přestane na chvíli podnik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Dále pak svobodná podnikání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dvokáti – podle speciálních úpra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ztahy mezi podnikateli x podnikatelem a 3. osob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= OBCHOD, § 261 ObchZ.: </w:t>
      </w:r>
    </w:p>
    <w:p>
      <w:pPr>
        <w:pStyle w:val="Normal"/>
        <w:rPr/>
      </w:pPr>
      <w:r>
        <w:rPr>
          <w:sz w:val="20"/>
          <w:szCs w:val="20"/>
        </w:rPr>
        <w:t>- relativní obchod = taký závazkový, který se ObchZ řídí tehdy, pokud jsou na obou stranách podnikatelé a ten vztah vznikal na základě jejich podnikání (řezník si kopí stoj na řezání ma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bsolutní obchod = řídí se vždy obchodním zákoníkem, § 261/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bsolutní neobchod = něco, co se obchodním zákoníkem neřídí nikdy (nájemní smlou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fakultativní obchody = situace, kdy si někdo dobrovolně přizpůsobí svůj vtah regulaci obchodního zákoníku, § 262 ObchZ, tzv. opční obcho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ztah mezi podnikatelem a státem (krajem) – obchodním zákoníkem, pokud podnikatel vykonává svoji činnost a uspokojování veřejných potřebo toho stá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d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nes tři význa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ěc / subjekt / označení toho, čemu se říká fi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východiskem je vě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§ 5/2 – podnik je věc hromad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více jednotlivých věcí je spojeno do jednoho funkčního celku (stádo krav, knihovna, sbírka obrazů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 podniku náleží věci, práva, jiné majetkové hodnoty – patří podnikateli, slouží k provozování podniku a nebo by k provozování sloužit mě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jem složek podniku / část podniku</w:t>
      </w:r>
    </w:p>
    <w:p>
      <w:pPr>
        <w:pStyle w:val="Normal"/>
        <w:rPr/>
      </w:pPr>
      <w:r>
        <w:rPr>
          <w:sz w:val="20"/>
          <w:szCs w:val="20"/>
        </w:rPr>
        <w:tab/>
        <w:t>- složka = vymezená část, která funguje samostatně, ale není to samostatný subjekt, když složky nechám zapsat do obchodního rejstříku, tak z toho vzniká odštěpný záv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dle výkladu soud = složkou je taková ucelená jednotka, která vede samostatné účetnict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§ 67a ObchZ. - </w:t>
      </w:r>
      <w:r>
        <w:rPr>
          <w:i/>
          <w:sz w:val="20"/>
          <w:szCs w:val="20"/>
        </w:rPr>
        <w:t xml:space="preserve">Ke smlouvě, na jejímž základě dochází k převodu podniku nebo jeho </w:t>
      </w:r>
      <w:r>
        <w:rPr>
          <w:b/>
          <w:i/>
          <w:sz w:val="20"/>
          <w:szCs w:val="20"/>
        </w:rPr>
        <w:t>části</w:t>
      </w:r>
      <w:r>
        <w:rPr>
          <w:i/>
          <w:sz w:val="20"/>
          <w:szCs w:val="20"/>
        </w:rPr>
        <w:t xml:space="preserve">, ke smlouvě o nájmu podniku nebo jeho části a ke smlouvě zřizující zástavní právo k podniku nebo jeho části musí být udělen souhlas společníků nebo valné hromady. </w:t>
      </w:r>
      <w:r>
        <w:rPr>
          <w:sz w:val="20"/>
          <w:szCs w:val="20"/>
        </w:rPr>
        <w:t>– tady je ještě zmíněna „část podniku“ – je na to judikát, směřuje k tomu, že částí se myslí totéž, co je složka podni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 podnikatel může mít více podniků – podle Hav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nik jako subjek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ějaké 2 zákony, kde se podnik chápe jako subjekt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nik jako označení všeh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ni subjekt, ani věc, prostě všechno, předpokládá se, že podnik je ekonomická jednotka, která se nemůže spojov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rPr/>
      </w:pPr>
      <w:r>
        <w:rPr>
          <w:sz w:val="20"/>
          <w:szCs w:val="20"/>
        </w:rPr>
        <w:t xml:space="preserve">(1) </w:t>
      </w:r>
      <w:r>
        <w:rPr>
          <w:b/>
          <w:sz w:val="20"/>
          <w:szCs w:val="20"/>
        </w:rPr>
        <w:t>Obchodním majetkem podnikatele</w:t>
      </w:r>
      <w:r>
        <w:rPr>
          <w:sz w:val="20"/>
          <w:szCs w:val="20"/>
        </w:rPr>
        <w:t>, který je fyzickou osobou, se pro účely tohoto zákona rozumí majetek (věci, pohledávky a jiná práva a penězi ocenitelné jiné hodnoty), který patří podnikateli a slouží nebo je určen k jeho podnikání. Obchodním majetkem podnikatele, který je právnickou osobou, se rozumí veškerý jeho majet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2) Pro účely tohoto zákona se soubor obchodního majetku a závazků vzniklých podnikateli, který je fyzickou osobou, v souvislosti s podnikáním označuje jako obchodní jmění (dále jen "</w:t>
      </w:r>
      <w:r>
        <w:rPr>
          <w:b/>
          <w:sz w:val="20"/>
          <w:szCs w:val="20"/>
        </w:rPr>
        <w:t>jmění</w:t>
      </w:r>
      <w:r>
        <w:rPr>
          <w:sz w:val="20"/>
          <w:szCs w:val="20"/>
        </w:rPr>
        <w:t>"). Jměním podnikatele, který je právnickou osobou, je soubor jeho veškerého majetku a závazk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3) </w:t>
      </w:r>
      <w:r>
        <w:rPr>
          <w:b/>
          <w:sz w:val="20"/>
          <w:szCs w:val="20"/>
        </w:rPr>
        <w:t>Čistým obchodním majetkem</w:t>
      </w:r>
      <w:r>
        <w:rPr>
          <w:sz w:val="20"/>
          <w:szCs w:val="20"/>
        </w:rPr>
        <w:t xml:space="preserve"> je obchodní majetek po odečtení závazků vzniklých podnikateli v souvislosti s podnikáním, je-li fyzickou osobou, nebo veškerých závazků, je-li právnickou osobo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4) </w:t>
      </w:r>
      <w:r>
        <w:rPr>
          <w:b/>
          <w:sz w:val="20"/>
          <w:szCs w:val="20"/>
        </w:rPr>
        <w:t>Vlastní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apitál</w:t>
      </w:r>
      <w:r>
        <w:rPr>
          <w:sz w:val="20"/>
          <w:szCs w:val="20"/>
        </w:rPr>
        <w:t xml:space="preserve"> tvoří vlastní zdroje financování obchodního majetku podnikatele a v rozvaze se vykazuje na straně pas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bchodní majetek = aktiva, obchodní jmění = pasiva + akt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čistý obchodní majetek = majetek po odečtení závazk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át / Kraj / Obce v obchodněprávních vztazí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Transglobální entity</w:t>
      </w:r>
      <w:r>
        <w:rPr>
          <w:sz w:val="20"/>
          <w:szCs w:val="20"/>
        </w:rPr>
        <w:t xml:space="preserve"> – nadnárodní korporace, velmi ekonomicky sil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jené podniky – více subjektů se spojí, ale nevytvoří nový subjekt, jen novou obligaci = joined ventu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§ 10/2 - </w:t>
      </w:r>
      <w:r>
        <w:rPr>
          <w:i/>
          <w:sz w:val="20"/>
          <w:szCs w:val="20"/>
        </w:rPr>
        <w:t>(2) Podniká-li více osob pod společným jménem bez založení právnické osoby, jsou tyto osoby povinny splnit závazky vzniklé při tomto podnikání společně a nerozdílně. Společné jméno není firmou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chý podnikatel / Tichá společnost = nese zisk a ztrátu, ale není vidět (bude spešl přednáš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Fiduciární převody</w:t>
      </w:r>
      <w:r>
        <w:rPr>
          <w:sz w:val="20"/>
          <w:szCs w:val="20"/>
        </w:rPr>
        <w:t xml:space="preserve"> – převedu na někoho obchodní společnost, ale ten někdo bude vykonávat obchod, požívat právo obchodu, ale pro mě a pak mi ho zase předá – fakticky to možné je, zákonem ale nepovoleno (již z římského práva – fiduc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bchodní tajemst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17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edmětem práv náležejících k podniku je i obchodní tajemství. Obchodní tajemství tvoří veškeré skutečnosti obchodní, výrobní či technické povahy související s podnikem, které mají skutečnou nebo alespoň potenciální materiální či nemateriální hodnotu, nejsou v příslušných obchodních kruzích běžně dostupné, mají být podle vůle podnikatele utajeny a podnikatel odpovídajícím způsobem jejich utajení zajišťuje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atří podnikateli, on ho utajuje, současně jsou tyto skutečnosti spojeny s podnikem a mají nějakou potenciální hodn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licencování obchodního tajemství – pomocí licenční smlouvy, nebo převede podnik a s tím ve smlouvě umožní využívat obchodní tajemst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o ochranu se použije stejná úprava jako při nekalé soutěž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bchodní list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měrnice, která reguluje publicitu obchodní listiny – na listinách je potřeba uvádět konkrétní informace (subjekt, kde je zapsán, jestli má splacený základní kapitál, sídlo, …) – není dán výčet listin, ale je dáno pravidlo, co na těch listinách musí bý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46:00Z</dcterms:created>
  <dc:creator>Jan Novák</dc:creator>
  <dc:description/>
  <cp:keywords/>
  <dc:language>en-US</dc:language>
  <cp:lastModifiedBy>Jan Novák</cp:lastModifiedBy>
  <dcterms:modified xsi:type="dcterms:W3CDTF">2011-03-30T13:17:00Z</dcterms:modified>
  <cp:revision>6</cp:revision>
  <dc:subject/>
  <dc:title/>
</cp:coreProperties>
</file>