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2011 – 7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chodní rejstřík a další rejstří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chodní rejstř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27 a následující Obch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Ř – kde se věnuje zvláštnostem při změnách v obchodním rejstř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jem obchodního rejstř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prava OR se dotýká práva hmotného i procesn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sáž OR je veřejnoprávní – význam ochrany / výklad ve smyslu veřejného práva (opakem legální lice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udikatura – je třeba vykládat veřejnoprá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čkoliv je obchodní rejstřík veřejnoprávní seznam vedený státem, tak vliv na listiny mají obchodní společnosti / v insolvenčním rejstříku to vyplývá ze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1 – příklad proces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rincip publicity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 xml:space="preserve">formální </w:t>
      </w:r>
      <w:r>
        <w:rPr>
          <w:sz w:val="20"/>
          <w:szCs w:val="20"/>
        </w:rPr>
        <w:t>- § 28/1 ObchZ – přístupnost, nahlížet, pořizovat kopie, výpis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materiální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pozitivní</w:t>
      </w:r>
      <w:r>
        <w:rPr>
          <w:sz w:val="20"/>
          <w:szCs w:val="20"/>
        </w:rPr>
        <w:t xml:space="preserve"> – kdy je možné změněné údaje namítat proti osobám – ochranná 16 denní lhůta pro zákazníka, který neměl možnost v max. 16 dnech možnosti zaznamenat změnu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  <w:szCs w:val="20"/>
        </w:rPr>
        <w:t>negativní</w:t>
      </w:r>
      <w:r>
        <w:rPr>
          <w:sz w:val="20"/>
          <w:szCs w:val="20"/>
        </w:rPr>
        <w:t xml:space="preserve"> - § 29/1 ObchZ. –  </w:t>
      </w:r>
      <w:r>
        <w:rPr>
          <w:i/>
          <w:sz w:val="20"/>
          <w:szCs w:val="20"/>
        </w:rPr>
        <w:t>Proti tomu, kdo jedná v důvěře v zápis v obchodním rejstříku, nemůže ten, jehož se takový zápis týká, namítat, že tento zápis neodpovídá skutečnosti.</w:t>
      </w:r>
      <w:r>
        <w:rPr>
          <w:sz w:val="20"/>
          <w:szCs w:val="20"/>
        </w:rPr>
        <w:t xml:space="preserve"> (když někdo zanedbá změnu v zápisu OR, tak platí ta, co tam je, ne skutečná, nezapsa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mile zapíšu změnu, tak je pro každého účinná, pozor ale na 16 denní ochrannou lhů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pisy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konstitutivní – teprve okamžikem zápisu se mění skutečnosti - § 8 – zápis změny firmy je konstitutivním účinkem - </w:t>
      </w:r>
      <w:r>
        <w:rPr>
          <w:i/>
          <w:sz w:val="20"/>
          <w:szCs w:val="20"/>
        </w:rPr>
        <w:t xml:space="preserve">(1) Obchodní firma (dále jen "firma") je název, pod kterým je podnikatel </w:t>
      </w:r>
      <w:r>
        <w:rPr>
          <w:b/>
          <w:i/>
          <w:sz w:val="20"/>
          <w:szCs w:val="20"/>
        </w:rPr>
        <w:t>zapsán</w:t>
      </w:r>
      <w:r>
        <w:rPr>
          <w:i/>
          <w:sz w:val="20"/>
          <w:szCs w:val="20"/>
        </w:rPr>
        <w:t xml:space="preserve"> do obchodního rejstříku. Podnikatel je povinen činit právní úkony pod svou firmou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deklaratorní – zápisy, které potvrzují, že se něco stalo – př.: jmenování / odvolání jedn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Do obchodního rejstříku se zapisuj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bchodní společnosti a družst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ahraniční osoby podle § 21 odst. 4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fyzické osoby, které jsou podnikateli a mají bydliště v České republice a osoby podle § 21 odst. 5, které podnikají na území České republiky, pokud o zápis požádají,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alší osoby, stanoví-li povinnost jejich zápisu zvláštní právní předp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(2) Fyzická osoba, která je podnikatelem, se zapíše do obchodního rejstříku vždy, jestliže výše jejích výnosů nebo příjmů snížených o daň z přidané hodnoty, je-li součástí výnosů nebo příjmů, dosáhla nebo přesáhla za dvě po sobě bezprostředně následující účetní období v průměru částku sto dvacet milionů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í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jstřík (§ 35 – § 36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bírka listin – také veřejně přístup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jstříkový spis – obsahuje zejména návrhy na zápis do rejstříku - jediný neveřejný – zveřejněno pak až v rejstříku – rejstříkový spis je ta procesní stránka – neveřejná, kdy soud posuzuje, jestli zapíše, vyžaduje úprav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apisované údaj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5 – obecné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každého podnikatele bez výjim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6 a dál – údaje zvláš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§ 36 – podle toho o jakou společnost se jedná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38 – 38e – podle procesu přeměn, až v průběhu existence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38f – organizační slo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38h – zahraniční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atí zás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vrhovat změny může jen ten, komu to zákon svěřuje do pravomoci = statutární orgán</w:t>
      </w:r>
    </w:p>
    <w:p>
      <w:pPr>
        <w:pStyle w:val="Normal"/>
        <w:rPr/>
      </w:pPr>
      <w:r>
        <w:rPr>
          <w:sz w:val="20"/>
          <w:szCs w:val="20"/>
        </w:rPr>
        <w:t>- pokud ten, kdo má změnu navrhnout a nenavrhne, tak to může navrhnout někdo jiný (po 15 dne), kdo na tom má právní zá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slušné jsou krajské soud – (rejstříkové), v Praze městský s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žadavek se dává na speciálním formulá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dává se 2 vyhotovení</w:t>
      </w:r>
    </w:p>
    <w:p>
      <w:pPr>
        <w:pStyle w:val="Normal"/>
        <w:rPr/>
      </w:pPr>
      <w:r>
        <w:rPr>
          <w:sz w:val="20"/>
          <w:szCs w:val="20"/>
        </w:rPr>
        <w:t>- § 30 – ochrana 3. osob, důvěra v zá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30/2 - </w:t>
      </w:r>
      <w:r>
        <w:rPr>
          <w:i/>
          <w:sz w:val="20"/>
          <w:szCs w:val="20"/>
        </w:rPr>
        <w:t>(2) Jestliže rejstříkový soud zamítne návrh na povolení zápisu osoby, která je orgánem nebo členem orgánu právnické osoby, považuje se její volba nebo jmenování od počátku za neplatnou; tím nejsou dotčena práva třetích osob nabytá v dobré víře. Zamítavé rozhodnutí rejstříkový soud po nabytí právní moci zveřejní. Do zveřejnění nemůže právnická osoba namítat neplatnost volby nebo jmenování vůči třetím osobám, ledaže prokáže, že o neplatnosti tyto osoby vědě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rh na zápis do rejstříku – podepsáno, úředně ověř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bírka lis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ze el. – buď to skenujeme my nebo soud</w:t>
      </w:r>
    </w:p>
    <w:p>
      <w:pPr>
        <w:pStyle w:val="Normal"/>
        <w:rPr/>
      </w:pPr>
      <w:r>
        <w:rPr>
          <w:sz w:val="20"/>
          <w:szCs w:val="20"/>
        </w:rPr>
        <w:t>- § 38i – soupis všech listin, které se musí zaklá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8j – ty, co se týkají pouze zahraničních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stiny, které se neprojeví - § 38i 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innost informovat i další státní orgány – Český statistický úřad, Daňový úřad – je na to týdenní lhů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oučástí sbírky listin jsou i podpisové vzory zapsaných osob – problém je, že součástí ověřovací doložky je i rodné číslo – tento podpisový vzor je pak zveřejně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acuje se na úpra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or na formu notářského zápi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olvenční rejstř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pro každého věřitele asi nejdůležitěj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419 a následující insolventního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, že je to veřejný seznam, každý do něj může nahlížet, výpisy, kopie, o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ejstřík vede státní s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díl proti OR je v dispozici – s údaji v OR disponuje ta společnost, které se to týká, na IR nikdo vliv nemá (pouze věřitelé a so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isova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už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olvenční sprá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isuje se také podání, rozhodnutí, žádost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olvenční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je možné vidě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insolvenční spis – v el. podobě, je zveřejněn návrh, rozhodnutí soudu o zahájení řízení, výzva dlužníkovi, aby se vyjádřil, … = kompletně celá dokumentace (i podle hodin a minut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d zveřejňuje bezodkladně ty návrhy na insolvenci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stupem času se rozděluje na - řízení před úpadkem, jestliže se zjistí, že není v úpadku, tak to zapíše soud a řízení končí, když zjistí, že je v úpadku, tak poto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/ 2) po prohlášení úpadku – a soud rozhoduje o následujícím postupu</w:t>
      </w:r>
    </w:p>
    <w:p>
      <w:pPr>
        <w:pStyle w:val="Normal"/>
        <w:rPr/>
      </w:pPr>
      <w:r>
        <w:rPr>
          <w:sz w:val="20"/>
          <w:szCs w:val="20"/>
        </w:rPr>
        <w:t xml:space="preserve">3) incidenční spory – domnělý věřitel dlužníka přijde s nějakou pohledávkou, dlužník má popírat platnost dluhu – buď celého / výši / pořadí dluh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oupis všech přihlášených pohledávek – i ty odmítnuté nebo v insolvenčním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 soud nesmí zveřejnit – dlužník má nějaké obchodní tajemství, tím ručí, ale nesmí být zveřejně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insolventního říz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adek není – kone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adek je, soud navrhne následný pos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mile je pravomocně skončeno insolvenční řízení, tak je to stále v insolvenčním rejstříku, na 5 let, pak je to vymazáno pro veřejnost, soud to uvidí stá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ivnostenský rejstří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7:00Z</dcterms:created>
  <dc:creator>Jan Novák</dc:creator>
  <dc:description/>
  <cp:keywords/>
  <dc:language>en-US</dc:language>
  <cp:lastModifiedBy>Jan Novák</cp:lastModifiedBy>
  <dcterms:modified xsi:type="dcterms:W3CDTF">2011-04-06T13:10:00Z</dcterms:modified>
  <cp:revision>24</cp:revision>
  <dc:subject/>
  <dc:title/>
</cp:coreProperties>
</file>