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.2011 – 8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áva obchodních korpor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íše otázka vztahů v korporaci, jako hodn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nitř těchto vztahů je vysoké napětí</w:t>
      </w:r>
    </w:p>
    <w:p>
      <w:pPr>
        <w:pStyle w:val="Normal"/>
        <w:rPr/>
      </w:pPr>
      <w:r>
        <w:rPr>
          <w:sz w:val="20"/>
          <w:szCs w:val="20"/>
        </w:rPr>
        <w:t xml:space="preserve">- druhý předpoklad – projev vůle k založení korpora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bligační vzt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ždá korporace nese rizi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těchto bodů vstupuje člověk, který neustále podléhá vlastním zájmům, logicky preferuje vlastní záj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uktura je pouze nosič, řeší se ty vzt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pitálové společnosti mají různé vlastníky – určitá míra disperze</w:t>
      </w:r>
    </w:p>
    <w:p>
      <w:pPr>
        <w:pStyle w:val="Normal"/>
        <w:rPr/>
      </w:pPr>
      <w:r>
        <w:rPr>
          <w:sz w:val="20"/>
          <w:szCs w:val="20"/>
        </w:rPr>
        <w:tab/>
        <w:t>- další prvek – kdo z těch mnoha opravdu vlast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a managementu = kontrola společnosti / osoba vlastníka – spíše v jiných zemích než v ČR, tady nejsou společnosti tak roztříště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ní vlastník korporace – je ten, co má reziduální nárok a má titul (podíl)</w:t>
      </w:r>
    </w:p>
    <w:p>
      <w:pPr>
        <w:pStyle w:val="Normal"/>
        <w:rPr/>
      </w:pPr>
      <w:r>
        <w:rPr>
          <w:sz w:val="20"/>
          <w:szCs w:val="20"/>
        </w:rPr>
        <w:tab/>
        <w:t>- současně ekonomický vlastník, bere dividendu, m na ni právo (vznikne-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 facto vlastník – kdo má aktuální schopnost o společnosti rozhodovat – to je ten management, může se stát, že manažer bude i akcio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konomický vlastník – právní vlastník / de facto vlastník přivede společnost do úpadku / insolvence – tak potom pobírají zisk jen věřitelé, kteří se stávají ekonomickými vlastn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rporate governance – cílem je motivovat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blém zastoupení – </w:t>
      </w:r>
    </w:p>
    <w:p>
      <w:pPr>
        <w:pStyle w:val="Normal"/>
        <w:rPr/>
      </w:pPr>
      <w:r>
        <w:rPr>
          <w:sz w:val="20"/>
          <w:szCs w:val="20"/>
        </w:rPr>
        <w:t>- náklady zastoupení – optimalita řešení, aby kontrolní mechanismy byly výkonné a laci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jhorší typ kontroly – soudní cestou (dlouhé, drahé, nepředvídatel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rporate governance = pravidla řádné 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elá řada pravidel, které vedou k efektivní správně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omu slouží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) společenský – korporace slouží společník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) model podílnický – každý, kdo má na korporaci podíl, tak management je tu proto, aby tyto osoby chrán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) osvícený věřitelský model – v dnešní době nemůže být zájmem managementu jen 1) a 2), ale také postavení společnosti ve světě – ochrana zaměstnanců, sociálního prostředí, životního prostřed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ransparence</w:t>
      </w:r>
      <w:r>
        <w:rPr>
          <w:sz w:val="20"/>
          <w:szCs w:val="20"/>
        </w:rPr>
        <w:t xml:space="preserve"> – pevnost transpa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ost má možnost vidět, jak ta korporace j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vení členů v korpor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olby, zákon - kdo může být členem orgánu</w:t>
      </w:r>
    </w:p>
    <w:p>
      <w:pPr>
        <w:pStyle w:val="Normal"/>
        <w:rPr/>
      </w:pPr>
      <w:r>
        <w:rPr>
          <w:sz w:val="20"/>
          <w:szCs w:val="20"/>
        </w:rPr>
        <w:t>- podstatná informace – postavení managementu na tr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ve lidského kapitálu – otázky zaškolení nových lid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tutární orgán / dozorčí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žadavek, aby měl statutární orgán výkonnou i kontrolní složku + vedle toho má existovat i samostatný dozorčí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vek motivace – otázka odměn, otázka benefitů (proplacení stravenek, …) – o tom by měl rozhodovat management korporace, …</w:t>
      </w:r>
    </w:p>
    <w:p>
      <w:pPr>
        <w:pStyle w:val="Normal"/>
        <w:rPr/>
      </w:pPr>
      <w:r>
        <w:rPr>
          <w:sz w:val="20"/>
          <w:szCs w:val="20"/>
        </w:rPr>
        <w:t xml:space="preserve">- konflikt zájmů – je jasné, že vzniká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lf-dealing – obchodování společnosti samo se sebou – odkoupím si od společnosti a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tivace odpovědností – když stanu se členem nějaké korpo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= fiduciární obligace – jako širší pojem vztahů, ze které vyplývá to, že mám výkon vykonávat řádně – s péčí řádného hospod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ho součástí není odbornost – ale pokud je dohodnuto, tak tam být 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náležitá péče – dříve v ObchZ., nyní je tam ten hospod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požadavek kvali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éče řádného hospod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istoricky to stálo na tom, kdo ji měl vykoná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voj – je nutno chápat objektivně, má tak konat každý (jako řádný hospodář), kdo přijímá nějakou funkc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yní - principielně platí objektivní přístup, ale zahrnuje se tam i ten subjek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tří sem povin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dnat pečlivě – náležitě, informovaně / nikoliv odbor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vinnost vyšetřovací – sehnat si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dnat v dobré ví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dnat v zájmu korporace – duty of care a pak také funguje princip loajality (v zájmu korporace); rozumná úv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elegace k výkonu činnosti – deleguji výkonem činnosti někoho jiného, když tomu sám nerozumím (s tím souvisí odpovědnost za volbu toho delegované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avidlo podnikatelské úsudku – další uvolnění z péče řádného hospodáře – pokud někdo jednal s péčí řádného hospodáře, měl všechny informace, jednal v zájmu společnosti, tak neodpovídá za výsle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6:00Z</dcterms:created>
  <dc:creator>Jan Novák</dc:creator>
  <dc:description/>
  <cp:keywords/>
  <dc:language>en-US</dc:language>
  <cp:lastModifiedBy>Jan Novák</cp:lastModifiedBy>
  <dcterms:modified xsi:type="dcterms:W3CDTF">2011-04-13T12:58:00Z</dcterms:modified>
  <cp:revision>15</cp:revision>
  <dc:subject/>
  <dc:title/>
</cp:coreProperties>
</file>