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Základní kapitál a vklady do obchodních společností</w:t>
      </w:r>
    </w:p>
    <w:p>
      <w:pPr>
        <w:pStyle w:val="Normal"/>
        <w:rPr>
          <w:szCs w:val="24"/>
        </w:rPr>
      </w:pPr>
      <w:r>
        <w:rPr>
          <w:szCs w:val="24"/>
        </w:rPr>
        <w:tab/>
        <w:t>Základní kapitál a vklad společníka jsou obecně definovány v §58 až §60, přičemž další úpravu nalezneme u společností, jejichž povinností je vytvářet tento kapitál.</w:t>
      </w:r>
    </w:p>
    <w:p>
      <w:pPr>
        <w:pStyle w:val="Normal"/>
        <w:rPr/>
      </w:pPr>
      <w:r>
        <w:rPr>
          <w:szCs w:val="24"/>
        </w:rPr>
        <w:tab/>
        <w:t xml:space="preserve">Obecně je základní kapitál společnosti definován v §58 odst. 1, kde se říká, že </w:t>
      </w:r>
      <w:r>
        <w:rPr>
          <w:b/>
          <w:szCs w:val="24"/>
        </w:rPr>
        <w:t>jde o peněžní vyjádření souhrnu peněžitých i nepeněžitých vkladů všech společníků do základního kapitálu společnosti.</w:t>
      </w:r>
      <w:r>
        <w:rPr>
          <w:szCs w:val="24"/>
        </w:rPr>
        <w:t xml:space="preserve"> To znamená, že poskytnuté vklady společníků vždy vytvářejí základní kapitál, a to bez ohledu na právní formu obchodní společnosti. Ovšem společnosti uvedené v odst. 2 §58 mají ze zákona danou povinnost vytvářet základní kapitál, jde konkrétně o komanditní společnost, společnost s ručením omezeným a o akciovou společnost. Základní kapitál musí být vyjádřen v české měně a je součástí vlastního kapitálu společnosti. V případě, že to stanoví zákon, se jeho výše zapisuje do obchodního rejstříku. </w:t>
      </w:r>
    </w:p>
    <w:p>
      <w:pPr>
        <w:pStyle w:val="Normal"/>
        <w:rPr/>
      </w:pPr>
      <w:r>
        <w:rPr>
          <w:szCs w:val="24"/>
        </w:rPr>
        <w:tab/>
        <w:t xml:space="preserve">Z pohledu právního má plnit funkci garanční, má zobrazovat, nakolik je společnost kryta z jejích vlastních zdrojů, nakolik by případné pohledávky třetích osob byla společnost schopna pokrýt z vlastních zdrojů apod. Uvedená garanční funkce základního kapitálu však vypovídá jen o tom, nakolik jsou potřeby společnosti kryty vlastními zdroji a nakolik lze proto předpokládat, že společnost skutečně má majetek, který je hodnotově základním kapitálem vyjádřen. Neznamená ale jistotu, že tento majetek společnost skutečně má. Zákonná úprava se proto snaží zajistit, aby existovala rovnost mezi majetkem společnosti a číselnou hodnotou základního kapitálu - </w:t>
      </w:r>
      <w:r>
        <w:rPr>
          <w:b/>
          <w:szCs w:val="24"/>
        </w:rPr>
        <w:t>zásada zachování základního kapitálu.</w:t>
      </w:r>
    </w:p>
    <w:p>
      <w:pPr>
        <w:pStyle w:val="Normal"/>
        <w:rPr>
          <w:szCs w:val="24"/>
        </w:rPr>
      </w:pPr>
      <w:r>
        <w:rPr>
          <w:szCs w:val="24"/>
        </w:rPr>
        <w:t>K zákonným ochranným pravidlům především patří (platí pro kapitálové obchodní společnosti):</w:t>
      </w:r>
    </w:p>
    <w:p>
      <w:pPr>
        <w:pStyle w:val="Normal"/>
        <w:rPr>
          <w:szCs w:val="24"/>
        </w:rPr>
      </w:pPr>
      <w:r>
        <w:rPr>
          <w:szCs w:val="24"/>
        </w:rPr>
        <w:t>a)</w:t>
        <w:tab/>
        <w:t xml:space="preserve"> povinnost vytvářet základní kapitál v určitém zákonem stanoveném rozsahu,</w:t>
      </w:r>
    </w:p>
    <w:p>
      <w:pPr>
        <w:pStyle w:val="Normal"/>
        <w:rPr>
          <w:szCs w:val="24"/>
        </w:rPr>
      </w:pPr>
      <w:r>
        <w:rPr>
          <w:szCs w:val="24"/>
        </w:rPr>
        <w:t>b)</w:t>
        <w:tab/>
        <w:t>povinnost splatit vklady zčásti před vznikem obchodní společnosti a dále nejpozději v zákonem   stanovených lhůtách,</w:t>
      </w:r>
    </w:p>
    <w:p>
      <w:pPr>
        <w:pStyle w:val="Normal"/>
        <w:rPr>
          <w:szCs w:val="24"/>
        </w:rPr>
      </w:pPr>
      <w:r>
        <w:rPr>
          <w:szCs w:val="24"/>
        </w:rPr>
        <w:t>c)</w:t>
        <w:tab/>
        <w:t>zákaz vracení vkladů a zákaz vyplácení podílu na zisku, pokud by zdroje pro výplatu nebyly vytvořeny a výplata by šla na úkor majetku, který vyjadřuje výše základního kapitálu,</w:t>
      </w:r>
    </w:p>
    <w:p>
      <w:pPr>
        <w:pStyle w:val="Normal"/>
        <w:rPr>
          <w:szCs w:val="24"/>
        </w:rPr>
      </w:pPr>
      <w:r>
        <w:rPr>
          <w:szCs w:val="24"/>
        </w:rPr>
        <w:t>d)</w:t>
        <w:tab/>
        <w:t>povinnost tvorby rezervního fondu ze zisku,</w:t>
      </w:r>
    </w:p>
    <w:p>
      <w:pPr>
        <w:pStyle w:val="Normal"/>
        <w:rPr>
          <w:szCs w:val="24"/>
        </w:rPr>
      </w:pPr>
      <w:r>
        <w:rPr>
          <w:szCs w:val="24"/>
        </w:rPr>
        <w:t>e)</w:t>
        <w:tab/>
        <w:t>zákaz (až na určité zákonem stanovené výjimky) nabývání vlastních podílů společností,</w:t>
      </w:r>
    </w:p>
    <w:p>
      <w:pPr>
        <w:pStyle w:val="Normal"/>
        <w:rPr>
          <w:szCs w:val="24"/>
        </w:rPr>
      </w:pPr>
      <w:r>
        <w:rPr>
          <w:szCs w:val="24"/>
        </w:rPr>
        <w:t>f)</w:t>
        <w:tab/>
        <w:t>povinnost dodržovat při zvyšování základního kapitálu a snižování základního kapitálu zákonem stanovené postupy.</w:t>
      </w:r>
    </w:p>
    <w:p>
      <w:pPr>
        <w:pStyle w:val="Normal"/>
        <w:rPr>
          <w:szCs w:val="24"/>
        </w:rPr>
      </w:pPr>
      <w:r>
        <w:rPr>
          <w:szCs w:val="24"/>
        </w:rPr>
        <w:tab/>
        <w:t>V osobních obchodních společnost, které jsou vázány na konkrétní osoby společníků, a jejich majetková účast zde není primární, se výše uvedená pravidla neuplatňují. Osobní společnosti proto netvoří povinně základní kapitál, avšak pokud ze společenské smlouvy vyplývá vkladová povinnost společníků, představuje potom součet číselných hodnot vkladů společníků a z poskytnutých předmětů vkladů je vytvořen majetek společnosti.</w:t>
        <w:tab/>
      </w:r>
    </w:p>
    <w:p>
      <w:pPr>
        <w:pStyle w:val="Normal"/>
        <w:rPr/>
      </w:pPr>
      <w:r>
        <w:rPr>
          <w:szCs w:val="24"/>
        </w:rPr>
        <w:tab/>
        <w:t>Jak bylo řečeno na začátku, jde o souhrn peněžitých i nepeněžitých vkladů, to znamená, že jde o vyjádření hodnot, které se společník zavazuje do společnosti vložit za účelem nabytí, či zvýšení své účasti ve společnosti, což je uvedeno v §59. Nepeněžitým vkladem může být jen majetek, jehož hospodářská hodnota je zjistitelná a který může být využit ve vtahu k předmětu podnikání. Může jím být i nemovitost. Jsou ovšem výjimky, kdy speciální zákony  nepřipouštějí vložení nepeněžitých vkladů do základního kapitálu. Jde například o zákon č. 221/1992 Sb., o bankách, který stanoví, že minimální výše základního kapitálu banky činí 500 000 000 a minimálně v této výši musí být tvořen peněžitými vklady.</w:t>
      </w:r>
    </w:p>
    <w:p>
      <w:pPr>
        <w:pStyle w:val="Normal"/>
        <w:rPr>
          <w:szCs w:val="24"/>
        </w:rPr>
      </w:pPr>
      <w:r>
        <w:rPr>
          <w:szCs w:val="24"/>
        </w:rPr>
        <w:tab/>
        <w:t>Obchodní zákoník dále v §59 odst. 2 stanovuje, že nepeněžité vklady musí být splaceny před zápisem do obchodního rejstříku. Výjimku z tohoto ustanovení tvoří komanditní společnost, kdy zákon komanditistům neukládá povinnost splatit vklad před zápisem společnosti do obchodního rejstříku.</w:t>
      </w:r>
    </w:p>
    <w:p>
      <w:pPr>
        <w:pStyle w:val="Normal"/>
        <w:rPr>
          <w:szCs w:val="24"/>
        </w:rPr>
      </w:pPr>
      <w:r>
        <w:rPr>
          <w:szCs w:val="24"/>
        </w:rPr>
        <w:tab/>
        <w:t xml:space="preserve">V případě, že na společnost nepřejde majetkové právo k předmětu nepeněžitého vkladu, je společník, který tuto hodnotu poskytl, povinen zaplatit hodnotu nepeněžitého vkladu v penězích, a zároveň je společnost povinna vrátit nepeněžitý vklad, který převzala. </w:t>
      </w:r>
    </w:p>
    <w:p>
      <w:pPr>
        <w:pStyle w:val="Normal"/>
        <w:rPr>
          <w:szCs w:val="24"/>
        </w:rPr>
      </w:pPr>
      <w:r>
        <w:rPr>
          <w:szCs w:val="24"/>
        </w:rPr>
        <w:tab/>
        <w:t xml:space="preserve">Dle §59 odst. 3 hodnota nepeněžitého vkladu musí být uvedena ve společenské smlouvě, zakladatelské smlouvě nebo v zakladatelské listině. </w:t>
      </w:r>
      <w:bookmarkStart w:id="0" w:name="_GoBack"/>
      <w:bookmarkEnd w:id="0"/>
      <w:r>
        <w:rPr>
          <w:szCs w:val="24"/>
        </w:rPr>
        <w:t xml:space="preserve">V případě akciové společnosti a společnosti s ručením omezeným, musí být hodnota tohoto vkladu stanovena dle posudku zpracovaného nezávislým znalcem. Náležitosti posudku nalezneme v §59 odst. 4, jde o popis, částku a použité způsoby ocenění. </w:t>
      </w:r>
    </w:p>
    <w:p>
      <w:pPr>
        <w:pStyle w:val="Normal"/>
        <w:rPr>
          <w:szCs w:val="24"/>
        </w:rPr>
      </w:pPr>
      <w:r>
        <w:rPr>
          <w:szCs w:val="24"/>
        </w:rPr>
        <w:tab/>
        <w:t>Nepeněžitým vkladem lze do společnosti vložit krom nemovitosti i podnik, či jeho část nebo pohledávku, ovšem tato pohledávka nesmí být vůči společnosti.</w:t>
      </w:r>
    </w:p>
    <w:p>
      <w:pPr>
        <w:pStyle w:val="Normal"/>
        <w:rPr/>
      </w:pPr>
      <w:r>
        <w:rPr>
          <w:szCs w:val="24"/>
        </w:rPr>
        <w:tab/>
        <w:t xml:space="preserve">Vlastnické právo k nemovitosti nabývá společnost až jeho vkladem do katastru nemovitostí se zpětnými účinky ke dni podání návrhu vkladu. Před samotným zápisem společnosti do obchodního rejstříku musí vkladatel předat správci vkladu písemné prohlášení s úředně ověřeným podpisem, spolu s tím musí být správci vkladu předána i sama nemovitost. Návrh na vklad na základě prohlášení vkladatele je možné podat až po zápisu obchodní společnosti do obchodního rejstříku, protože obch.společnost musí v den podání právně existovat, aby mohla nabývat práva a povinnosti. Spolu s prohlášením vkladatele musí vkladatel přiložit i společenskou smlouvu, popřípadě zakladatelskou smlouvu nebo listinu. </w:t>
      </w:r>
    </w:p>
    <w:p>
      <w:pPr>
        <w:pStyle w:val="Normal"/>
        <w:rPr>
          <w:szCs w:val="24"/>
        </w:rPr>
      </w:pPr>
      <w:r>
        <w:rPr>
          <w:szCs w:val="24"/>
        </w:rPr>
      </w:r>
    </w:p>
    <w:p>
      <w:pPr>
        <w:pStyle w:val="Heading1"/>
        <w:rPr/>
      </w:pPr>
      <w:r>
        <w:rPr/>
        <w:t>Veřejná obchodní společnost</w:t>
      </w:r>
    </w:p>
    <w:p>
      <w:pPr>
        <w:pStyle w:val="Normal"/>
        <w:rPr>
          <w:szCs w:val="24"/>
        </w:rPr>
      </w:pPr>
      <w:r>
        <w:rPr>
          <w:szCs w:val="24"/>
        </w:rPr>
        <w:tab/>
        <w:tab/>
        <w:tab/>
        <w:tab/>
        <w:t xml:space="preserve">Společník je dle §80 povinen splatit svůj vklad ve lhůtě stanovené společenskou smlouvou, popřípadě bez zbytečného odkladu. Při prodlení se splácením peněžitého vkladu je povinen platit i úroky z prodlení ve výši 20%. Společník má také právo vložit do společnosti více vkladů, které se v případě potřeby sčítají. Výše vložených vkladů má váhu i při likvidaci společnosti, kdy se likvidační zůstatek rozdělí mezi společníky do výše hodnoty jejich splacených vkladů. </w:t>
      </w:r>
    </w:p>
    <w:p>
      <w:pPr>
        <w:pStyle w:val="Heading1"/>
        <w:rPr/>
      </w:pPr>
      <w:r>
        <w:rPr/>
        <w:t>Komanditní společnost</w:t>
      </w:r>
    </w:p>
    <w:p>
      <w:pPr>
        <w:pStyle w:val="Normal"/>
        <w:rPr/>
      </w:pPr>
      <w:r>
        <w:rPr/>
        <w:tab/>
        <w:t>Dle §93 ručí komanditisté za závazky do výše svého nesplaceného vkladu zapsaného v obchodním rejstříku. Výše vkladu každého komanditisty musí být uvedena ve společenské smlouvě, kdy jeho výše musí činit nejméně 5000,-. Povinnost splatit vklad je určena lhůtou ve společenského smlouvě, jinak bez zbytečného odkladu po vzniku společnosti, popřípadě po vzniku své účasti na společnosti.</w:t>
      </w:r>
    </w:p>
    <w:p>
      <w:pPr>
        <w:pStyle w:val="Normal"/>
        <w:rPr/>
      </w:pPr>
      <w:r>
        <w:rPr/>
        <w:tab/>
        <w:t>V případě, že společenská smlouva nestanoví něco jiného, tak zisk se mezi komanditisty dělí v poměru splacených vkladů.</w:t>
      </w:r>
    </w:p>
    <w:p>
      <w:pPr>
        <w:pStyle w:val="Heading1"/>
        <w:rPr/>
      </w:pPr>
      <w:r>
        <w:rPr/>
        <w:t>Společnost s ručením omezeným</w:t>
      </w:r>
    </w:p>
    <w:p>
      <w:pPr>
        <w:pStyle w:val="Normal"/>
        <w:rPr/>
      </w:pPr>
      <w:r>
        <w:rPr/>
        <w:tab/>
        <w:t xml:space="preserve">Její základní kapitál je tvořen vklady společníků, kteří za závazky společnosti ručí, dokud nebylo zapsáno splacení vkladů do obchodního rejstříku. Ručení je zde společné a nerozdílné, a to do výše souhrnu nesplacených vkladů všech společníků podle stavu zápisu v obch.rejstříku. To znamená, že v momentě zápisu splacení, ručení zaniká. </w:t>
      </w:r>
    </w:p>
    <w:p>
      <w:pPr>
        <w:pStyle w:val="Normal"/>
        <w:rPr/>
      </w:pPr>
      <w:r>
        <w:rPr/>
        <w:tab/>
        <w:t>Výše základního kapitálu musí být dle § 108 alespoň 200.000, přičemž vklad jednotlivého společníka musí činit alespoň 20.000. Každý společník se na vytváření základního kapitálu může podílet pouze jedním vkladem, přičemž jeho výše může být pro každého společníka stanovena rozdílně. Musí být dělitelná na celé tisíce a celková výše vkladu musí souhlas se zákonem danou spodní hranicí. Peněžité vklady musí být před zápisem do obchodního rejstříku vloženy na speciální účet zřízený v bance pro nově založenou společnost.</w:t>
      </w:r>
    </w:p>
    <w:p>
      <w:pPr>
        <w:pStyle w:val="Normal"/>
        <w:rPr/>
      </w:pPr>
      <w:r>
        <w:rPr/>
        <w:t xml:space="preserve"> </w:t>
      </w:r>
      <w:r>
        <w:rPr/>
        <w:tab/>
        <w:t>§111 se jasně zmiňuje o tom, že před podáním návrhu zápisu společnosti do obchodního rejstříku musí být splaceno celé emisní ážio a z každého peněžitého vkladu nejméně 30%, přičemž celková hodnota základního kapitálu musí být splacena alespoň 100.000, a to i s nepeněžitými vklady. V případě založení pouze jedním společníkem, ukládá zákon povinnost splatit celý základní kapitál. Výše vkladu má též vliv na hlasování ve valné hromadě, kdy za 1000,- vložených korun, má společník jeden hlas.</w:t>
      </w:r>
    </w:p>
    <w:p>
      <w:pPr>
        <w:pStyle w:val="Normal"/>
        <w:rPr/>
      </w:pPr>
      <w:r>
        <w:rPr/>
        <w:tab/>
        <w:t xml:space="preserve">V průběhu existence obchodní společnosti může dojít ke zvýšení či snížení. O obojím rozhoduje valná hromada svým usnesením. Zvýšit ho lze peněžitými vklady, ale pouze v případě, že všechny dosavadní peněžité vklady jsou zcela splaceny. Oproti tomu zvýšení nepeněžitými vklady již lze i před splacením. Společníci mají přednostní právo k účasti zvýšení základního kapitálu, ovšem toto právo může společenskou smlouva zcela vyloučit. Valná hromada může rozhodnout, že se základní kapitál zvýší novými vklady nebo zvýšení z vlastních zdrojů vykázaných v řádné, mimořádné nebo mezitímní účetní závěrce. </w:t>
      </w:r>
    </w:p>
    <w:p>
      <w:pPr>
        <w:pStyle w:val="Normal"/>
        <w:rPr/>
      </w:pPr>
      <w:r>
        <w:rPr/>
        <w:tab/>
        <w:t xml:space="preserve">Jednatelé jsou povinni v co nejkratší možné době podat návrh na zápis zvýšení základního kapitálu do obchodního rejstříku. Před tímto podáním je nutné, aby každý peněžitý vklad byl splacen, alespoň do výše 30%. O zvýšení rozhoduje valná hromada, co musí obsahovat usnesení o této otázce najdete v §143 odst. 3, písm. a-c. </w:t>
      </w:r>
    </w:p>
    <w:p>
      <w:pPr>
        <w:pStyle w:val="Normal"/>
        <w:rPr/>
      </w:pPr>
      <w:r>
        <w:rPr/>
        <w:tab/>
        <w:t>Oproti tomu vklady lze snížit nerovnoměrně, jen když s tím souhlasí všichni společníci anebo se snižuje základní kapitál o výši nesplaceného vkladu. Přitom se nesmí snížit výše základního kapitálu společnosti a výše vkladu každého společníka pod částku stanovenou zákonem.</w:t>
      </w:r>
      <w:r>
        <w:rPr>
          <w:szCs w:val="24"/>
        </w:rPr>
        <w:tab/>
        <w:t>Rozhodnutí o snížení základního kapitálu a rozsah tohoto snížení zveřejní jednatelé společnosti do patnácti dnů po jeho přijetí dvakrát po sobě s časovým odstupem 30 dnů.</w:t>
      </w:r>
    </w:p>
    <w:p>
      <w:pPr>
        <w:pStyle w:val="Heading1"/>
        <w:rPr/>
      </w:pPr>
      <w:r>
        <w:rPr/>
        <w:t>Akciová společnost</w:t>
      </w:r>
    </w:p>
    <w:p>
      <w:pPr>
        <w:pStyle w:val="Normal"/>
        <w:rPr/>
      </w:pPr>
      <w:r>
        <w:rPr/>
        <w:tab/>
        <w:t xml:space="preserve">Jde o společnost, jejíž základní kapitál je rozvržen na určitý počet akcií. V případě, že je založena s veřejnou nabídkou akcií musí dle §162 základní kapitál činit alespoň 20 000 000, nestanoví-li zvláštní předpis vyšší částku; kdežto v případě společnosti bez této nabídky akcií musí výše základního kapitálu dosáhnout minimálně 2 000 000,-. </w:t>
      </w:r>
    </w:p>
    <w:p>
      <w:pPr>
        <w:pStyle w:val="Normal"/>
        <w:rPr/>
      </w:pPr>
      <w:r>
        <w:rPr/>
        <w:tab/>
        <w:t>Před podáním návrhu na zápis a.s. do obchodního rejstříku musí být splaceno případné emisní ážio a alespoň 30 % jmenovité hodnoty akcií, jejichž emisní kurs je splacen peněžitými vklady. V případě, že někdo vkládá do a.s. nepeněžitý vklad, musí být tento vklad celý splacen před podáním návrhu do obchodního rejstříku. Při zakládání společnosti bez veřejné nabídky, kdy minimální výše základního kapitálu činí 2 000 000,- Kč, musí být splaceno minimálně 600 000,- Kč. Jestliže je zakladatelem jedna právnická osoba, nemusí tento zakladatel splatit celý emisní kurs, jak je tomu u společnosti s ručením omezeným. Při zakládání společnosti veřejnou nabídkou, kdy minimální výše základního kapitálu činí 20 000 000,- Kč, musí být splaceno minimálně 6 000 000,- Kč.</w:t>
      </w:r>
    </w:p>
    <w:p>
      <w:pPr>
        <w:pStyle w:val="Normal"/>
        <w:rPr/>
      </w:pPr>
      <w:r>
        <w:rPr/>
        <w:tab/>
      </w:r>
    </w:p>
    <w:p>
      <w:pPr>
        <w:pStyle w:val="Normal"/>
        <w:rPr>
          <w:szCs w:val="24"/>
        </w:rPr>
      </w:pPr>
      <w:r>
        <w:rPr>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pacing w:lineRule="auto" w:line="360"/>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color w:val="365F91"/>
      <w:sz w:val="28"/>
      <w:szCs w:val="28"/>
    </w:rPr>
  </w:style>
  <w:style w:type="character" w:styleId="TitleChar">
    <w:name w:val="Title Char"/>
    <w:basedOn w:val="Standardnpsmoodstavce"/>
    <w:qFormat/>
    <w:rPr>
      <w:rFonts w:ascii="Cambria" w:hAnsi="Cambria" w:cs="Times New Roman"/>
      <w:color w:val="17365D"/>
      <w:spacing w:val="5"/>
      <w:kern w:val="2"/>
      <w:sz w:val="52"/>
      <w:szCs w:val="52"/>
    </w:rPr>
  </w:style>
  <w:style w:type="character" w:styleId="Heading2Char">
    <w:name w:val="Heading 2 Char"/>
    <w:basedOn w:val="Standardnpsmoodstavce"/>
    <w:qFormat/>
    <w:rPr>
      <w:rFonts w:ascii="Cambria" w:hAnsi="Cambria" w:cs="Times New Roman"/>
      <w:b/>
      <w:bCs/>
      <w:color w:val="4F81BD"/>
      <w:sz w:val="26"/>
      <w:szCs w:val="26"/>
    </w:rPr>
  </w:style>
  <w:style w:type="character" w:styleId="Heading3Char">
    <w:name w:val="Heading 3 Char"/>
    <w:basedOn w:val="Standardnpsmoodstavce"/>
    <w:qFormat/>
    <w:rPr>
      <w:rFonts w:ascii="Cambria" w:hAnsi="Cambria"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52:00Z</dcterms:created>
  <dc:creator>Karolína</dc:creator>
  <dc:description/>
  <cp:keywords/>
  <dc:language>en-US</dc:language>
  <cp:lastModifiedBy>Jan Novák</cp:lastModifiedBy>
  <dcterms:modified xsi:type="dcterms:W3CDTF">2011-04-12T15:52:00Z</dcterms:modified>
  <cp:revision>2</cp:revision>
  <dc:subject/>
  <dc:title>Základní kapitál a vklady do obchodních společností</dc:title>
</cp:coreProperties>
</file>