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přednáška </w:t>
        <w:tab/>
        <w:tab/>
        <w:tab/>
        <w:tab/>
        <w:tab/>
        <w:tab/>
        <w:tab/>
        <w:tab/>
        <w:tab/>
        <w:tab/>
        <w:t xml:space="preserve">      5.10.201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ná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kciová spole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apitálová spole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ytváří základní kapitál – je zde povinnost přispět při založení společnosti = povinnost splatit vkl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arakteristické je to, že vytváří své orgány – a to mohou být osoby, které nemusí být členy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účel založení je podnikatelský / i nepodnikatels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ypické je oddělení akcionářské struktury od vedení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akcionáři se o vedení společnosti nezajíma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olečníci využívají svých práv jako společníci, ale do řízení společnosti obvykle nezasah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ypické – společníci nikdy neručí za závazky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jem = společnost, jejíž základní kapitál je rozvržen na akcie, určitý počet akcií příslušné jmenovité komunitě, společníci neručí za závazky společnosti, ale platí že společnost ručí celým svým majet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chodní společnost, zapisuje se do OR, je podnikat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může být založena i pro jiný účel – pak je podnikatelem fiktiv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ývá označována jako společnost anonymní, utajuje svoji vlastnickou struktu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e a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s. je jedna z nejstarších právních fo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jstarší asi v Itálii (bankovnictví, mořeplavba, obchod), cca i ve 12. stole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vní nejbližší dnešní formě – Velká Británie – Východoindická společnost (17. stolet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říve velmi závislé na panovníkovi – odváděli dáv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zději koncesní způsob – císař povolil a společnost vznik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derní přístup – registrační princip – až do d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ČR – 1822 - …. spole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znam a.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říve a.s. za účelem koncentrace majetk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apitá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h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olná účast společ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výšení základního kapitálu úpisem, to se děje snad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výh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ložitý proces nákladný a dlouhý / stejně tak i správa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chází k tříštění účastní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c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 </w:t>
      </w:r>
      <w:r>
        <w:rPr>
          <w:sz w:val="20"/>
          <w:szCs w:val="20"/>
          <w:u w:val="single"/>
        </w:rPr>
        <w:t>cenné papíry</w:t>
      </w:r>
      <w:r>
        <w:rPr>
          <w:sz w:val="20"/>
          <w:szCs w:val="20"/>
        </w:rPr>
        <w:t xml:space="preserve"> – pojem zákonný – pouze takový papír, který je zákonem označený jako cenný papír může být cenný papír – z.č. 591/1992 Sb. – zákon o cenných papír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nný papír je listina, hmotný nosič (substrát), do kterého jsou vtělena práva (inkorporová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listina může mít podobu různou – papír / dřevěná tabulka / zlatá tabulka /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nezáleží na substrátu, podstatná jsou ta práva a povin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bvykle dochází je spojení osudu cenného papíru se substrátem – pokud je cenný papír zničen, často dochází k zániku práv a povinností</w:t>
      </w:r>
    </w:p>
    <w:p>
      <w:pPr>
        <w:pStyle w:val="Normal"/>
        <w:jc w:val="both"/>
        <w:rPr/>
      </w:pPr>
      <w:r>
        <w:rPr>
          <w:sz w:val="20"/>
          <w:szCs w:val="20"/>
        </w:rPr>
        <w:t>- obchodní zákoník je k zákonu o cenných papírech zákonem zvláštn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kon směnečný a šekový – upravuje dluhopis – tedy postup, jak převádět ak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řídění cenných papír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dle formy / podoby / dru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odle formy: </w:t>
      </w:r>
      <w:r>
        <w:rPr>
          <w:b/>
          <w:sz w:val="20"/>
          <w:szCs w:val="20"/>
        </w:rPr>
        <w:t>na doručitele / na řad / na majite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odle podoby: tradiční podoba (listinné) / zaknihovaná podoba (nehmotná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le druhu: směnky, šeky, 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le pod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tradič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istina, zákon stanoví náležit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v nehmotné podob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xistuje ve formě el. zázn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xistují účty majitelů cenným papíru / účty emiten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le form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na doruči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nný papír, na kterém není označen nikdo jako vlast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obou oprávněnou je ten, kdo jej předlož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ádí se tradicí (z ruky do ru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na ř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. vlastník je uve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obou oprávněnou je ten, jemuž svědčí nepřetržitý řetězec navzájem navazujících dluho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ádí se dluhopis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dluhopis</w:t>
      </w:r>
      <w:r>
        <w:rPr>
          <w:sz w:val="20"/>
          <w:szCs w:val="20"/>
        </w:rPr>
        <w:t xml:space="preserve"> – píše na rub cenného papíru (někdy i na líc), je to formule, ze které je patrné, že vlastník převádí nabyvateli (formule = věta, kterou převádí) a pak předání tradic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 nehmotné podobě neexistuj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>na maji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značen 1. vlast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. opr. je ten, kdo prokáže kupní smlouvu nebo ten, jehož jméno je na cenném papí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evádí se písemnou smlouvu – smlouva o postoupení pohledávky (ces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to vše platí pro cenné papíry v listinné podobě (tyto převody) – nehmotné se převádí způsobem registrace, převodce i nabyvatel podají příkaz u centrálního depozitáře akcií (registrace sama pak supluje tu tradi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nný papír není věc, ale jiná majetková hodnota</w:t>
      </w:r>
    </w:p>
    <w:p>
      <w:pPr>
        <w:pStyle w:val="Normal"/>
        <w:jc w:val="both"/>
        <w:rPr/>
      </w:pPr>
      <w:r>
        <w:rPr>
          <w:sz w:val="20"/>
          <w:szCs w:val="20"/>
        </w:rPr>
        <w:t>- cenný papír kótovaný (obchoduje se s ním na regulovaném trhu) / nekótovan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kcie</w:t>
      </w:r>
      <w:r>
        <w:rPr>
          <w:sz w:val="20"/>
          <w:szCs w:val="20"/>
        </w:rPr>
        <w:t xml:space="preserve"> – jsou cenné papíry, které existují jak v podobě listinné tak v podobě zaknihovan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kcie rozlišuje </w:t>
      </w:r>
      <w:r>
        <w:rPr>
          <w:b/>
          <w:sz w:val="20"/>
          <w:szCs w:val="20"/>
        </w:rPr>
        <w:t>podle formy</w:t>
      </w:r>
      <w:r>
        <w:rPr>
          <w:sz w:val="20"/>
          <w:szCs w:val="20"/>
        </w:rPr>
        <w:t xml:space="preserve"> pouze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a doručitele</w:t>
      </w:r>
      <w:r>
        <w:rPr>
          <w:sz w:val="20"/>
          <w:szCs w:val="20"/>
        </w:rPr>
        <w:t xml:space="preserve"> (obch.z. označuje „na majitele“) 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na řad</w:t>
      </w:r>
      <w:r>
        <w:rPr>
          <w:sz w:val="20"/>
          <w:szCs w:val="20"/>
        </w:rPr>
        <w:t xml:space="preserve"> (v obch. z. jako akcie „na jméno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 cenný papír, s nímž jsou spojena práva akcionáře podílet se řízení zisku a likvidačního zůstatku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odíl na řízení / zisku / likvidačním zůstat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en kdo je akcionářem = je čle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to podílnický cenný papí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prezentuje podíl akcionáře na základním trhu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klaruje účast akcionáře na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členský  / podílnický / deklarator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íra převoditelnost – akcie převoditelné neomezeně – na rozdíl od s.r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cionář může mít více podílů / na rozdíl od s.r.o. – zde je podíl pouze je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cie jsou výnosové / spekulační / obchodovatel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cílem je získávat výnos z akcie / spekulovat o hodno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cie je vydána, tím se stane věcí v právním slova smys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musí se stát vlastnictvím prvního nabyvatele + splnit zákonné podmínky, aby byla vydá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áležit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úpis – zájemce musí upsat příslušný počet akcií, musí splatit emisní kurz a emisní už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. o cenných papírech - § 4 a následující – formální náležit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do rozhoduje o podobě cenného papíru – listinný / zaknihovaný – rozhoduje představenst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cie se dají štěpit – z vyššího hodnot štěpím na nižší hodnoty – rozhoduje představenstvo, jakým způsob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kcie na jmé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ud a.s. vede tyto, je povinna vést seznam akcionářů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na odpovědnosti akcionáře, aby věděla, že je akcioná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cionář musí oznamovat dispozice s akci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kcie na maji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cionáři akcie na majitele nemohou být omezováni s dispozicí s akciemi / u té na jméno je možné omezovat (nejčastěji tím, že je potřeba souhlasu představenstva společnost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ruhy akci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uze dle zákonné dikce, jiné nikoliv – pouze ty, které jsou vyjmenované zákon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menov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ioritní</w:t>
      </w:r>
      <w:r>
        <w:rPr>
          <w:sz w:val="20"/>
          <w:szCs w:val="20"/>
        </w:rPr>
        <w:t xml:space="preserve"> - jsou zde pak nějaká přednostní práva (na likvidačním zůstatku / na dividend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e zvláštním oprávněním hlasovat</w:t>
      </w:r>
      <w:r>
        <w:rPr>
          <w:sz w:val="20"/>
          <w:szCs w:val="20"/>
        </w:rPr>
        <w:t xml:space="preserve"> (tzv. zlaté akcie) – existuje jich jen min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statně převoditelná práva – to jsou práva, kterou jdou převést i bez převodu ak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a to 4 práva – právo na dividendu / právo na podíl na likvidačním zůstatku / právo na přednostní výpis akcií / právo na přednostní úpis dluhopisů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převádí se smlouvou nebo opčním listem (stanoví-li to stanov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ložení akciové společ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ládají nejméně 2 FO nebo 1 PO</w:t>
      </w:r>
    </w:p>
    <w:p>
      <w:pPr>
        <w:pStyle w:val="Normal"/>
        <w:jc w:val="both"/>
        <w:rPr/>
      </w:pPr>
      <w:r>
        <w:rPr>
          <w:sz w:val="20"/>
          <w:szCs w:val="20"/>
        </w:rPr>
        <w:t>- 2 procesy – postupný (simultánní) – bez veřejné nabídky / sukcesivní (najednou) – s veřejnou nabíd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postupný</w:t>
      </w:r>
    </w:p>
    <w:p>
      <w:pPr>
        <w:pStyle w:val="Normal"/>
        <w:jc w:val="both"/>
        <w:rPr/>
      </w:pPr>
      <w:r>
        <w:rPr>
          <w:sz w:val="20"/>
          <w:szCs w:val="20"/>
        </w:rPr>
        <w:t>- základní kapitál nejméně 1 mil. koru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kladním dokumentem je zakladatelské smlouva / list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é je třeba splatit základní kapitál, pokud PO – tak celý, pokud více zakladatelů – tak 3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ipravit stanovy, podepsat zakladatelskou smlouvu – kde budou i stanovy, souhlas společníků o založení spol. a statutární orgán + ost. orgány (představenstvo + dozorčí ra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najedn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ákladní kapitál min. 20 mil. koru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ládá se ustavující valnou hromadou, té předchází úspěšný úpis akci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potřeba připravit stanovy, prospekt cenného papíru = akcie (prospekt – jak to bude celé vypadat), pak s tím musí souhlasit orgán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okud splatí každá alespoň 10% a pokud ještě něc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k je upsání účinn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okud 30% každý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alná hromad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se schválí založení společnosti a stanovy a orgá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3:00Z</dcterms:created>
  <dc:creator>Jan Novák</dc:creator>
  <dc:description/>
  <cp:keywords/>
  <dc:language>en-US</dc:language>
  <cp:lastModifiedBy>Jan Novák</cp:lastModifiedBy>
  <dcterms:modified xsi:type="dcterms:W3CDTF">2011-10-05T16:07:00Z</dcterms:modified>
  <cp:revision>8</cp:revision>
  <dc:subject/>
  <dc:title/>
</cp:coreProperties>
</file>