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0.2011 – 4. přednáš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ifikované akciové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ují takové podnikatelské aktivity, kterým zákonodárce určí a.s. a má pro ně zvláštní podmínky, které musí splňova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o jsou: banky, investiční společnosti, pojišťovny, zajišťovny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uze ty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eský právní řád přiznává bankám některé služby, které jsou pod fungováním akciové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hou existovat pouze tehdy, mají-li bankovní licenci od ČNB a může používat označení „bank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átní kontrola bankovnictví – právě proto, že přijímá velké obnosy, velké banky by pak mohly rozvrátit chod stát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bankovní systém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ČNB</w:t>
      </w:r>
      <w:r>
        <w:rPr>
          <w:sz w:val="20"/>
          <w:szCs w:val="20"/>
        </w:rPr>
        <w:t xml:space="preserve"> – jako 4. moc ve státě, není bankou, ale správním úřa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léhá Parlamentu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několik úkolů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ontrola a udržovaní českého bankovního syst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držování makroekonomické (cenové a měnové) stability státy (hlídat infl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ontrola finančního syst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Komerční b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hrnuje všechny banky ve st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se banka začne propadat do ek. problémů, tak je ČNB povinna zasáhnout (výzva k nápravě)</w:t>
      </w:r>
    </w:p>
    <w:p>
      <w:pPr>
        <w:pStyle w:val="Normal"/>
        <w:rPr/>
      </w:pPr>
      <w:r>
        <w:rPr>
          <w:sz w:val="20"/>
          <w:szCs w:val="20"/>
        </w:rPr>
        <w:tab/>
        <w:tab/>
        <w:t>- pokuty, povinné zvýšení rezerv, nucená správa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ucená správa – ČNB sebere bance její správu a nasadí tam nucenou s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kon: když se nakazí jedna banka, je třeba zabránit další nák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adem je důvěry kli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adem je příjem vkladů a poskytování úv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é minimální rezervy – minimum, co nesmí banka rozpůjčovat</w:t>
      </w:r>
    </w:p>
    <w:p>
      <w:pPr>
        <w:pStyle w:val="Normal"/>
        <w:rPr/>
      </w:pPr>
      <w:r>
        <w:rPr>
          <w:sz w:val="20"/>
          <w:szCs w:val="20"/>
        </w:rPr>
        <w:t xml:space="preserve">- kapitálová přiměřenost – poměr aktiv a pasiv bank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 toho se propočítává solventnost b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le toho se zjišťuje, jak na to banka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nky musí plnit velké množství dalších formální požadavků: vzdělání členů dozorčí rady, bezúhonnost členů dozorčí rad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vestiční společnosti a investiční fondy</w:t>
      </w:r>
    </w:p>
    <w:p>
      <w:pPr>
        <w:pStyle w:val="Normal"/>
        <w:rPr/>
      </w:pPr>
      <w:r>
        <w:rPr>
          <w:sz w:val="20"/>
          <w:szCs w:val="20"/>
        </w:rPr>
        <w:t xml:space="preserve">- pozn.: </w:t>
      </w:r>
      <w:r>
        <w:rPr>
          <w:sz w:val="20"/>
          <w:szCs w:val="20"/>
          <w:u w:val="single"/>
        </w:rPr>
        <w:t>podílové fondy</w:t>
      </w:r>
      <w:r>
        <w:rPr>
          <w:sz w:val="20"/>
          <w:szCs w:val="20"/>
        </w:rPr>
        <w:t xml:space="preserve"> nejsou akciové společnosti ani PO – něco jako „trust“ – je to účelově shromážděný majetek, který slouží ku prospěchu toho, kdo ten trust vytvořil nebo ku prospěchu 3.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mu tedy patří podílový fond – není nikde přesně řečeno, asi sama s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tevřené (kdykoliv do něj mohu vstoupit / vystoupit) / uzavřené (vstoupím do něj, pak se uzavře a nemůžu vystoupit, dá se pak obchodovat pouze mezi investory toho fondu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dílový fond </w:t>
      </w:r>
      <w:r>
        <w:rPr>
          <w:b/>
          <w:sz w:val="20"/>
          <w:szCs w:val="20"/>
        </w:rPr>
        <w:t>není</w:t>
      </w:r>
      <w:r>
        <w:rPr>
          <w:sz w:val="20"/>
          <w:szCs w:val="20"/>
        </w:rPr>
        <w:t xml:space="preserve"> subjekt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invest. společnosti</w:t>
      </w:r>
      <w:r>
        <w:rPr>
          <w:sz w:val="20"/>
          <w:szCs w:val="20"/>
        </w:rPr>
        <w:t xml:space="preserve"> jsou akciové společnosti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hospodařují zájmy 3. osob – tj. podílové fond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investiční fond</w:t>
      </w:r>
      <w:r>
        <w:rPr>
          <w:sz w:val="20"/>
          <w:szCs w:val="20"/>
        </w:rPr>
        <w:t xml:space="preserve"> - funguje na bázi akciové společnost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>dělí se na uzavření / neuzavřen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išťovny a zajišťov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ový subjekt, která pojišťuje rizika lidí / zajišťovna pojišťuje rizika pojišťo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nanční stabilita je zajištěna na základě souhrnu klientů, od kterých vybírá dost vysoké poplatky tak, aby pokryla případné náh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eské právo požaduje zajištěnost pojišťo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zijní fo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del zajištění starých li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to von Büsmark – bohatí se mají rozdělit s chud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o platí, ten financuje ty, co jsou v penzi (penzijní daň, dnes důchodové pojištění)</w:t>
      </w:r>
    </w:p>
    <w:p>
      <w:pPr>
        <w:pStyle w:val="Normal"/>
        <w:rPr/>
      </w:pPr>
      <w:r>
        <w:rPr>
          <w:sz w:val="20"/>
          <w:szCs w:val="20"/>
        </w:rPr>
        <w:t>- v ČR na čistě dobrovolné bázi – bohužel výnosy jsou nižší než inflace</w:t>
      </w:r>
    </w:p>
    <w:p>
      <w:pPr>
        <w:pStyle w:val="Normal"/>
        <w:rPr/>
      </w:pPr>
      <w:r>
        <w:rPr>
          <w:sz w:val="20"/>
          <w:szCs w:val="20"/>
        </w:rPr>
        <w:t xml:space="preserve">- mají právní formu a.s. – ale jsou zde smíchány peníze klientů a akcionář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 je dost nevýhodné, když se dostanou do ztr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vinné důchodové pojištění</w:t>
      </w:r>
    </w:p>
    <w:p>
      <w:pPr>
        <w:pStyle w:val="Normal"/>
        <w:rPr/>
      </w:pPr>
      <w:r>
        <w:rPr>
          <w:sz w:val="20"/>
          <w:szCs w:val="20"/>
        </w:rPr>
        <w:t>- neřekl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8:00Z</dcterms:created>
  <dc:creator>Jan Novák</dc:creator>
  <dc:description/>
  <cp:keywords/>
  <dc:language>en-US</dc:language>
  <cp:lastModifiedBy>Jan Novák</cp:lastModifiedBy>
  <dcterms:modified xsi:type="dcterms:W3CDTF">2011-10-19T16:08:00Z</dcterms:modified>
  <cp:revision>6</cp:revision>
  <dc:subject/>
  <dc:title/>
</cp:coreProperties>
</file>