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1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přednáška / Dvořá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ružstevní právo</w:t>
      </w:r>
      <w:r>
        <w:rPr>
          <w:sz w:val="20"/>
          <w:szCs w:val="20"/>
        </w:rPr>
        <w:t xml:space="preserve"> - § 221 Obch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 histo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družení drobných řemeslníků jako opozice proti velkým společno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na principu vzájemné pomoci, spolupráci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ružst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olečenství neuzavřeného počtu osob – dlouhodobý cí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 ohledu na toto, je to registrovaný, formální subjekt a podlého obchodnímu zákoníku – ve stylu podnikatele</w:t>
      </w:r>
    </w:p>
    <w:p>
      <w:pPr>
        <w:pStyle w:val="Normal"/>
        <w:rPr/>
      </w:pPr>
      <w:r>
        <w:rPr>
          <w:sz w:val="20"/>
          <w:szCs w:val="20"/>
        </w:rPr>
        <w:t xml:space="preserve">- družstvo </w:t>
      </w:r>
      <w:r>
        <w:rPr>
          <w:b/>
          <w:sz w:val="20"/>
          <w:szCs w:val="20"/>
        </w:rPr>
        <w:t>není</w:t>
      </w:r>
      <w:r>
        <w:rPr>
          <w:sz w:val="20"/>
          <w:szCs w:val="20"/>
        </w:rPr>
        <w:t xml:space="preserve"> obchodní společnost i když korporativní základ m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může být jednočlen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ormy družstvem se liší růzností státních úpra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žstva mají svůj zásadní význ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. v USA až ¼ celá populace lidí je v nějakém družst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ČR nejčastěji - družstva zemědělská, výrobní, spotřební, byt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Člen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inimálně 5 FO nebo 2 PO k založení</w:t>
      </w:r>
    </w:p>
    <w:p>
      <w:pPr>
        <w:pStyle w:val="Normal"/>
        <w:rPr/>
      </w:pPr>
      <w:r>
        <w:rPr>
          <w:sz w:val="20"/>
          <w:szCs w:val="20"/>
        </w:rPr>
        <w:t>- členové nemají ze zákona nárok na zisk – pouze stanovy mohou toto právo konstitu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lenové neručí za dlu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ísné oddělení majetku členů a družst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sné rozdělení pravomocí orgá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n členové družstva rozhodují o družstvu samém – jak aktivně, tak pasivně (pouze členové mohou být členy vedení družstva, s výjimkou participace zaměstnanců družstva – toto je zavedeno pro Evropské družstv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dost často, že členové družstva jsou i zaměstnanci družst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členský podíl</w:t>
      </w:r>
      <w:r>
        <w:rPr>
          <w:sz w:val="20"/>
          <w:szCs w:val="20"/>
        </w:rPr>
        <w:t xml:space="preserve"> – míra účasti člena na družst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e děditelný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členský vklad</w:t>
      </w:r>
      <w:r>
        <w:rPr>
          <w:sz w:val="20"/>
          <w:szCs w:val="20"/>
        </w:rPr>
        <w:t xml:space="preserve"> – plnění člena, soubor vkladů tvoří základní kapit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ákladní členský – povinný vždy – není dán lim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alší členský vklad – není povinný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základní kapitál</w:t>
      </w:r>
      <w:r>
        <w:rPr>
          <w:sz w:val="20"/>
          <w:szCs w:val="20"/>
        </w:rPr>
        <w:t xml:space="preserve"> – součet všech vkladů (ať už základních nebo další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bezpřívlastkový – není fixní, ale variabi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apisovaný - část základního kapitálu, minimálně 50 000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ni jeden nepředstavuje žádnou garanci pro věři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další majetková účast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mohou upravit stanov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nepočítá se k zákl. kapitál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v praxi se to používá k chodu družstva (financová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xistuje princip členství individuální - Ústavní soud dovozuje, že může být předmětem SJ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jimka – společné členství manželů v družstvu – institut vznikající ze zák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e spojeno s družstevním bytem a právem nájmu družstevního by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Základní organizační pravi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ní typické rozdělování zi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ysem je, že družstva zisk negenerují, ale reinvestují – tudíž nevyplácejí dividen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znik a zánik člen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22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Po splnění podmínek vyplývajících ze zákona a stanov vzniká členství: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) při založení družstva dnem vzniku družstva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) za trvání družstva přijetím za člena na základě písemné členské přihlášky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) převodem členství, neb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) jiným způsobem stanoveným zákone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nik členství - § 231 (je toho hodně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Členství zaniká písemnou dohodou, vystoupením, vyloučením, prohlášením konkursu na majetek člena, zamítnutím insolvenčního návrhu pro nedostatek majetku člena, pravomocným nařízením výkonu rozhodnutí postižením členských práv a povinností, vydáním exekučního příkazu k postižení členských práv a povinností po právní moci usnesení o nařízení exekuce nebo zánikem družstv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ytová družst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latí neomezenost převoditelnosti členských podíl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§ 237 - </w:t>
      </w:r>
      <w:r>
        <w:rPr>
          <w:sz w:val="20"/>
          <w:szCs w:val="20"/>
          <w:u w:val="single"/>
        </w:rPr>
        <w:t>Orgány družstva jsou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 </w:t>
      </w:r>
      <w:r>
        <w:rPr>
          <w:b/>
          <w:sz w:val="20"/>
          <w:szCs w:val="20"/>
        </w:rPr>
        <w:t>členská schůze</w:t>
      </w:r>
      <w:r>
        <w:rPr>
          <w:sz w:val="20"/>
          <w:szCs w:val="20"/>
        </w:rPr>
        <w:t xml:space="preserve"> – nejvyšší orgán – buď jako hlavní nebo v dílčích členských schůzích a nebo pak si členové zvolí zástupce a ti hlasují za 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) </w:t>
      </w:r>
      <w:r>
        <w:rPr>
          <w:b/>
          <w:sz w:val="20"/>
          <w:szCs w:val="20"/>
        </w:rPr>
        <w:t>představenstvo</w:t>
      </w:r>
      <w:r>
        <w:rPr>
          <w:sz w:val="20"/>
          <w:szCs w:val="20"/>
        </w:rPr>
        <w:t xml:space="preserve"> – de facto jako u akciové společnost, představitelem pouze č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) </w:t>
      </w:r>
      <w:r>
        <w:rPr>
          <w:b/>
          <w:sz w:val="20"/>
          <w:szCs w:val="20"/>
        </w:rPr>
        <w:t>kontrolní komise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) </w:t>
      </w:r>
      <w:r>
        <w:rPr>
          <w:b/>
          <w:sz w:val="20"/>
          <w:szCs w:val="20"/>
        </w:rPr>
        <w:t>další orgány družstva podle stanov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hlasování členské schůze – i jinak než 1 člen 1 hlas – určí stanovy (§ 240 ObchZ. – tady vždy 1 člen = 1 hl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254 – </w:t>
      </w:r>
      <w:r>
        <w:rPr>
          <w:b/>
          <w:sz w:val="20"/>
          <w:szCs w:val="20"/>
        </w:rPr>
        <w:t>Zánik a zrušen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Družstvo zaniká výmazem z obchodního rejstříku. Družstvo zúčastněné na přeshraniční fúzi zaniká dnem zápisu přeshraniční fúze do obchodního rejstříku nebo do zahraničního obchodního rejstřík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2) Družstvo se zrušuje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) usnesením členské schůze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) zrušením konkursu po splnění rozvrhového usnesení nebo zrušením konkursu z důvodu, že majetek dlužníka je zcela nepostačující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) rozhodnutím soudu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) uplynutím doby, na kterou bylo družstvo zřízeno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) dosažením účelu, k němuž bylo družstvo zřízen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vropská družstevní společ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íce </w:t>
      </w:r>
      <w:hyperlink r:id="rId2">
        <w:r>
          <w:rPr>
            <w:rStyle w:val="InternetLink"/>
            <w:sz w:val="20"/>
            <w:szCs w:val="20"/>
          </w:rPr>
          <w:t>ZD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tím pouze 3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info.cz/cz/clanek/orientace-v-pravnich-ukonech/nadnarodni-formy-spolecnosti-sce-opu/1000818/5005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25:00Z</dcterms:created>
  <dc:creator>Jan Novák</dc:creator>
  <dc:description/>
  <cp:keywords/>
  <dc:language>en-US</dc:language>
  <cp:lastModifiedBy>Jan Novák</cp:lastModifiedBy>
  <dcterms:modified xsi:type="dcterms:W3CDTF">2011-11-02T17:02:00Z</dcterms:modified>
  <cp:revision>13</cp:revision>
  <dc:subject/>
  <dc:title/>
</cp:coreProperties>
</file>