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řednášky z obchodního práva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zimní semestr ak. roku 2011/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9. 9. - 21. 12. 20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ředa 16,40-18,20 hodin, učebna HJ 2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500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nášející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9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čnost s ručením omezený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Dvoř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10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iová společnost 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Dvoř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0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iová společnost II. (zvláštnosti veřejných akciových společností, evropská společnost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Dvoř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0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kované akciové společnosti (banky, investiční společnosti a investiční fondy, pojišťovny a zajišťovny, penzijní fondy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Han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0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žstvo (evropská družstevní společnost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Dvoř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1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měny obchodních společností a družste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Dvoř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1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r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Dvořá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1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významné právnické osoby účastnící se obchodněprávních vztahů (stát, kraje a obce, státní podniky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Fic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1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závazkové vztahy (úvodní a společné otázky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a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2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ý návrh smlouvy. Obchodní veřejná soutěž. Veřejné zak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a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2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nik smlouvy. Předsmluvní odpovědnost. Různé způsoby uzavírání smluv. Předběžné smlouv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ab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2.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vení dlužníka a věřitele. Změny závazků v subjekte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ab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le pokynu prorektorky 2P/2011:</w:t>
      </w:r>
    </w:p>
    <w:p>
      <w:pPr>
        <w:pStyle w:val="Normal"/>
        <w:jc w:val="both"/>
        <w:rPr/>
      </w:pPr>
      <w:r>
        <w:rPr/>
        <w:t>St 16. 11. 2011 – výuka jen do 12,00 hod. (odpoledne rektorské vol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7:00Z</dcterms:created>
  <dc:creator>mcechov</dc:creator>
  <dc:description/>
  <cp:keywords/>
  <dc:language>en-US</dc:language>
  <cp:lastModifiedBy>Jan Novák</cp:lastModifiedBy>
  <dcterms:modified xsi:type="dcterms:W3CDTF">2011-09-16T07:07:00Z</dcterms:modified>
  <cp:revision>2</cp:revision>
  <dc:subject/>
  <dc:title>PŘEDNÁŠKY Z OBCHODNÍHO PRÁVA 2</dc:title>
</cp:coreProperties>
</file>