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P2 – 5. seminá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10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kciové společnost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jem a historie akciové společ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zniká už někdy od 13. stole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vopočátky – soustředění kapitálu v dolech ve Švéd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zději – severní Itálie – námořní obchod</w:t>
      </w:r>
    </w:p>
    <w:p>
      <w:pPr>
        <w:pStyle w:val="Normal"/>
        <w:rPr/>
      </w:pPr>
      <w:r>
        <w:rPr>
          <w:sz w:val="20"/>
          <w:szCs w:val="20"/>
        </w:rPr>
        <w:t>- Pražská paroplavební společnost – naše územ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ýznam a.s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- soustřeďuje drobný i rozptýlený kapitál, tak aby s ním mohlo být podnikáno ve větším rozsa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anky byly dříve akciovou společno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.s. je absolutně kapitálovou společností, tzn. je patrné odtržení akcionářů od AS samot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akcionáři se neúčastní podnikatelského života AS, pouze účastí na V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kud nemají rozhodná množství akcií, tak podnikatelské záměry nijak zvlášť ovlivňovat nemoh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pravidla členství v orgánech AS se nemusí skládat z řad akcionář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sobní prvky, které známe z jiných společností se už nevyskytu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S nemůže ovlivnit strukturu akcionářů – nemůže si vybírat, jestli to prodá A nebo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jem akcie jako podílu znamená její převoditelnost (nutnou – nelze zcela vylouči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akcionáři mohou prodávat a kupovat a mohou zvyšovat vzájemný poměr mezi nimi, v poměru s drženými akci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Velká privatizace </w:t>
      </w:r>
      <w:r>
        <w:rPr>
          <w:sz w:val="20"/>
          <w:szCs w:val="20"/>
        </w:rPr>
        <w:t>- majetky jednotlivých státních podniků se přeměnily na AS, tedy stát založil AS a do jejího majetku vložil majetek bývalého státního podniku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v prvopočátku byl jediným akcionářem stá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kuponová privatizace – stát akcie tímto prodal obyvatelstv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ěkteré AS se prodávaly i hromadně, celé jednomu sub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talo se ale, že ta původní AS se rozdělila na menší AS, které fungují do dnes a původní (velká, od státu) skončila v konkur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jem, forma, druh akci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55 Obch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kon o cenných papír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kcie je cenným papírem, s nímž jsou spojena práva a povinnosti akcioná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kcie vyjadřují podíl společníka na obchodní společ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kcie je c.p. nedokonalým, deklaratorním – nezakládá vztah ke společnosti, pouze ho deklar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znik vychází ze samotného podílení se akcionáře na společ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kcie je výnosová – zakládají právo na dividendu, která není zaruče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 tohoto důvodu se řadí mezi c.p. spekulační</w:t>
      </w:r>
    </w:p>
    <w:p>
      <w:pPr>
        <w:pStyle w:val="Normal"/>
        <w:rPr/>
      </w:pPr>
      <w:r>
        <w:rPr>
          <w:sz w:val="20"/>
          <w:szCs w:val="20"/>
        </w:rPr>
        <w:t>- akcie je c.p. soukromý – jeho emitentem je AS jako soukromá osoba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 AS může mít jeden společník více obchodních podíl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usí obsahovat určité náležitos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kdo danou akcii emituje, hodnota akcie, její druh, forma akcie (na jméno / majitele), počet akcí k datu emi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listinné akcie</w:t>
      </w:r>
      <w:r>
        <w:rPr>
          <w:sz w:val="20"/>
          <w:szCs w:val="20"/>
        </w:rPr>
        <w:t xml:space="preserve"> + číslo akcie a podpis členů představenstva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zaknihované akcie</w:t>
      </w:r>
      <w:r>
        <w:rPr>
          <w:sz w:val="20"/>
          <w:szCs w:val="20"/>
        </w:rPr>
        <w:t xml:space="preserve"> – zápisem do centrálního depozitá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oba akcií je obsažena ve stanovách 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 akcií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na jméno</w:t>
      </w:r>
      <w:r>
        <w:rPr>
          <w:sz w:val="20"/>
          <w:szCs w:val="20"/>
        </w:rPr>
        <w:t xml:space="preserve"> (cenné papíry na řad)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obligatorní náležitostí je uvedení jejího vlastníka – proto jsou ze zákona evidován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eznam akcionářů (= akciová knih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řevádí se rubopisem + tradi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aknihované se převádí …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na majitele</w:t>
      </w:r>
      <w:r>
        <w:rPr>
          <w:sz w:val="20"/>
          <w:szCs w:val="20"/>
        </w:rPr>
        <w:t xml:space="preserve"> (cenné papíry na doručite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listinné na majitele – převádí se tradi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aknihované se převádí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orma akcií může být změně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Druhy akcií</w:t>
      </w:r>
      <w:r>
        <w:rPr>
          <w:sz w:val="20"/>
          <w:szCs w:val="20"/>
        </w:rPr>
        <w:t xml:space="preserve"> – pouze podle zák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kázány akcie úrokové (§159/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>kmenové ak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ejběžnější, žádná zvláštní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>akcie priorit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vláštní majetková výhoda – majiteli náleží prioritně dividenda nebo privilegovaný podíl na likvidačním zůsta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tanovy mohou vyvážit zvýhodnění tím, že jsou jim omezena hlasovací práva, kromě hlasování při nevyplacení privilegované dividendy a ještě ně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říve ještě </w:t>
      </w:r>
      <w:r>
        <w:rPr>
          <w:b/>
          <w:sz w:val="20"/>
          <w:szCs w:val="20"/>
        </w:rPr>
        <w:t>zlaté akci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zaměstnanecké ak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existuje možnost vydávat akcie zaměstnancům (ne zaměstnanecké), tyto se prodávají za nižší nominální hodn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ruh akcií může být změn – Valná hromada formou usnes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ydávání akci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dávají se po založení společnosti nebo při zvyšování kapitá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dávají se za emisní kur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íplatek – emisní užil</w:t>
      </w:r>
    </w:p>
    <w:p>
      <w:pPr>
        <w:pStyle w:val="Normal"/>
        <w:rPr/>
      </w:pPr>
      <w:r>
        <w:rPr>
          <w:sz w:val="20"/>
          <w:szCs w:val="20"/>
        </w:rPr>
        <w:t>- cenný papír se spojuje s </w:t>
      </w:r>
      <w:r>
        <w:rPr>
          <w:b/>
          <w:sz w:val="20"/>
          <w:szCs w:val="20"/>
        </w:rPr>
        <w:t>majiteli</w:t>
      </w:r>
      <w:r>
        <w:rPr>
          <w:sz w:val="20"/>
          <w:szCs w:val="20"/>
        </w:rPr>
        <w:t xml:space="preserve"> (ne vlastníky, </w:t>
      </w:r>
      <w:r>
        <w:rPr>
          <w:b/>
          <w:sz w:val="20"/>
          <w:szCs w:val="20"/>
        </w:rPr>
        <w:t>protože není věc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romě akcií vydává AS ještě další cenné papí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viduálně emitované cenné papíry (cestovní šek) / hromadně emitované c.p. (př.: akcie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lší typy cenných papírů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Zatímní 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ůže být emitována 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76 Obch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dán v listinné formě, musí mít zákonem stanovený obs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pční 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ze vydávat jako cenné papíry na doruči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omezitelně převoditel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luhopi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enný papír s nímž je spojeno právo majitele na vyplacení od vydavatele (as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 dáno datum splat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mitent musí splatit hodnotu dluhopisu rovnou / ve splátk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áva z dluhopisů se promlčují do deseti let od jejich splat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měnitelné / prioritní dluhopisy</w:t>
      </w:r>
    </w:p>
    <w:p>
      <w:pPr>
        <w:pStyle w:val="Normal"/>
        <w:rPr/>
      </w:pPr>
      <w:r>
        <w:rPr>
          <w:sz w:val="20"/>
          <w:szCs w:val="20"/>
        </w:rPr>
        <w:t>- nemůže vydat kdokoliv - podléhá schválení ministerstva (nějaké podmínk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měnk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 každým c.p. je spojeno nějaké zákonné právo, u každého c.p. odlišné, toho právo přechází s cenným papírem </w:t>
        <w:tab/>
        <w:t>- nárok vychází z cenného papíru, je v něm, není třeba nic dokazo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amostatně převoditelná práva spojená s akciemi</w:t>
      </w:r>
      <w:r>
        <w:rPr>
          <w:sz w:val="20"/>
          <w:szCs w:val="20"/>
        </w:rPr>
        <w:t xml:space="preserve"> - § 156a Obch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 převodem akcie s převádějí všechna práva s ní spojená, až na výjim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rávo na vyplácení dividen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stup v § 524 – 530 OZ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řednostní právo na upisování akcií a vyměnitelných a prioritních dluhopisů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rávo na vyplácení podílu na likvidačním zůstatku A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 cesní smlouva – smlouva o postoupení pohledávky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36:00Z</dcterms:created>
  <dc:creator>Jan Novák</dc:creator>
  <dc:description/>
  <cp:keywords/>
  <dc:language>en-US</dc:language>
  <cp:lastModifiedBy>Jan Novák</cp:lastModifiedBy>
  <dcterms:modified xsi:type="dcterms:W3CDTF">2011-10-24T06:56:00Z</dcterms:modified>
  <cp:revision>11</cp:revision>
  <dc:subject/>
  <dc:title/>
</cp:coreProperties>
</file>