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2 – semi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účastnické cenné papíry – jsou především akcie i další cenné papíry, s nimiž je spojen podíl na hlasování i na pozdějším nákupu a prodeje akcie + také zatímní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stavenstvo 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91 – 196a ObchZ</w:t>
      </w:r>
    </w:p>
    <w:p>
      <w:pPr>
        <w:pStyle w:val="Normal"/>
        <w:rPr/>
      </w:pPr>
      <w:r>
        <w:rPr>
          <w:sz w:val="20"/>
          <w:szCs w:val="20"/>
        </w:rPr>
        <w:t>- hlavní, výkonná orgán, jedná jménem 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hoduje ve všech věcech AS, pokud není zákonem nebo stanovami uvedeno jin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 AS může jednat každý člen představenstva</w:t>
      </w:r>
    </w:p>
    <w:p>
      <w:pPr>
        <w:pStyle w:val="Normal"/>
        <w:rPr/>
      </w:pPr>
      <w:r>
        <w:rPr>
          <w:sz w:val="20"/>
          <w:szCs w:val="20"/>
        </w:rPr>
        <w:t>- zabezpečuje vedení účet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dkládá VH zprávu o podnikatelské činnosti 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eny volí a odvolává V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unkční období je nejdéle 5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jméně 3-členné (pokud nejde o společnost s 1 akcionář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povědnost představenstva za šk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94 / 5 a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en představenstva musí prokazovat, že škodu NE-způsobil, když je obviněn u sou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enové odpovídají za škodu společně a nerozdí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na náhradu škody mohou uplatnit i akcioná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povědnosti za škodu se nelze zprost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mínky pro čle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ejné podmínky jako pro živ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 člena představenstva platí neslučitelnost funkcí (nesmí být v dozorčí rad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řizují se zápi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kaz konku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96 – § 196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hrnutí </w:t>
      </w:r>
    </w:p>
    <w:p>
      <w:pPr>
        <w:pStyle w:val="Normal"/>
        <w:rPr/>
      </w:pPr>
      <w:r>
        <w:rPr>
          <w:sz w:val="20"/>
          <w:szCs w:val="20"/>
        </w:rPr>
        <w:t>- nejzákladněji je potřeba si pamatovat odpovědnost za šk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jektivní odpovědnost u AS (nezkoumá se zavinění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zorčí 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ntrolní org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volen VH, i když máme speciální ustanovení o tom, že 1/3 mohou volit zaměstnanci, pokud společnost má AS alespoň 50 zaměstnanců na hlavní pracovní pom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á také 5leté volební období</w:t>
      </w:r>
    </w:p>
    <w:p>
      <w:pPr>
        <w:pStyle w:val="Normal"/>
        <w:rPr/>
      </w:pPr>
      <w:r>
        <w:rPr>
          <w:sz w:val="20"/>
          <w:szCs w:val="20"/>
        </w:rPr>
        <w:t>- kontrolní funkce spočívá v tom, že kontroluje především účetnictví, účetní uzávěrky, dozorčí aud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 to tak, že se dozorčí rada vyjadřuje k účetní uzávě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jadřuje se i k otázkám změnám akcií, zvyšování a snižování vkl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určovat členy představenstva – podle stan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á právo svolat VH – jen něk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vinnost odpovědnosti ze zákona – v mezích svých oprávnění musí činit úkony k zabránění škod, pokud by nezabránila, tak odpovídá za vzniklé šk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 akcionář může činit právní úkony AS – př. žalovat AS (ne za sebe, ale za celou AS = jménem 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ménem svým v jiných příp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en dozorčí rady musí být ZP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povědný za škodu může být i stát – když jsou členy představenstva poslanci / senátoři / státní pozemkový úřad (upraveno v Obch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nížení a zvýšení základního kapit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rávněna je VH nebo i představenstvo společnosti, pokud to předpokládají stano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ž tehdy, když byl splacen celý vkl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se toto děje na VH, tak to musí být uvedeno na pozvánce na V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isuje do OR, a to konstitutivně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pis nových akcií – členové mohou upisovat nové akci a to v poměru, v jakém drží ak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by se práva vzdali, tak může upisovat 3. osoba nebo ostatní akcioná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na úpis akcií – samostatně převoditelné právo (akcionář může převést na další osoby)</w:t>
      </w:r>
    </w:p>
    <w:p>
      <w:pPr>
        <w:pStyle w:val="Normal"/>
        <w:rPr/>
      </w:pPr>
      <w:r>
        <w:rPr>
          <w:sz w:val="20"/>
          <w:szCs w:val="20"/>
        </w:rPr>
        <w:t>- může dojít ke zvýšení kapitálu z vlastních zdrojů společnosti – zvýší se nominální hodnoty dosavadně držených akc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ýšení základního kapitálu členy představenstva – max. do výše 1/3 dosavadního kapitálu</w:t>
      </w:r>
    </w:p>
    <w:p>
      <w:pPr>
        <w:pStyle w:val="Normal"/>
        <w:rPr/>
      </w:pPr>
      <w:r>
        <w:rPr>
          <w:sz w:val="20"/>
          <w:szCs w:val="20"/>
        </w:rPr>
        <w:t xml:space="preserve">- zvýšení nepeněžitými vklady – musí být popsán nepeněžitý vklad v rozhodnutí (pravidla pro nepeněžité vklad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sudky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 snížení a zvýšení se rozhoduje kvalifikovanou větši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 snížení rozhoduje V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nížení se také zapisuje do OR, tuto informaci je spol. povinna zveřejnit v obchodním věstn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aktické snížení – musí se dostat do praxe, což se děj více způsoby – snížení nominální hodnoty akcií / vykoupení akcií společností / losování – losuje se, které akcie se vezmou z oběhu (pouze za situace, kdy je to ve stanovách od počátku) / prohlášení akcií za neúčin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ciová společnost nesmí být akcionářem ve své vlastní společnosti, ale při snižování vkladu je možné, aby svoje akcie vykoupil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kup akcií (squeeze out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těsnění akcioná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83i a následu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vý / nepravý (upravuje zákon o přeměnách obchodních spol. a družstvech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rozdíl v tom, že u pravého společnost zůstává, u nepravého – společnost zani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na vytěsnění náleží hlavnímu akcionáři – ten, který vlastní 90 a více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pozvánce by mělo být uvedena výše protiplnění pro vytěsněné účastní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ýše protiplnění by měla být stanovena znaleckým posud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H v tomto případě rozhoduje formou notářského zá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 zápisu do OR má menšinový akcionář právo do měsíce žádat u soudu o přezkum výše protiplnění (prekluzivní lhůta - 1 měsíc)</w:t>
      </w:r>
    </w:p>
    <w:p>
      <w:pPr>
        <w:pStyle w:val="Normal"/>
        <w:rPr/>
      </w:pPr>
      <w:r>
        <w:rPr>
          <w:sz w:val="20"/>
          <w:szCs w:val="20"/>
        </w:rPr>
        <w:tab/>
        <w:t>- pak po tom měsíci přechází právo vlastnictví akcií na hlavního akcioná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si protiplnění akcionář nevyzvedne, tak propadá (pokud nejde o druh akcií, který se vyplácí složenkou na adre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cionář majoritní (90% a více) – musí mít posudek, musí mít stanovené protiplnění, musí složit ty pení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akže ten majoritní akcionář musí mít prostředky, aby vykoupil zbylých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st problematické je ocenit podíl a s tím je problematické oceňovat výši toho proti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hlas ČNB – k něčem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to se dostalo do ObchZ novelou v roce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řejný návrh na koupi nebo směnu akc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láštní způs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de o návrh smlouvy neurčitým osob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ěkdo má zájem koupit cenné papíry a oslovuje všechny akcionáře – dává tzv. veřejná návrh - § 183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veřejňuje se jako pozvánka na VH, má obsahové podmínky – cenu nabídky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ůže být uvedena i možnost směny za jiné cenné papí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ěl by být uveden i důvod, proč se veřejný návrh či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04/2008 Sb. – za určitých okolní stanoví povinnost činit veřejný návrh na koupi akc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o jsou případy, kdy akcionář získá rozhodující podíl na hlasovacích práv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řejný návrh se zasílá společnosti samo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2:00Z</dcterms:created>
  <dc:creator>Jan Novák</dc:creator>
  <dc:description/>
  <cp:keywords/>
  <dc:language>en-US</dc:language>
  <cp:lastModifiedBy>Jan Novák</cp:lastModifiedBy>
  <dcterms:modified xsi:type="dcterms:W3CDTF">2011-11-07T07:51:00Z</dcterms:modified>
  <cp:revision>11</cp:revision>
  <dc:subject/>
  <dc:title/>
</cp:coreProperties>
</file>