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4.11.2011 � 8.  semi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�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ojenost s podnikateli a podnik�n�m ve smyslu Ob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cip samospr�vy � �lenov� dru�stva si sv� v�ci spravuj� 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v�pomoc � v�raz spole�n� aktivity dru�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isk � investuj� do sv�ho fungov�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221/1 � definice dru�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espo� 5 �len�, nebo m�n�, ale min. 2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 pouze stanovy, nem� zakladatelskou smlo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staven� podnikatele m� i dru�stvo, kter� podnikatelskou �innost nevykon�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�en� � odpov�d� dru�stvo cel�m sv�m majetkem, �lenov� neru�� za z�vazky dru�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224 � zalo�en� dru�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p�ed kon�n� ustavuj�c� sch�ze � z�kladn� podm�nkou � p��prava, jedn�n�, p��prava p�edm�tu podnik�n�, p��prava stanov, �mysl zalo�it dru�stv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ustavuj�c� sch�ze � volba p�edsedaj�c�ho, volba �len� p�edstavenstva, schv�len� stan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lacen� vkladu � do 15 dn� od .. (v z�kon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u�stvo vznik� pod�n�m n�vrhu d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dstatn� je to, �e �lenovo mohou voln� vstupovat a vystup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im�ln� v�e z�kladn�ho zapisovan�ho kapit�lu � 50 000 K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nsk� sch�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237 ObchZ � vyjmenov�ny org�ny dru�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dm�nkou �lenstv� je povinnost splatit sv�j pod�l (ur�eno stanovami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enstv� vznik� dne vzniku dru�stva / p�ihl�ka / p�evodem �lenst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uze �lenov� nad 18 let nebo �lenov�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jvy���m org�nem dru�stva � sch�z� se podle st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espo� 1/3 k usn�en�schopn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�sobnost � m�nit stanovy, m�nit a odvol�vat �leny p�edstavenstva a �leny komise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�izuje se z�pis o ka�d� �lensk� sch�z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l��m rysem je rovnost �len� � nez�le�� na tom, jak vysok� dali vkl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rom�d�n� deleg�t� � m�sto �lensk� sch�ze, jde o tzv. velk� dru�st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nstv� v dru�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�evod dru�stevn�ho pod�lu � p�ipou�t� se mo�nost �platn�ho / bez�platn�ho p�e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�evod se d�je se souhlasem p�edstavenstva dru�stva ? toto neplat� pro bytov� dru�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edy bytov� dru�stvo nem�e zabr�nit p�evodu pod�l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d�l mohou zd�dit dva � pokud to jsou man�el�, jinak pouze 1 (u bytov�ho dru�stv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�ny dru�st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�edstavenstvo a kontroln� k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c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kultativn� org�ny, je to na �lensk� sch�zi, jestli je usta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 t�chto org�n� mohou b�t voleni jen �lenov� dru�stva nebo z�stupci PO na z�klad� pln� moc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odm�nky podle z�kona o �ivnostensk�m podnik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, kter� je �lenem, nesm� b�t �lenem ob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ztah mezi dru�stvem a �lenem p�edstavenstva / komise = mand�tn� smlo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nkce bez�platn� pokud stanovy nestanov� j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enstv� nesm� p�es�hnout 5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zhodnut� se p�ij�m� hlasov�n�m � stanovami lze ur�it, kdy se bude hlasovat kvalifikovanou v�t�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�d� m� 1 h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�nik a vzniku funkce � v z�kon� (nest�h�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�edstavens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ut�rn� org�n dru�stva, min. 2 �lenov� (u tzv. mal�ch dru�stev � m�e b�t p�edstavenstvem jen p�edseda p�edstavenst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dpov�dn� pouze �lensk� sch�z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venek jedn� za p�edstavenstvo p�edseda nebo m�stop�ed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kud za n�j jedna n�kdo jin� ? �kon je neplat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�pis do OR m� pouze deklaratorn� charakter � tak�e m�e jednat ihned po ustav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dpov�dnost �len� � odpov�daj� solid�rn� / objektivn� ? n�hrada �k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troln� k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bligatorn� org�n, min. 3 �leno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r�vn�na kontrolovat ve�kerou �innost dru�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yjad�uje se ��etn�m uz�v�rk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h�ze min. 1 za 3 m�s�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