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1.2012</w:t>
      </w:r>
    </w:p>
    <w:p>
      <w:pPr>
        <w:pStyle w:val="Normal"/>
        <w:jc w:val="both"/>
        <w:rPr/>
      </w:pPr>
      <w:r>
        <w:rPr/>
        <w:t>Př. Sukcesivní založení a.s. – s veřejnou nabídkou (cca stovky jenom – málo). § 410/1 – je to platná kupní smlouva (o převodu CP), i když má být zboží dodáno až v budoucnu (není ještě vyrobené).</w:t>
      </w:r>
    </w:p>
    <w:p>
      <w:pPr>
        <w:pStyle w:val="Normal"/>
        <w:jc w:val="both"/>
        <w:rPr/>
      </w:pPr>
      <w:r>
        <w:rPr/>
        <w:t xml:space="preserve">Zákon o CP – bude NOZ zrušený. NOZ zavádí definici CP. V současné době neexistuje definice CP. § 514 CP je listina, se kterou je právo spojeno takovým způsobem, že právo z CP nelze bez této listiny uplatnit ani převést. Není třeba uvádět (jak je to tomu doposud – i dnes je však název demonstrativní) názvy CP. Náležitosti CP stanoví zákon, nebo jiný právní předpis (dnešní § 4) --) tím je vyloučeno, nebo skoro vyloučeno vydávání jiných CP. Jsou takové výjimky - § 786 OZ – VKLADNÍ LIST (splňuje znaky CP). Nemám zde definici, ale vyvodím si to z toho. § 540 POUKÁZKA NA CP, také v OZ. Existují tedy i dnes dvě výjimky, mimo ten demonstrativní výčet – tyto. § 515 NOZ – přímo mi předpokládá vydání CP, které v žádném zákoně nejsou!!! – novinka (musí tam být jen Právo a základní údaje o emitentovi)  = INNOMINÁTNÍ CP. Např. CP – sleva na 20% - podle NOZ (emisní podmínky, údaje o emitentovi). Lze i např. certifikát na masáž. Podle NOZ – není nutné, aby bylo v názvu CP. Nové druhy CP – KMENOVÝ LIST V SRO (= CENNÝ P. převoditelný rubopisem – na řad). Nebo nový druh akcií (práva na účast ve společnosti, ale jak budu chtít (např. KUSOVÉ AKCIE – nemají jmenovitou hodnotu, budou určeny procentem z vlastního kapitálu, poměrně k celkovému počtu vydaných akcií).  </w:t>
      </w:r>
    </w:p>
    <w:p>
      <w:pPr>
        <w:pStyle w:val="Normal"/>
        <w:jc w:val="both"/>
        <w:rPr/>
      </w:pPr>
      <w:r>
        <w:rPr/>
        <w:t>V souč.době jsou CP JINOU MAJETKOVOU HODNOTOU X NOZ – budou věcí!!! Ale zaknihované CP nebudou CP.</w:t>
      </w:r>
    </w:p>
    <w:p>
      <w:pPr>
        <w:pStyle w:val="Normal"/>
        <w:jc w:val="both"/>
        <w:rPr/>
      </w:pPr>
      <w:r>
        <w:rPr/>
        <w:t>Obchodní právo – prosinec 2012 – článek od Vítka!!!!!!!!!!!!!!!!</w:t>
      </w:r>
    </w:p>
    <w:p>
      <w:pPr>
        <w:pStyle w:val="Normal"/>
        <w:jc w:val="both"/>
        <w:rPr/>
      </w:pPr>
      <w:r>
        <w:rPr/>
        <w:t xml:space="preserve">Tím, že je podle NOZ CP věc, ztrácí smysl řešit zahraniční CP. Kolizní normy – nový zákon o MPS (91/2012 Sb.) – jaký právem se bude řídit převod CP. Zásadně právem, kde se bude CP nacházet (směnku budu mít v ČR, použiji právo ČR). </w:t>
      </w:r>
    </w:p>
    <w:p>
      <w:pPr>
        <w:pStyle w:val="Normal"/>
        <w:jc w:val="both"/>
        <w:rPr/>
      </w:pPr>
      <w:r>
        <w:rPr/>
        <w:t xml:space="preserve">J. Pilková – obchodněprávní revue – první článek o CP – Právní úprava … 8/2011, str. 240 !!!!!!!!!!! – článek pro mě. </w:t>
      </w:r>
    </w:p>
    <w:p>
      <w:pPr>
        <w:pStyle w:val="Normal"/>
        <w:jc w:val="both"/>
        <w:rPr/>
      </w:pPr>
      <w:r>
        <w:rPr/>
        <w:t xml:space="preserve">Akcie, poukázky na akcie, podílové listy, dluhopisy – POUZE TOTO MŮŽE DNES BÝT ZAKNIHOVANÝ CP!! § 2 – zastupitelné CP. </w:t>
      </w:r>
    </w:p>
    <w:p>
      <w:pPr>
        <w:pStyle w:val="Normal"/>
        <w:jc w:val="both"/>
        <w:rPr/>
      </w:pPr>
      <w:r>
        <w:rPr/>
        <w:t xml:space="preserve">V NOZ se budou dát zaknihovat i jiné CP – např. směnky. Teď rozlišuji CP na zaknihované a listinné. </w:t>
      </w:r>
    </w:p>
    <w:p>
      <w:pPr>
        <w:pStyle w:val="Normal"/>
        <w:jc w:val="both"/>
        <w:rPr/>
      </w:pPr>
      <w:r>
        <w:rPr/>
        <w:t>ZÁPŮJČKA = PŮJČKA PODLE SOUČASNÉHO OZ</w:t>
      </w:r>
    </w:p>
    <w:p>
      <w:pPr>
        <w:pStyle w:val="Normal"/>
        <w:jc w:val="both"/>
        <w:rPr/>
      </w:pPr>
      <w:r>
        <w:rPr/>
        <w:t xml:space="preserve">Při zápůjčce CP lze sjednat úroky – nově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3:00Z</dcterms:created>
  <dc:creator>Pavla</dc:creator>
  <dc:description/>
  <cp:keywords/>
  <dc:language>en-US</dc:language>
  <cp:lastModifiedBy>PC</cp:lastModifiedBy>
  <dcterms:modified xsi:type="dcterms:W3CDTF">2012-11-27T16:33:00Z</dcterms:modified>
  <cp:revision>2</cp:revision>
  <dc:subject/>
  <dc:title/>
</cp:coreProperties>
</file>