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/>
      </w:pPr>
      <w:r>
        <w:rPr/>
        <w:t>1.</w:t>
      </w:r>
    </w:p>
    <w:p>
      <w:pPr>
        <w:pStyle w:val="Odstavecseseznamem"/>
        <w:ind w:left="7788" w:hanging="0"/>
        <w:rPr/>
      </w:pPr>
      <w:r>
        <w:rPr/>
        <w:t>12. 10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OPSKÁ UNIE – PRÁVNÍ SITUACE PO PŘIJETÍ LISABONSKÉ SMLOUVY; EU A ČR</w:t>
      </w:r>
    </w:p>
    <w:p>
      <w:pPr>
        <w:pStyle w:val="Odstavecseseznamem"/>
        <w:numPr>
          <w:ilvl w:val="0"/>
          <w:numId w:val="1"/>
        </w:numPr>
        <w:rPr/>
      </w:pPr>
      <w:r>
        <w:rPr/>
        <w:t>EU je systém sui generis</w:t>
      </w:r>
    </w:p>
    <w:p>
      <w:pPr>
        <w:pStyle w:val="Odstavecseseznamem"/>
        <w:numPr>
          <w:ilvl w:val="0"/>
          <w:numId w:val="1"/>
        </w:numPr>
        <w:rPr/>
      </w:pPr>
      <w:r>
        <w:rPr/>
        <w:t>EU je založena na mezinárodní smlouvě 1951 (3 smlouvy) – tato smlouva prošla řadou změn, které zpravidla reagovaly na rozšiřování členské základny EU neb na politické změny v EU, které s sebou nesly potřebu změnit způsob rozhodování</w:t>
      </w:r>
    </w:p>
    <w:p>
      <w:pPr>
        <w:pStyle w:val="Odstavecseseznamem"/>
        <w:numPr>
          <w:ilvl w:val="1"/>
          <w:numId w:val="1"/>
        </w:numPr>
        <w:rPr/>
      </w:pPr>
      <w:r>
        <w:rPr/>
        <w:t>Euratom</w:t>
      </w:r>
    </w:p>
    <w:p>
      <w:pPr>
        <w:pStyle w:val="Odstavecseseznamem"/>
        <w:numPr>
          <w:ilvl w:val="1"/>
          <w:numId w:val="1"/>
        </w:numPr>
        <w:rPr/>
      </w:pPr>
      <w:r>
        <w:rPr/>
        <w:t>ESUO</w:t>
      </w:r>
    </w:p>
    <w:p>
      <w:pPr>
        <w:pStyle w:val="Odstavecseseznamem"/>
        <w:numPr>
          <w:ilvl w:val="1"/>
          <w:numId w:val="1"/>
        </w:numPr>
        <w:rPr/>
      </w:pPr>
      <w:r>
        <w:rPr/>
        <w:t>Smlouva o EHS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měny těchto smluv  – </w:t>
      </w:r>
      <w:r>
        <w:rPr>
          <w:u w:val="single"/>
        </w:rPr>
        <w:t>smlouva Amsterodamská, smlouva z Nice, Maastrichtská smlouva, Lisabonská smlouva</w:t>
      </w:r>
    </w:p>
    <w:p>
      <w:pPr>
        <w:pStyle w:val="Odstavecseseznamem"/>
        <w:numPr>
          <w:ilvl w:val="0"/>
          <w:numId w:val="1"/>
        </w:numPr>
        <w:rPr/>
      </w:pPr>
      <w:r>
        <w:rPr/>
        <w:t>Při sjednání mezinárodní smlouvy musí být souhlas všech členů – s výjimkou Lisabonské smlouv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ABONSKÁ SMLOUVA</w:t>
      </w:r>
    </w:p>
    <w:p>
      <w:pPr>
        <w:pStyle w:val="Odstavecseseznamem"/>
        <w:numPr>
          <w:ilvl w:val="0"/>
          <w:numId w:val="1"/>
        </w:numPr>
        <w:rPr/>
      </w:pPr>
      <w:r>
        <w:rPr/>
        <w:t>Je poslední změnou primárního práva a přináší:</w:t>
      </w:r>
    </w:p>
    <w:p>
      <w:pPr>
        <w:pStyle w:val="Odstavecseseznamem"/>
        <w:numPr>
          <w:ilvl w:val="1"/>
          <w:numId w:val="1"/>
        </w:numPr>
        <w:rPr>
          <w:u w:val="single"/>
        </w:rPr>
      </w:pPr>
      <w:r>
        <w:rPr>
          <w:u w:val="single"/>
        </w:rPr>
        <w:t xml:space="preserve">EU má samostatnou právní subjektivitu </w:t>
      </w:r>
    </w:p>
    <w:p>
      <w:pPr>
        <w:pStyle w:val="Odstavecseseznamem"/>
        <w:numPr>
          <w:ilvl w:val="0"/>
          <w:numId w:val="1"/>
        </w:numPr>
        <w:rPr/>
      </w:pPr>
      <w:r>
        <w:rPr/>
        <w:t>Do doby přijetí EU měla právní subjektivitu pouze Evropská společenství – ne EU (nyní může vystupovat sama za sebe; do mezinárodních institucí i mezinárodněprávních vztahů); potvrdilo se, že za splnění určitých podmínek může členský stát vystoupit; EU sdružuje 27 členských zemí a i nadále je plánováno rozšíření (např. Chorvatsko) – proto nutná změna systému EU</w:t>
      </w:r>
    </w:p>
    <w:p>
      <w:pPr>
        <w:pStyle w:val="Odstavecseseznamem"/>
        <w:numPr>
          <w:ilvl w:val="1"/>
          <w:numId w:val="1"/>
        </w:numPr>
        <w:rPr/>
      </w:pPr>
      <w:r>
        <w:rPr>
          <w:u w:val="single"/>
        </w:rPr>
        <w:t>EU se rozhodla posílit pravomoce Evropského parlamentu</w:t>
      </w:r>
      <w:r>
        <w:rPr/>
        <w:t xml:space="preserve"> – vtáhla jej více do legislativního procesu – řeší tím deficit demokracie v E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Lisabonská smlouva zároveň udělila povinnost, že Ev. parlament musí spolupracovat s domácím národním parlamentem – pokud národní parlament projeví veto, tak se legislativa na půdě ev. parlamentu nemusí projevit. Evropský parlament je reprezentativní prvek, občané všech členských zemí zastupují svou zemi v evr.parlamentu. Ten přijímá nařízení, směrnice, legislativní opatření a to zpětně ovlivňuje členské země. Má více povinností a musí spolupracovat s domácími národními parlamenty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Členské státy zůstávají suverénními členy evropského spolku. </w:t>
      </w:r>
    </w:p>
    <w:p>
      <w:pPr>
        <w:pStyle w:val="Odstavecseseznamem"/>
        <w:numPr>
          <w:ilvl w:val="1"/>
          <w:numId w:val="1"/>
        </w:numPr>
        <w:rPr>
          <w:u w:val="single"/>
        </w:rPr>
      </w:pPr>
      <w:r>
        <w:rPr>
          <w:u w:val="single"/>
        </w:rPr>
        <w:t>Byly zřízeny orgány, které zastupují EU navenek = reprezentace</w:t>
      </w:r>
    </w:p>
    <w:p>
      <w:pPr>
        <w:pStyle w:val="Odstavecseseznamem"/>
        <w:numPr>
          <w:ilvl w:val="0"/>
          <w:numId w:val="1"/>
        </w:numPr>
        <w:rPr/>
      </w:pPr>
      <w:r>
        <w:rPr/>
        <w:t>EU může sama uzavírat mezinárodní smlouvy a zavazovat tím i členské státy; tímto orgánem je Úřad pro zahraniční vztahy vysokého zmocněnce EU</w:t>
      </w:r>
    </w:p>
    <w:p>
      <w:pPr>
        <w:pStyle w:val="Odstavecseseznamem"/>
        <w:numPr>
          <w:ilvl w:val="1"/>
          <w:numId w:val="1"/>
        </w:numPr>
        <w:rPr>
          <w:u w:val="single"/>
        </w:rPr>
      </w:pPr>
      <w:r>
        <w:rPr>
          <w:u w:val="single"/>
        </w:rPr>
        <w:t>Občanská iniciativa (další způsob jak řešit deficit demokracie)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se sejde 1 mil. občanů z členských zemí, mohou iniciovat řešení otázky, kterou považují za důležitou (iniciace směrem ke komisi). V praxi se nikdy nesešla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Lisabonská smlouva vytvořila dnes pevný základ primárního práva- tím jsou 2 smlouvy (respektive 3): </w:t>
      </w:r>
      <w:r>
        <w:rPr>
          <w:b/>
          <w:u w:val="single"/>
        </w:rPr>
        <w:t>Smlouva o EU, Smlouva o fungování E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edle těchto dvou smluv stojí poprvé samostatná </w:t>
      </w:r>
      <w:r>
        <w:rPr>
          <w:b/>
          <w:u w:val="single"/>
        </w:rPr>
        <w:t>Listina práv občanů EU</w:t>
      </w:r>
      <w:r>
        <w:rPr/>
        <w:t xml:space="preserve"> (1. Katalog lidských práv, který ale vychází z ostatních katalogů práv členských zemí EU) – je to také zdroj primárního práva. 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Smlouva o EU</w:t>
      </w:r>
      <w:r>
        <w:rPr/>
        <w:t xml:space="preserve"> – stanovuje základ, pravidla a kompetence jednotlivých orgánů, pravidla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Smlouva o fungování</w:t>
      </w:r>
      <w:r>
        <w:rPr/>
        <w:t xml:space="preserve"> – procedury hlasování, procesy legislativního postupu, základ úpravy fungování EU, obě smlouvy jsou vzájemně provázány. 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působ přijetí Lisabonské smlouvy:</w:t>
      </w:r>
    </w:p>
    <w:p>
      <w:pPr>
        <w:pStyle w:val="Odstavecseseznamem"/>
        <w:numPr>
          <w:ilvl w:val="0"/>
          <w:numId w:val="1"/>
        </w:numPr>
        <w:rPr/>
      </w:pPr>
      <w:r>
        <w:rPr/>
        <w:t>Je výsledkem původního neúspěchu členských zemí, kdy Francie a Německo v roce 200? chtěli vytvořit  z EU stát (Ústava pro Evropu-300 článků  – selhala a neprošla referendy v Holandsku a Francii)</w:t>
      </w:r>
    </w:p>
    <w:p>
      <w:pPr>
        <w:pStyle w:val="Odstavecseseznamem"/>
        <w:numPr>
          <w:ilvl w:val="0"/>
          <w:numId w:val="1"/>
        </w:numPr>
        <w:rPr/>
      </w:pPr>
      <w:r>
        <w:rPr/>
        <w:t>Hlavní výtky byly proti slovům ústava, ústavní zákon a ústavní norma</w:t>
      </w:r>
    </w:p>
    <w:p>
      <w:pPr>
        <w:pStyle w:val="Odstavecseseznamem"/>
        <w:numPr>
          <w:ilvl w:val="0"/>
          <w:numId w:val="1"/>
        </w:numPr>
        <w:rPr/>
      </w:pPr>
      <w:r>
        <w:rPr/>
        <w:t>Evropa si v r. 2006 vzala 2 roky na rozmyšlení a z textu Ústavy pro Evropu vytvořila Lisabonskou smlouvu (vypuštěny slova jako- ústava, prezident apod.)</w:t>
      </w:r>
    </w:p>
    <w:p>
      <w:pPr>
        <w:pStyle w:val="Odstavecseseznamem"/>
        <w:numPr>
          <w:ilvl w:val="0"/>
          <w:numId w:val="1"/>
        </w:numPr>
        <w:rPr/>
      </w:pPr>
      <w:r>
        <w:rPr/>
        <w:t>Lisabonská smlouva procházela ratifikačním procesem v jednotlivých zemích – buď v </w:t>
      </w:r>
      <w:r>
        <w:rPr>
          <w:u w:val="single"/>
        </w:rPr>
        <w:t>parlamentu či referendu</w:t>
      </w:r>
      <w:r>
        <w:rPr/>
        <w:t xml:space="preserve">  (referendem prošla pouze v Irsku- tam to totiž stanoví přímo jejich Ústava). Pouze v Irsku bylo referendum. </w:t>
      </w:r>
    </w:p>
    <w:p>
      <w:pPr>
        <w:pStyle w:val="Odstavecseseznamem"/>
        <w:numPr>
          <w:ilvl w:val="0"/>
          <w:numId w:val="1"/>
        </w:numPr>
        <w:rPr/>
      </w:pPr>
      <w:r>
        <w:rPr/>
        <w:t>2008 – 53% Irů řeklo „ne“; ale EU přislíbila, pokud Irsko přislíbí další referendum, tak poskytne Irsku záruky – budou mít vlastního komisaře, nebude se zasahovat do oblastí zdravotnictví; pak tedy nastalo 2. Referendum a 58% řeklo „ano“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ezi posledními zůstali- </w:t>
      </w:r>
      <w:r>
        <w:rPr>
          <w:u w:val="single"/>
        </w:rPr>
        <w:t>ČR a Německo</w:t>
      </w:r>
      <w:r>
        <w:rPr/>
        <w:t>; německý parlament předal svou Lisabonskou smlouvu Ústavnímu soudu – ten rozhodl v červnu 2009; řekl, že Lisabonská smlouva není v rozporu s právním řádem Německa, ale něm. parlament je nucen přijmout doprovodné zákony, kterými posílí spolupráci mezi evropským a německým parlamentem</w:t>
      </w:r>
    </w:p>
    <w:p>
      <w:pPr>
        <w:pStyle w:val="Odstavecseseznamem"/>
        <w:numPr>
          <w:ilvl w:val="0"/>
          <w:numId w:val="1"/>
        </w:numPr>
        <w:rPr/>
      </w:pPr>
      <w:r>
        <w:rPr/>
        <w:t>ČR – u nás byla Lisabonská smlouva předložena v Posl. sněmovně, kde prošla, ale Senát učinil podnět k podání Ústavnímu soudu v Brně – otázka, zdali je Lis. Smlouva v souladu s ústavním pořádkem ČR – dotaz na Smlouvu o fungování EU čl.352 – za určitých okolností může unie sama rozhodnout o věci, která se členských zemí týká – Rada, Komise a Evropský parlament by mohli přijmout opatření, které by neprošlo v členské zemi – Senát tvrdil, že se jedná o nepřípustný přenos práv na E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Ústavní soud se zaměřil i na Listinu práv EU; 26. 11. 2008 </w:t>
      </w:r>
      <w:r>
        <w:rPr>
          <w:u w:val="single"/>
        </w:rPr>
        <w:t>– nález č. PL ús. 19/08</w:t>
      </w:r>
      <w:r>
        <w:rPr/>
        <w:t xml:space="preserve"> – Lisabonská smlouva je v souladu s ústavním pořádkem ČR – pak se tedy vrátila do posl. sněm. a Senátu a pokračoval ratifikační proces; Klaus – tvrzení, že je to smlouva, která zasahuje do právní jistoty ČR, především s ohledem na Benešovy dekrety – tak Senát předložil 2. žádost na přezkum k Ústavnímu soudu – Ústavní soud řadu požadavků odmítl a vyjádřil se stejně jako poprvé – toto rozhodnutí </w:t>
      </w:r>
      <w:r>
        <w:rPr>
          <w:u w:val="single"/>
        </w:rPr>
        <w:t>PL ús. 29/09</w:t>
      </w:r>
      <w:r>
        <w:rPr/>
        <w:t xml:space="preserve"> (vyhledat tyto nálezy a přečíst) – ohledně SFE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kud se stane, že bude narušeno tzv. „materiální právo ČR – jádro Ústavy“ (čl. 2 a 9 Ústavy ČR), může ČR znovu přezkoumat své závazky ohledně přenosu pravomocí na orgány EU. </w:t>
      </w:r>
    </w:p>
    <w:p>
      <w:pPr>
        <w:pStyle w:val="Odstavecseseznamem"/>
        <w:numPr>
          <w:ilvl w:val="0"/>
          <w:numId w:val="1"/>
        </w:numPr>
        <w:rPr/>
      </w:pPr>
      <w:r>
        <w:rPr/>
        <w:t>Klaus vyjednal výjimku- ob?out (Benešovy dekrety) - při rozšiřování o Chorvatsko si můžeme vyjednat stejnou výjimku, jako si vyjednalo Polsko, VB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ztah ČR A EU:</w:t>
      </w:r>
    </w:p>
    <w:p>
      <w:pPr>
        <w:pStyle w:val="Odstavecseseznamem"/>
        <w:numPr>
          <w:ilvl w:val="0"/>
          <w:numId w:val="1"/>
        </w:numPr>
        <w:rPr/>
      </w:pPr>
      <w:r>
        <w:rPr/>
        <w:t>Změny – čl. 10a, 10b Ústavy</w:t>
      </w:r>
    </w:p>
    <w:p>
      <w:pPr>
        <w:pStyle w:val="Odstavecseseznamem"/>
        <w:rPr/>
      </w:pPr>
      <w:r>
        <w:rPr/>
        <w:t xml:space="preserve">- bylo to pro plnohodnotné členství v EU a kvůli zastoupení ve všech orgánech E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3:00Z</dcterms:created>
  <dc:creator>Jana</dc:creator>
  <dc:description/>
  <dc:language>en-US</dc:language>
  <cp:lastModifiedBy>Jan Novák</cp:lastModifiedBy>
  <dcterms:modified xsi:type="dcterms:W3CDTF">2011-12-12T17:43:00Z</dcterms:modified>
  <cp:revision>2</cp:revision>
  <dc:subject/>
  <dc:title/>
</cp:coreProperties>
</file>