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řednáška / Forejt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truktura a organizace soudnictví v EU </w:t>
      </w:r>
      <w:r>
        <w:rPr>
          <w:sz w:val="20"/>
          <w:szCs w:val="20"/>
        </w:rPr>
        <w:t>- smlouva o fungování EU – čl. 251 - 28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ijními soudy jsou všechny soudy, které aplikují právo EU (tedy členské soudy + soudy EU – na půdě EU)</w:t>
      </w:r>
    </w:p>
    <w:p>
      <w:pPr>
        <w:pStyle w:val="Normal"/>
        <w:rPr/>
      </w:pPr>
      <w:r>
        <w:rPr>
          <w:sz w:val="20"/>
          <w:szCs w:val="20"/>
        </w:rPr>
        <w:t>- systém soudnictví EU – je tvořen Soudním dvorem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to instituce obsahuje 3 soudní orgá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ejvyšší úroveň – soudní dvůr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Tribunál (původně se nazýval soudem 1. stup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ložen v roce 1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Soud pro veřejno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ložen v roce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kompetence mezi 1 – 3 jsou rozděleny podle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mýšlí se vytvořit další soudy – soud pro patentové právo a soud pro soutěž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udní dvůr EU</w:t>
      </w:r>
      <w:r>
        <w:rPr>
          <w:sz w:val="20"/>
          <w:szCs w:val="20"/>
        </w:rPr>
        <w:t xml:space="preserve"> – rozhoduje jako tradiční soud mezinárod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řípadě přímých žalob (př. Komise žaluje nějaký stát, že porušil závaz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rozhodovat spory mezi čl. státy navzájem (zatím jeden spor – FR x G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rozhodovat jako ústavní soudy čl. zemí – může rozhodovat v otázkách o kompetencí institucí / mezi institucemi a čl. státy</w:t>
      </w:r>
    </w:p>
    <w:p>
      <w:pPr>
        <w:pStyle w:val="Normal"/>
        <w:rPr/>
      </w:pPr>
      <w:r>
        <w:rPr>
          <w:sz w:val="20"/>
          <w:szCs w:val="20"/>
        </w:rPr>
        <w:t>- mohou rozhodovat jako ustavní soud v oblasti lidských práv – podle katalogu lidských práv EU = Listina základních práv a svob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ímto se dostává do konkurence se soudem pro lidská práva v Štrasbur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Protokol č. 6 k SEU – EU přistoupila ke smlouvě na ochranu lidských práv – k té Štrasbursk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mohou působit jako správní soudy – př. přezkum legality aktů Komise, Rad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civilní oblast – př. náhrada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jako obchodní soud – oblast soutěžního práva / duševního 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jako pracovní tribunály – tím se myslím spory mezi ZC a ZL (kdy zaměstnavatelem je třeba Komise, Rad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ve vymezené oblasti trestního práva – jedná se především o předběžné otázky v trestním řízení – ty probíhají zrychleně – př. Evropský zatýkací rozkaz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ěmto úrovní jsou přizpůsobeny členské země a jejich soudní systém, a to prostřednictvím toho, že aplikují právo EU a nebo nejčastěji v případě, že ho mají aplikovat a neví jak – nastává řízení o předběžné otázce, ve  kterém se ten čl. domácí národní soud zeptá soudního dvora EU, jak má vykládat ustanovení čl. 37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sledek závazný erga om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ní právní úprava pro soudnictví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. 251 – 281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rava je primární, ale jsou zde další – Statut soudního dvora – v protokolu č. 3 k SFEU – obsahuje státu soudního dvora EU, tribunálu i soudu pro veřejno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řetí normou jsou jednací řády sou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dle toho ještě existují pravidla pro užívaní jazyků k řízení před soudy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ktura rozhodování soudního dvora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icky ústavním soudem, nejvyšším soudem</w:t>
      </w:r>
    </w:p>
    <w:p>
      <w:pPr>
        <w:pStyle w:val="Normal"/>
        <w:rPr/>
      </w:pPr>
      <w:r>
        <w:rPr>
          <w:sz w:val="20"/>
          <w:szCs w:val="20"/>
        </w:rPr>
        <w:t>- složen z 27 soudců, které nominuje každá čl. zem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povědností vlád je, že to člověk nezávislý, nestranný a je erudovaný ve znalosti evrops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 ČR je to prof. Jiří Malenov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7 soudců tvoří plé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dle pléna mohou rozhodovat v 3 nebo 5 členných sená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dci – neslučitelnost funkcí / mají imun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ěchto 27 soudců má k sobě institut generálního advokáta – celkem 8 – ten je znalcem mezinárodního práva – připravují k řízení svá stanoviska – právní i skutkový rozbor – není závazné, ale velmi propracované a mělo by být inspirací pro rozhodnutí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buď rozsudkem / usnes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vydávat i právní posudky, ale těch je velmi má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řízení před soudem EU – 2 část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y, důkazy, tvrzení, návrhy na provedení důkazů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ú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 vždy k ní musí doj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, že se mluví v mateřském jazy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cca do 14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bu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některých věcech jako soud 1. instance a v některých věcech se lze odvolat k soudnímu dvoru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27 soudců – někteří z nich mohou být generálními advokáty pro soudní dvůr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 ČR – Peliká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se v senátech – 3 – 5 nebo samosou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postoupit věc soudnímu dvoru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ět má písemnou a ústní čá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ca 600 – 700 nápadů ročně – rozhodování cca v 27 měsí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o náhradě škody, legalitě aktů a opravných prostředcích proti soudu pro veřejno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d pro veřejno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 soudců + mohou se přidávat da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ování zaměstnaneckých sporů – oblasti pracovního práva pouze na evropské úro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ba rozhodování asi 18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se v senátech nebo samosou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ělení pravomocí mezi Tribunál a Soudní dvů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oudní dvů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porušeni smlouvy – čl. 258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neplatnost – čl. 263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nečinnost – čl. 265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náhradu škody - (dokázat se musí porušení povinnosti, vznik škody, kauzální nex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běžné otázky - čl. 267 -  vykládá smlouvy a rozhoduje o platnosti o sekundárních a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aloba na nepoužitelnost aktů – čl. 2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nákladech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řízeních, která jsou vykonatelná – rozhoduje třeba o výkonu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 odklad vykonate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pod tímto vším je hierarchie členských sou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á soud sí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být usnadněn výkon práva bez ohledu na to, kde to právo vznik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častěji v obchodním a civilní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íce </w:t>
      </w:r>
      <w:hyperlink r:id="rId2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ý soudní at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íce </w:t>
      </w:r>
      <w:hyperlink r:id="rId3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ropský soudní žal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mýšlený instit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justice/index_cs.htm" TargetMode="External"/><Relationship Id="rId3" Type="http://schemas.openxmlformats.org/officeDocument/2006/relationships/hyperlink" Target="http://ec.europa.eu/justice_home/judicialatlascivil/html/index_c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2:00Z</dcterms:created>
  <dc:creator>Jan Novák</dc:creator>
  <dc:description/>
  <cp:keywords/>
  <dc:language>en-US</dc:language>
  <cp:lastModifiedBy>Jan Novák</cp:lastModifiedBy>
  <dcterms:modified xsi:type="dcterms:W3CDTF">2011-11-02T15:06:00Z</dcterms:modified>
  <cp:revision>10</cp:revision>
  <dc:subject/>
  <dc:title/>
</cp:coreProperties>
</file>