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right="0" w:hanging="0"/>
        <w:rPr/>
      </w:pPr>
      <w:r>
        <w:rPr/>
        <w:t>7. přednáška</w:t>
        <w:tab/>
        <w:tab/>
        <w:tab/>
        <w:tab/>
        <w:tab/>
        <w:tab/>
        <w:tab/>
        <w:tab/>
        <w:tab/>
        <w:tab/>
        <w:t>23.11.2011</w:t>
      </w:r>
    </w:p>
    <w:p>
      <w:pPr>
        <w:pStyle w:val="Odstavecseseznamem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Řízení u soudního dvora EU</w:t>
      </w:r>
    </w:p>
    <w:p>
      <w:pPr>
        <w:pStyle w:val="Normal"/>
        <w:rPr>
          <w:b/>
          <w:b/>
        </w:rPr>
      </w:pPr>
      <w:r>
        <w:rPr>
          <w:b/>
        </w:rPr>
        <w:t>- stručná rekapitulace a žaloba na porušení smlouvy, čl. 258 a násl. SFEU</w:t>
      </w:r>
    </w:p>
    <w:p>
      <w:pPr>
        <w:pStyle w:val="Normal"/>
        <w:rPr>
          <w:b/>
          <w:b/>
        </w:rPr>
      </w:pPr>
      <w:r>
        <w:rPr>
          <w:b/>
        </w:rPr>
        <w:t xml:space="preserve">-------------------------------------------- </w:t>
      </w:r>
    </w:p>
    <w:p>
      <w:pPr>
        <w:pStyle w:val="Normal"/>
        <w:rPr/>
      </w:pPr>
      <w:r>
        <w:rPr/>
        <w:t>- systém ochrany dodržování práva EU je komplexní, přesto však procesní normy nejsou tak detailně propracovány, jako je známe v jednotlivých právních řádech</w:t>
      </w:r>
    </w:p>
    <w:p>
      <w:pPr>
        <w:pStyle w:val="Normal"/>
        <w:rPr/>
      </w:pPr>
      <w:r>
        <w:rPr/>
        <w:t>- proces je inspirován hlavně francouzským právem</w:t>
      </w:r>
    </w:p>
    <w:p>
      <w:pPr>
        <w:pStyle w:val="Normal"/>
        <w:rPr/>
      </w:pPr>
      <w:r>
        <w:rPr/>
        <w:t>- řízení, která u soudu EU probíhaj,í si můžeme rozdělit do tří skupin:</w:t>
      </w:r>
    </w:p>
    <w:p>
      <w:pPr>
        <w:pStyle w:val="Normal"/>
        <w:rPr/>
      </w:pPr>
      <w:r>
        <w:rPr/>
        <w:tab/>
      </w:r>
      <w:r>
        <w:rPr>
          <w:b/>
        </w:rPr>
        <w:t>- sporné řízení s přímým přístupem k soudnímu dvoru, mezi tato sporná řízení patří:</w:t>
      </w:r>
    </w:p>
    <w:p>
      <w:pPr>
        <w:pStyle w:val="Normal"/>
        <w:rPr/>
      </w:pPr>
      <w:r>
        <w:rPr/>
        <w:t>1) řízení o žalobě na neplatnost podle čl. 263 SFEU</w:t>
      </w:r>
    </w:p>
    <w:p>
      <w:pPr>
        <w:pStyle w:val="Normal"/>
        <w:rPr/>
      </w:pPr>
      <w:r>
        <w:rPr/>
        <w:t>2) řízení o žalobě na porušení smlouvy čl. 258 a 259 SFEU</w:t>
      </w:r>
    </w:p>
    <w:p>
      <w:pPr>
        <w:pStyle w:val="Normal"/>
        <w:rPr/>
      </w:pPr>
      <w:r>
        <w:rPr/>
        <w:t>3) řízení o žalobě na nečinnost čl. 265 SFEU</w:t>
      </w:r>
    </w:p>
    <w:p>
      <w:pPr>
        <w:pStyle w:val="Normal"/>
        <w:rPr/>
      </w:pPr>
      <w:r>
        <w:rPr/>
        <w:t>4) řízení o náhradě škody z důvodu odpovědnosti podle čl. 268 SFEU</w:t>
      </w:r>
    </w:p>
    <w:p>
      <w:pPr>
        <w:pStyle w:val="Normal"/>
        <w:rPr/>
      </w:pPr>
      <w:r>
        <w:rPr/>
        <w:t>5) řízení na základě rozhodčích doložek podle čl. 272 SFEU</w:t>
      </w:r>
    </w:p>
    <w:p>
      <w:pPr>
        <w:pStyle w:val="Normal"/>
        <w:rPr/>
      </w:pPr>
      <w:r>
        <w:rPr/>
        <w:t>Každý typ řízení má svůj účel, svůj specifický výsledek a podle typů řízení jsou i určovány strany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předkládací řízení:</w:t>
      </w:r>
    </w:p>
    <w:p>
      <w:pPr>
        <w:pStyle w:val="Normal"/>
        <w:jc w:val="both"/>
        <w:rPr/>
      </w:pPr>
      <w:r>
        <w:rPr/>
        <w:t>- POUZE ŘÍZENÍ O předběžné otázce podle čl. 263 SFEU (nazývá se to tak proto, že jde o předložení nějaké materie členského státu soudnímu dvoru EU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posudkové řízení.</w:t>
      </w:r>
    </w:p>
    <w:p>
      <w:pPr>
        <w:pStyle w:val="Normal"/>
        <w:jc w:val="both"/>
        <w:rPr/>
      </w:pPr>
      <w:r>
        <w:rPr/>
        <w:t xml:space="preserve">----------------------------- </w:t>
      </w:r>
    </w:p>
    <w:p>
      <w:pPr>
        <w:pStyle w:val="Normal"/>
        <w:jc w:val="both"/>
        <w:rPr/>
      </w:pPr>
      <w:r>
        <w:rPr/>
        <w:t xml:space="preserve">Kromě těchto řízení má také možnost vydávat závazné právní posudky, kdy se rada, parlament, komise nebo i členský stát, kdy se může obrátit na soudní dvůr EU s tím, aby vydal posudek o tom, zda smlouva, kterou má uzavřít je slučitelná s právem EU. Je to podobná jako předběžná kontrola ústavnosti v ČR. </w:t>
      </w:r>
    </w:p>
    <w:p>
      <w:pPr>
        <w:pStyle w:val="Normal"/>
        <w:jc w:val="both"/>
        <w:rPr/>
      </w:pPr>
      <w:r>
        <w:rPr/>
        <w:t xml:space="preserve">Pod tato tři typy řízení můžeme podřadit všechna řízení kromě specifických soudů. Veškerá řízení probíhají NA NÁVRH. X EX OFFO – ale zkoumá každou žalobu, která byla přijata, zkoumá obecné požadavky – musí být písemná, veškeré skutkové okolnosti případu obsahuje, existuje zde povinné zastoupení advokátem. Dále zkoumá dodržení lhůt pro podání žaloby. Navíc lhůty jsou různé. </w:t>
      </w:r>
    </w:p>
    <w:p>
      <w:pPr>
        <w:pStyle w:val="Normal"/>
        <w:jc w:val="both"/>
        <w:rPr/>
      </w:pPr>
      <w:r>
        <w:rPr/>
        <w:t xml:space="preserve">Všechna na řízení existují samostatně – jako ty tři typy (náhrada škody apod.) – není zde provázanost, neměli by být zneužívány… každá směřuje k jinému cíli. Ex offo zkoumá soud i jestli mu byla žaloba podána věcně správně – jestli tedy vůbec může rozhodnout. Když je věcně nepříslušný – </w:t>
      </w:r>
      <w:r>
        <w:rPr>
          <w:b/>
        </w:rPr>
        <w:t xml:space="preserve">postoupí věcně příslušnému. </w:t>
      </w:r>
    </w:p>
    <w:p>
      <w:pPr>
        <w:pStyle w:val="Normal"/>
        <w:jc w:val="both"/>
        <w:rPr/>
      </w:pPr>
      <w:r>
        <w:rPr/>
        <w:t xml:space="preserve">V každém řízení existuje aktivně legitimovaný subjekt a na druhé pasivně legitimovaný subjekt – mezi privilegované žalobce patří např. komise a členské státy, mohou to být i orgány, rada. Privilegované subjekty – nemusí osvědčit právní zájem x neprivilegované subjekty = musí svůj právní zájem složitě osvědčovat – jsou to soukromé FO a PO. </w:t>
      </w:r>
    </w:p>
    <w:p>
      <w:pPr>
        <w:pStyle w:val="Normal"/>
        <w:jc w:val="both"/>
        <w:rPr/>
      </w:pPr>
      <w:r>
        <w:rPr/>
        <w:t xml:space="preserve">Veškerá řízení probíhají na základě pravidel stanovených ve smlouvě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l. 258 a násl. – Žaloba na porušení smlouvy</w:t>
      </w:r>
    </w:p>
    <w:p>
      <w:pPr>
        <w:pStyle w:val="Normal"/>
        <w:jc w:val="both"/>
        <w:rPr/>
      </w:pPr>
      <w:r>
        <w:rPr/>
        <w:t>- aktivně leg. – KOMISE A ČLENSKÝ STÁT</w:t>
      </w:r>
    </w:p>
    <w:p>
      <w:pPr>
        <w:pStyle w:val="Normal"/>
        <w:jc w:val="both"/>
        <w:rPr/>
      </w:pPr>
      <w:r>
        <w:rPr/>
        <w:t>- pasivně leg. – VŽDY JEN ČLENSKÝ STÁT</w:t>
      </w:r>
    </w:p>
    <w:p>
      <w:pPr>
        <w:pStyle w:val="Normal"/>
        <w:jc w:val="both"/>
        <w:rPr/>
      </w:pPr>
      <w:r>
        <w:rPr/>
        <w:t xml:space="preserve">- charakter určovacího řízení, takže zpravidla komise ve svém žalobním ŽÁDÁNÍ požaduje, aby se vyslovilo, že členský stát poručil nějakou povinnost, která pro něj plyne z primárního či sekundárního práva ----) např. tím, že by přijali zákon, který by byl v rozporu se závazky ze smlouvy, nebo že neprovedou směrnici, která je určena všem členským státům (buď ve lhůtě, nebo správně…), nebo např. nařízení bezprostředně závazné překlopí do zákonu parlamentu a zformulují jiné řešení. Stát se prostě v každém z těchto případů chová jinak, než zamýšlí právo EU. </w:t>
      </w:r>
    </w:p>
    <w:p>
      <w:pPr>
        <w:pStyle w:val="Normal"/>
        <w:jc w:val="both"/>
        <w:rPr/>
      </w:pPr>
      <w:r>
        <w:rPr/>
        <w:t>- v naprosté většině žaluje komise EU– jen asi ve dvou případech za celou domu žaloval stát jiný členský stát, poprvé 1978 – FR – VB (jednotná úprava mořského rybolovu, VB přijala vnitrostátní zákon, který umožňoval lovit i v jiných vodách než těch stanovených právem EU, soud judikoval, že tím, že přijala normu v rozporu s legislativním plánem EU – porušila smlouvu) a pak 1995 kdy Belgie – Španělsko (víno značky Riocha).</w:t>
      </w:r>
    </w:p>
    <w:p>
      <w:pPr>
        <w:pStyle w:val="Normal"/>
        <w:jc w:val="both"/>
        <w:rPr/>
      </w:pPr>
      <w:r>
        <w:rPr/>
        <w:t xml:space="preserve">Proč jedná komise, proč je hlavním žalobcem??? – protože má roli „TZV.STRÁŽCE SMLUV“, je dohlížitelem nad dodržováním smluv. Kontroluje, aby prováděli řádně a včas. Je zde velmi aktivní korespondence. Ve směrnicích je vždy stanoveno, že má být provedena v určité lhůtě a zároveň státy musí notifikovat, jak tu směrnici provedli – např. směrnice v oblasti rovného zacházení – tuto směrnici jsem provedl v § 12, nebo tuto směrnici jsem provedl novým zákonem…Prostě je zde TAKÉ POVINNOST NOTIFIKACE, JAK KONKRÉTNĚ TO PROVEDL. </w:t>
      </w:r>
    </w:p>
    <w:p>
      <w:pPr>
        <w:pStyle w:val="Normal"/>
        <w:jc w:val="both"/>
        <w:rPr/>
      </w:pPr>
      <w:r>
        <w:rPr/>
        <w:t xml:space="preserve">Komise je početně rozsáhlou institucí – volný pohyb, potraviny, životní prostředí… - každá legislativa je kontrolována ze strany komise. Když dospěje k závěru, že stát udělal něco špatně – ZAHÁJÍ PŘEDBĚŽNÉ ŘÍZENÍ ČL. 258 odst. 1 – vysvětlující a smírčí řízení, kde zjišťuje, proč neprovedl konkrétní opatření – zahájí to písemnou upomínkou. Směřuje to kompetentnímu orgánu – u nás – Úřad vlády – V ní napíše – že toto jsi jako stát provedl, ale toto už málo a čl. xy vůbec – navíc dá zpravidla dvouměsíční lhůtu k tomu, aby ČR napravila nedostatky – ČR odpoví písemně komisi ve lhůtě dva měsíce, že má splněno, nebo že má skoro splněno a že se chystá to a to – komise bud je spokojená x nebo není – VYDÁ ODŮVODNĚNÉ STANOVISKO – v něm vypíše zcela konkrétně provinění, kterých se čl.stát dopustil – členský stát má zase zpravidla dva měsíce, aby se vyjádřil – v této fázi členské státy kolikrát opakují svá stanoviska, nebo že již před vydáním stanoviska provedli ta opatření – bud je komise spokojená – končí to x nebo není komise spokojená – MÁ MOŽNOST PODAT ŽALOBU NA ČLENSKÝ ST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ůže tu žalobu podat, ale NEMUSÍ, NENÍ TO JEJÍ POVINNOST. Celý tento postup „SMÍRČÍHO ŘÍZENÍ“ je OBLIGATORNÍ – musí se vyčerpat. Slouží k výměně názorů právních a skutkových postojů. Do žaloby komise už NELZE PŘIDAT VÍC, NEŽ CO ŘEKLA VE STANOVISKU. </w:t>
      </w:r>
    </w:p>
    <w:p>
      <w:pPr>
        <w:pStyle w:val="Normal"/>
        <w:jc w:val="both"/>
        <w:rPr/>
      </w:pPr>
      <w:r>
        <w:rPr/>
        <w:t xml:space="preserve">Odhadem – až 85% nedorozumění končí ve fázi smírčího řízení. Zbylých 15% řízení – komise žalobu podá a v 99% ten členský stát to prohraje. Často žalovaní jsou Řecko, Itálie, Německo a ČR. </w:t>
      </w:r>
    </w:p>
    <w:p>
      <w:pPr>
        <w:pStyle w:val="Normal"/>
        <w:jc w:val="both"/>
        <w:rPr/>
      </w:pPr>
      <w:r>
        <w:rPr/>
        <w:t xml:space="preserve">Po smírčí fázi komise podá </w:t>
      </w:r>
      <w:r>
        <w:rPr>
          <w:b/>
        </w:rPr>
        <w:t>žalobu, ve které popíše svá stanoviska + petit – že bylo porušeno a že žádá zaplacení nákladů řízení</w:t>
      </w:r>
      <w:r>
        <w:rPr/>
        <w:t xml:space="preserve">. Jakmile je podána žaloba, máme účastníky, je zajímavé, že mohou do řízení vstoupit i jiné členské státy a mohou vstoupit do řízení jak na straně komise tak i na straně členského státu (nikdy tam ale nemůže vstoupit FO či soukromá PO). </w:t>
      </w:r>
    </w:p>
    <w:p>
      <w:pPr>
        <w:pStyle w:val="Normal"/>
        <w:jc w:val="both"/>
        <w:rPr/>
      </w:pPr>
      <w:r>
        <w:rPr/>
        <w:t>Celá první část řízení je písemná včetně žaloby. Písemná vyjádření, i generální advokát se může vyjádřit na podporu toho či onoho. Pak teprve fáze úst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Členský stát se NEMŮŽE BRÁNIT TĚMITO ZPŮSOBY:</w:t>
      </w:r>
    </w:p>
    <w:p>
      <w:pPr>
        <w:pStyle w:val="Normal"/>
        <w:jc w:val="both"/>
        <w:rPr/>
      </w:pPr>
      <w:r>
        <w:rPr/>
        <w:t>- že institut, který zavádí evropské právo – vnitrostátní právo nezná, tak proto to neprovede</w:t>
      </w:r>
    </w:p>
    <w:p>
      <w:pPr>
        <w:pStyle w:val="Normal"/>
        <w:jc w:val="both"/>
        <w:rPr/>
      </w:pPr>
      <w:r>
        <w:rPr/>
        <w:t xml:space="preserve">- nebo že mají potíže v zákonodárném procesu – např. rozhodnutí soudního dvora – C48/71 komise x Itálii – kdy povinností bylo přijmout směrnici – Itálie – v době implementačního procesu – obstrukce – nešlo to schválit – jenže smůla, obstrukce soudní dvůr nezajímají – Soudní dvůr zde vyslovil NADŘAZENOST KOMUNITÁRNÍHO PRÁVA. </w:t>
      </w:r>
    </w:p>
    <w:p>
      <w:pPr>
        <w:pStyle w:val="Normal"/>
        <w:jc w:val="both"/>
        <w:rPr/>
      </w:pPr>
      <w:r>
        <w:rPr/>
        <w:t>- Ani argument, že je lhůta např. 6 měsíců krátká – není argument</w:t>
      </w:r>
    </w:p>
    <w:p>
      <w:pPr>
        <w:pStyle w:val="Normal"/>
        <w:jc w:val="both"/>
        <w:rPr/>
      </w:pPr>
      <w:r>
        <w:rPr/>
        <w:t>- nebo některé státy řekli, že ta směrnice bude stejně zrušená, tak že ji implementovat nebudou – možné zneplatnění není důvodem pro nesplnění povinnosti</w:t>
      </w:r>
    </w:p>
    <w:p>
      <w:pPr>
        <w:pStyle w:val="Normal"/>
        <w:jc w:val="both"/>
        <w:rPr/>
      </w:pPr>
      <w:r>
        <w:rPr/>
        <w:t>- nelze se ani bránit argumentem, že jiný členský stát také neplní a neimplantoval</w:t>
      </w:r>
    </w:p>
    <w:p>
      <w:pPr>
        <w:pStyle w:val="Normal"/>
        <w:jc w:val="both"/>
        <w:rPr/>
      </w:pPr>
      <w:r>
        <w:rPr/>
        <w:t>- nelze se ani odvolat, že právo Eu je stejně nadřazené a závazné – také nelze – směrnice se musí implementovat</w:t>
      </w:r>
    </w:p>
    <w:p>
      <w:pPr>
        <w:pStyle w:val="Normal"/>
        <w:jc w:val="both"/>
        <w:rPr/>
      </w:pPr>
      <w:r>
        <w:rPr/>
        <w:t xml:space="preserve">!!!! Absolutní nemožnost provést směrnici z teritoriálních důvodu – JE JEDINÝ LIBERAČNÍ DŮVOD, KDY SE TA SMĚRNICE NEMUSÍ PROVÉST!!! – NAPŘ. pro nás -  vytvořit námořní flotilu. </w:t>
      </w:r>
    </w:p>
    <w:p>
      <w:pPr>
        <w:pStyle w:val="Normal"/>
        <w:jc w:val="both"/>
        <w:rPr/>
      </w:pPr>
      <w:r>
        <w:rPr/>
        <w:t xml:space="preserve">Když bychom neměli prezidenta, nebo obstrukce, nebo bychom neměli vládu, nic takového nefunguje. </w:t>
      </w:r>
    </w:p>
    <w:p>
      <w:pPr>
        <w:pStyle w:val="Normal"/>
        <w:jc w:val="both"/>
        <w:rPr/>
      </w:pPr>
      <w:r>
        <w:rPr/>
        <w:t xml:space="preserve">Vydá se rozsudek – publikován v úředním věstníku a čl.stát je povinen napravit to porušení. </w:t>
      </w:r>
    </w:p>
    <w:p>
      <w:pPr>
        <w:pStyle w:val="Normal"/>
        <w:jc w:val="both"/>
        <w:rPr/>
      </w:pPr>
      <w:r>
        <w:rPr/>
        <w:t>Př. C 45/91 – komise x Řecko – CHANJA 1 (oblast severní Kréty)</w:t>
      </w:r>
    </w:p>
    <w:p>
      <w:pPr>
        <w:pStyle w:val="Normal"/>
        <w:jc w:val="both"/>
        <w:rPr/>
      </w:pPr>
      <w:r>
        <w:rPr/>
        <w:t>Je to výsledek dlouhého příběhu, který začal přijetím směrnice v roce 1975 – povinnost přijmout veškerá opatření k nakládání s toxickými a jinými odpady. Byla všem členským státům a byla stanovena i lhůta. Čl. státy měli přijmout legislativu a měli také zajistit faktická opatření ve státě. V oblasti Chanja byla obrovská skládka – odpad z amerických základem, z nemocnic…. Komise zjistila, že nad nimi vláda neměla žádnou kontrolu, dozor, dohled, nic…Začal celý proces – řecká vláda někdy neodpověděla vůbec, nebo že provedla jen část apod. Výsledkem žaloba – úspěšná – byla tam tříletá implementační doba. Byl vydán rozsudek – Řecko si z toho vůbec nic nedělalo – komise je i strážcem výkonu rozhodnutí. Nastalo „vykonávací řízení, či dozorčí řízení“ – komise má tu možnost. Komise podala druhou žalobu:</w:t>
      </w:r>
    </w:p>
    <w:p>
      <w:pPr>
        <w:pStyle w:val="Normal"/>
        <w:jc w:val="both"/>
        <w:rPr/>
      </w:pPr>
      <w:r>
        <w:rPr/>
        <w:t xml:space="preserve">C 387/97 – CHANJA 2 – řecká vláda neodpověděla ani na výzvy. Komise doložila dokonce posudky a zprávy přímo z té oblasti – žaloba byla úspěšná – Komise v tomto dozorčím vykonávacím procesu navrhla, aby byla Řecku uloženo </w:t>
      </w:r>
      <w:r>
        <w:rPr>
          <w:b/>
        </w:rPr>
        <w:t xml:space="preserve">PENÁLE A TO DENNÍ DO DOBY, NEŽ TO ŘECKO SPLNÍ!!! </w:t>
      </w:r>
      <w:r>
        <w:rPr/>
        <w:t xml:space="preserve">(paušální částka – naráz x ) – </w:t>
      </w:r>
      <w:r>
        <w:rPr>
          <w:b/>
        </w:rPr>
        <w:t>ŘECKO dostalo tedy denní a to 25 euro denně!!!!</w:t>
      </w:r>
    </w:p>
    <w:p>
      <w:pPr>
        <w:pStyle w:val="Normal"/>
        <w:jc w:val="both"/>
        <w:rPr>
          <w:b/>
          <w:b/>
        </w:rPr>
      </w:pPr>
      <w:r>
        <w:rPr>
          <w:b/>
        </w:rPr>
        <w:t>Soudní dvůr dovodil tři podmínky, které posuzuje při stanovení penále:</w:t>
      </w:r>
    </w:p>
    <w:p>
      <w:pPr>
        <w:pStyle w:val="Normal"/>
        <w:jc w:val="both"/>
        <w:rPr>
          <w:b/>
          <w:b/>
        </w:rPr>
      </w:pPr>
      <w:r>
        <w:rPr>
          <w:b/>
        </w:rPr>
        <w:t>- dlouhodobost poruš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- závažnost poruš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- platební schopnost členského státu tu částku zaplatit.</w:t>
      </w:r>
    </w:p>
    <w:p>
      <w:pPr>
        <w:pStyle w:val="Normal"/>
        <w:jc w:val="both"/>
        <w:rPr/>
      </w:pPr>
      <w:r>
        <w:rPr/>
        <w:t>V případě Chanji 2 došel k závěru, že 25 euro je částka přiměřená. Jedna z možností jak zajistit zaplacení penále – JSOU ZÁPOČTY (stát nedostává peníze z rozpočtu EU).</w:t>
      </w:r>
    </w:p>
    <w:p>
      <w:pPr>
        <w:pStyle w:val="Normal"/>
        <w:jc w:val="both"/>
        <w:rPr/>
      </w:pPr>
      <w:r>
        <w:rPr/>
        <w:t xml:space="preserve">Př. Rozhodnutí soudního dvora (návrh komise) – tradičně porušujeme, že neprovedeme směrnici včas. C 100/09 – soudní dvůr konstatoval, že jsme nepřijali směrnici týkající se cenných papírů, které jsou obchodovatelné na regulovaných trzích. Naše obrana byla – uznáváme, že jsme to neprovedli, ale máme v přípravě zákon o kapitálovém trhu. </w:t>
      </w:r>
    </w:p>
    <w:p>
      <w:pPr>
        <w:pStyle w:val="Normal"/>
        <w:jc w:val="both"/>
        <w:rPr/>
      </w:pPr>
      <w:r>
        <w:rPr/>
        <w:t>C 545/2010 – nesplnili jsme směrnici týkající se kapacit železniční infrastruktury, její zpoplatnění apod. – opět komise úspěšná…</w:t>
      </w:r>
    </w:p>
    <w:p>
      <w:pPr>
        <w:pStyle w:val="Normal"/>
        <w:jc w:val="both"/>
        <w:rPr/>
      </w:pPr>
      <w:r>
        <w:rPr/>
        <w:t xml:space="preserve">Tradičně máme problém C 41!08 – o diskriminaci; rovné postavení mužů a žen. </w:t>
      </w:r>
    </w:p>
    <w:p>
      <w:pPr>
        <w:pStyle w:val="Normal"/>
        <w:jc w:val="both"/>
        <w:rPr/>
      </w:pPr>
      <w:r>
        <w:rPr/>
        <w:t xml:space="preserve">Ještě navíc neplníme závazky z primárního práva – např. nesplnili jsme notifikační povinnost – že jsem přijali některá opatření včas, a jen jsme uznali chybu. </w:t>
      </w:r>
    </w:p>
    <w:p>
      <w:pPr>
        <w:pStyle w:val="Normal"/>
        <w:jc w:val="both"/>
        <w:rPr/>
      </w:pPr>
      <w:r>
        <w:rPr/>
        <w:t xml:space="preserve">Rozhodnutí ve C 343/08 komise x ČR – neprovedli jsem směrnici z roku 2003, která zakládá institut zaměstnaneckého penzijního pojištění a dohledu nad ním – hájili jsme se, že náš důchodový systém systém stojí na důchodovém pojištění a penz.připojištění – Unie po nás chce ještě další zaměstnanecké pojištění (směrnice rady Evropského parlamentu) – měl to být první krok k vytvoření trhu s podniky, které by obchodovaly se zaměstnaneckým pojištěním – byl tam i rozsudek, prohráli jsme to, ted je žaloba – paušální částka bude 23 tisíc euro a denní penále asi 5 tisíc euro. Zatím je to v řízení, ale asi to schytáme – šli do návrhů zákonů a zjistili, že u nás návrhy na penzijní zaměstnanecké pojištění byly, takže argumenty, že na to nemáme aparát, neuspěly. </w:t>
      </w:r>
    </w:p>
    <w:p>
      <w:pPr>
        <w:pStyle w:val="Normal"/>
        <w:jc w:val="both"/>
        <w:rPr/>
      </w:pPr>
      <w:r>
        <w:rPr/>
        <w:t xml:space="preserve">Žaloba na porušení smlouvy je NEJSILNĚJŠÍ NÁSTROJ PRO VYNUCENÍ URČITÉHO PRÁVA, KDYŽ CHCE ČLENSKÝ STÁT ZŮSTAT V UNII. </w:t>
      </w:r>
    </w:p>
    <w:p>
      <w:pPr>
        <w:pStyle w:val="Normal"/>
        <w:spacing w:before="0" w:after="200"/>
        <w:jc w:val="both"/>
        <w:rPr/>
      </w:pPr>
      <w:r>
        <w:rPr/>
        <w:t xml:space="preserve">Před VYSTOUPENÍM ČLENSKÉHO STÁTU z EU – JE NEZBYTNÉ VYPOŘÁDAT ZÁVAZKY!!! – TAKŽE JEDNOU uložené penále musí zaplatit. Vypořádání před vystoupení nejsou jen pokuty, jsou to i jiné závazky.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72" w:right="0" w:hanging="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290" w:right="0" w:hanging="0"/>
      <w:outlineLvl w:val="8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sz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08:00Z</dcterms:created>
  <dc:creator>Jana</dc:creator>
  <dc:description/>
  <dc:language>en-US</dc:language>
  <cp:lastModifiedBy>Pavla</cp:lastModifiedBy>
  <dcterms:modified xsi:type="dcterms:W3CDTF">2011-11-23T15:12:00Z</dcterms:modified>
  <cp:revision>13</cp:revision>
  <dc:subject/>
  <dc:title/>
</cp:coreProperties>
</file>