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2.2.2012 / 2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olný pohyb zboží II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C 267/268/1991</w:t>
      </w:r>
    </w:p>
    <w:p>
      <w:pPr>
        <w:pStyle w:val="Bezmezer"/>
        <w:rPr/>
      </w:pPr>
      <w:r>
        <w:rPr/>
        <w:t>- základem věci je trestní řízení proti: Keck a Mittuard (?)</w:t>
      </w:r>
    </w:p>
    <w:p>
      <w:pPr>
        <w:pStyle w:val="Bezmezer"/>
        <w:rPr/>
      </w:pPr>
      <w:r>
        <w:rPr/>
        <w:t>- základem bylo řízení o předběžné otázce, které se týkalo případu pravidel tehdejší smlouvy EHS</w:t>
      </w:r>
    </w:p>
    <w:p>
      <w:pPr>
        <w:pStyle w:val="Bezmezer"/>
        <w:rPr/>
      </w:pPr>
      <w:r>
        <w:rPr/>
        <w:tab/>
        <w:t>- předběžnou otázku pokládal soud ve Štrasburku, byl věcně příslušný v řízeních uvedených výše, tito prodávali výrobky za cenu nižší, než byla jejich skutečné kupní cena</w:t>
      </w:r>
    </w:p>
    <w:p>
      <w:pPr>
        <w:pStyle w:val="Bezmezer"/>
        <w:rPr/>
      </w:pPr>
      <w:r>
        <w:rPr/>
        <w:tab/>
        <w:t>- tito argumentovali dnešním článkem č. 36 Lisabonské smlouvy (dříve 30 EHS)</w:t>
      </w:r>
    </w:p>
    <w:p>
      <w:pPr>
        <w:pStyle w:val="Bezmezer"/>
        <w:rPr/>
      </w:pPr>
      <w:r>
        <w:rPr/>
        <w:t>- předběžná otázka zněla:  Je zákaz prodeje zboží pod cenou ve Francii slučitelný se zásadami volného pohybu zboží? – ve zkratce, obecně se zabýval zásadou zákazu diskriminace</w:t>
      </w:r>
    </w:p>
    <w:p>
      <w:pPr>
        <w:pStyle w:val="Bezmezer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ESD přezkoumal všechny možnosti pravidel prodeje, i se ztrátou, zákaz prodeje pod ztrátou je omezením, a to množstevním omezením prodeje (dřívější rozhodnutí) – podstatou je, že ESD přehodnotil judikaturu – došel k závěru, že nelze negovat vnitrostátní předpisy členských zemí, které by omezovaly volný pohyb zboží za předpokladu, že jsou tyto právní předpisy použitelné na všechny dotčené subjekty, které provozují činnost na vnitrostátním území a pokud je postihují stejným způsobem, právně i fakticky, tedy nečiní rozdíl mezi domácím a vnitrostátním zbožím</w:t>
      </w:r>
    </w:p>
    <w:p>
      <w:pPr>
        <w:pStyle w:val="Bezmezer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tehdejší čl. 30 ESH nelze aplikovat na právní předpisy čl. zemí, které stanoví obecný zákaz prodeje se ztrátou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ákaz diskriminace</w:t>
      </w:r>
    </w:p>
    <w:p>
      <w:pPr>
        <w:pStyle w:val="Bezmezer"/>
        <w:rPr/>
      </w:pPr>
      <w:r>
        <w:rPr/>
        <w:t xml:space="preserve">- čl. 110 SFEU </w:t>
      </w:r>
    </w:p>
    <w:p>
      <w:pPr>
        <w:pStyle w:val="Bezmezer"/>
        <w:rPr/>
      </w:pPr>
      <w:r>
        <w:rPr/>
        <w:t>- nejčastěji je zboží diskriminováno pro jeho původ</w:t>
      </w:r>
    </w:p>
    <w:p>
      <w:pPr>
        <w:pStyle w:val="Bezmezer"/>
        <w:rPr/>
      </w:pPr>
      <w:r>
        <w:rPr/>
        <w:t>- vyšší zdanění dovážených výrobků může mít na svědomí clo (?)</w:t>
      </w:r>
    </w:p>
    <w:p>
      <w:pPr>
        <w:pStyle w:val="Bezmezer"/>
        <w:rPr/>
      </w:pPr>
      <w:r>
        <w:rPr/>
        <w:t>- vnitrostátní daň na dovážené zboží je také zakázána</w:t>
      </w:r>
    </w:p>
    <w:p>
      <w:pPr>
        <w:pStyle w:val="Bezmezer"/>
        <w:rPr/>
      </w:pPr>
      <w:r>
        <w:rPr/>
        <w:t xml:space="preserve">- termín </w:t>
      </w:r>
      <w:r>
        <w:rPr>
          <w:i/>
        </w:rPr>
        <w:t>podobné výrobky</w:t>
      </w:r>
      <w:r>
        <w:rPr/>
        <w:t xml:space="preserve"> – výrobky, které uspokojují stejné potřeby spotřebitelů a můžou být předmětem konkurence</w:t>
      </w:r>
    </w:p>
    <w:p>
      <w:pPr>
        <w:pStyle w:val="Bezmezer"/>
        <w:rPr/>
      </w:pPr>
      <w:r>
        <w:rPr/>
        <w:t>- diskriminační jednání přímé / nepřímé</w:t>
      </w:r>
    </w:p>
    <w:p>
      <w:pPr>
        <w:pStyle w:val="Bezmezer"/>
        <w:rPr/>
      </w:pPr>
      <w:r>
        <w:rPr/>
        <w:tab/>
        <w:t xml:space="preserve">- </w:t>
      </w:r>
      <w:r>
        <w:rPr>
          <w:b/>
        </w:rPr>
        <w:t>přímé</w:t>
      </w:r>
      <w:r>
        <w:rPr/>
        <w:t xml:space="preserve"> – daně, čl. 110, uvalit daň s odůvodněním, že se jedná o holandské mléko, to je hloupé, přímá diskriminace je vzácná</w:t>
      </w:r>
    </w:p>
    <w:p>
      <w:pPr>
        <w:pStyle w:val="Bezmezer"/>
        <w:rPr/>
      </w:pPr>
      <w:r>
        <w:rPr/>
        <w:tab/>
        <w:tab/>
        <w:t>- příkladem je rozhodnutí „pivní daň“ – kdy Německo stanovilo pivní daň na piva, podle výstavu každého pivovaru (množství), ve finále to bylo uplatňovány na pivovary mimo Německo</w:t>
      </w:r>
    </w:p>
    <w:p>
      <w:pPr>
        <w:pStyle w:val="Bezmezer"/>
        <w:rPr/>
      </w:pPr>
      <w:r>
        <w:rPr/>
        <w:tab/>
        <w:tab/>
        <w:t>- kdyby dali daň na domácí zboží, vyšší, tak by se podle práva EU nic nestalo</w:t>
      </w:r>
    </w:p>
    <w:p>
      <w:pPr>
        <w:pStyle w:val="Bezmezer"/>
        <w:rPr/>
      </w:pPr>
      <w:r>
        <w:rPr/>
        <w:tab/>
        <w:t xml:space="preserve">- </w:t>
      </w:r>
      <w:r>
        <w:rPr>
          <w:b/>
        </w:rPr>
        <w:t>nepřímé</w:t>
      </w:r>
      <w:r>
        <w:rPr/>
        <w:t xml:space="preserve"> – nejčastější, udává se neustále</w:t>
      </w:r>
    </w:p>
    <w:p>
      <w:pPr>
        <w:pStyle w:val="Bezmezer"/>
        <w:rPr/>
      </w:pPr>
      <w:r>
        <w:rPr/>
        <w:tab/>
        <w:tab/>
        <w:t>- všechno vypadá v pořádku, ale skrytě funguje –  př. věc Humblot – uložení daně na vozy podle výkonu vozidla – Francouzi uložili silniční daň podle výkonu vozu, takže výkon se stal diskriminačním bodem,  auta s nižším výkonem platily 1000 Fr., s vyšším 5000 Fr., skryté to bylo v tom, že se dovážejí hlavně ta s tím  silnějším, tím se silně ovlivnil spotřebitelský trh</w:t>
      </w:r>
    </w:p>
    <w:p>
      <w:pPr>
        <w:pStyle w:val="Bezmezer"/>
        <w:rPr/>
      </w:pPr>
      <w:r>
        <w:rPr/>
        <w:tab/>
        <w:tab/>
        <w:t>- případ Francie byl shledán jako daňová diskriminace</w:t>
      </w:r>
    </w:p>
    <w:p>
      <w:pPr>
        <w:pStyle w:val="Bezmezer"/>
        <w:rPr/>
      </w:pPr>
      <w:r>
        <w:rPr/>
        <w:t>- existuje i pozitivní diskrimina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ěc: </w:t>
      </w:r>
      <w:r>
        <w:rPr>
          <w:i/>
        </w:rPr>
        <w:t>Komise vs. VB</w:t>
      </w:r>
    </w:p>
    <w:p>
      <w:pPr>
        <w:pStyle w:val="Bezmezer"/>
        <w:rPr/>
      </w:pPr>
      <w:r>
        <w:rPr/>
        <w:t>- VB uvalila na slabá vína mnohem vyšší daň než na pivo</w:t>
      </w:r>
    </w:p>
    <w:p>
      <w:pPr>
        <w:pStyle w:val="Bezmezer"/>
        <w:rPr/>
      </w:pPr>
      <w:r>
        <w:rPr/>
        <w:t>- pivo bylo konzumováno zejména z domácí produkce, víno spíše z dovozu – Komise měla za to, že se VB dopustila diskriminace</w:t>
      </w:r>
    </w:p>
    <w:p>
      <w:pPr>
        <w:pStyle w:val="Bezmezer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závěr – pivo a víno jsou mezi sebou soutěžiteli, soutěží o spotřebitele, který si vybírá mezi těmito dvěma, výsledkem bylo, že VB byla shledána vinnou za porušení smlouv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iskriminace i na regionální úrovni – př.: Itálie rozdělena na regiony, které mezi sebou soutěží a mohou se dopustit diskrimina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SD – 2006 – „banány“ – neslučitelnost režimu dovozu banánů do EU s pravidly WTO</w:t>
      </w:r>
    </w:p>
    <w:p>
      <w:pPr>
        <w:pStyle w:val="Bezmezer"/>
        <w:rPr/>
      </w:pPr>
      <w:r>
        <w:rPr/>
        <w:tab/>
        <w:t>- základem případu je nařízení Rady z roku 1993 o společné organizaci trhu s banány</w:t>
      </w:r>
    </w:p>
    <w:p>
      <w:pPr>
        <w:pStyle w:val="Bezmezer"/>
        <w:rPr/>
      </w:pPr>
      <w:r>
        <w:rPr/>
        <w:tab/>
        <w:t>- v rámci tohoto nařízení obsahovala preferenční ustanovení o banánech, které pocházely z některých afrických a karibských zemí budou lepší, výhodnější</w:t>
      </w:r>
    </w:p>
    <w:p>
      <w:pPr>
        <w:pStyle w:val="Bezmezer"/>
        <w:rPr/>
      </w:pPr>
      <w:r>
        <w:rPr/>
        <w:tab/>
        <w:tab/>
        <w:t>- Amerika si stěžovala, že jejich banány se málo prodávají, tak přinutili EU ke změně nařízení, ale Američani nebyly pořád stále spokojeni a přinesli spor na půdu WTO (kde rozhodují rozhodci), došli k závěru, že ztráta Ameriky je, a to 190 mil. dolarů – tudíž WTO rozhodla proti EU !!!</w:t>
      </w:r>
    </w:p>
    <w:p>
      <w:pPr>
        <w:pStyle w:val="Bezmezer"/>
        <w:rPr/>
      </w:pPr>
      <w:r>
        <w:rPr/>
        <w:t xml:space="preserve">- Amerika zavedla nějaké nové poplatky na zboží pocházející z EU, EU na to reagovala s tím, že také zavedla určité daně </w:t>
      </w:r>
      <w:r>
        <w:rPr>
          <w:rFonts w:eastAsia="Wingdings" w:cs="Wingdings" w:ascii="Wingdings" w:hAnsi="Wingdings"/>
        </w:rPr>
        <w:t></w:t>
      </w:r>
      <w:r>
        <w:rPr/>
        <w:t xml:space="preserve"> obchodní válka</w:t>
      </w:r>
    </w:p>
    <w:p>
      <w:pPr>
        <w:pStyle w:val="Bezmezer"/>
        <w:rPr/>
      </w:pPr>
      <w:r>
        <w:rPr/>
        <w:t>- firmy, které dovážení z EU do USA si stěžují, že EU zavinilo jejich nízké zisky … bylo zahájeno soudní řízení proti EU- finálně bylo řečeno, že odpovědnost společenství dána není</w:t>
      </w:r>
    </w:p>
    <w:p>
      <w:pPr>
        <w:pStyle w:val="Bezmezer"/>
        <w:rPr/>
      </w:pPr>
      <w:r>
        <w:rPr/>
        <w:t>- více v C 120/121/200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ěc: </w:t>
      </w:r>
      <w:r>
        <w:rPr>
          <w:i/>
        </w:rPr>
        <w:t>Ker-optika 2011</w:t>
      </w:r>
    </w:p>
    <w:p>
      <w:pPr>
        <w:pStyle w:val="Bezmezer"/>
        <w:rPr/>
      </w:pPr>
      <w:r>
        <w:rPr/>
        <w:tab/>
        <w:t>- stát zakázal nákup kontaktních čoček z jiných čl. zemí, vysvětloval to tím, že je třeba ochrana zdraví kupujících, kteří si to mají koupit z domovské produkce</w:t>
      </w:r>
    </w:p>
    <w:p>
      <w:pPr>
        <w:pStyle w:val="Bezmezer"/>
        <w:rPr/>
      </w:pPr>
      <w:r>
        <w:rPr/>
        <w:tab/>
        <w:t>- ESD došel k závěru, že toto opatření je omezujíc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ěc: </w:t>
      </w:r>
      <w:r>
        <w:rPr>
          <w:i/>
        </w:rPr>
        <w:t>Komise vs. Itálie</w:t>
      </w:r>
      <w:r>
        <w:rPr/>
        <w:t xml:space="preserve"> – 2009</w:t>
      </w:r>
    </w:p>
    <w:p>
      <w:pPr>
        <w:pStyle w:val="Bezmezer"/>
        <w:rPr/>
      </w:pPr>
      <w:r>
        <w:rPr/>
        <w:tab/>
        <w:t>- Komise žalovala Itálii, tím, že v Itálii jsou zakázány mopedy, motorky, tříkolky, které by mohly táhnout přípojné vozidlo</w:t>
      </w:r>
    </w:p>
    <w:p>
      <w:pPr>
        <w:pStyle w:val="Bezmezer"/>
        <w:rPr/>
      </w:pPr>
      <w:r>
        <w:rPr/>
        <w:tab/>
        <w:tab/>
        <w:t>- nelze upírat čl. státům bezpečnost provozu, když to sami zakotví ve svém právním řá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4:00Z</dcterms:created>
  <dc:creator>Jan Novák</dc:creator>
  <dc:description/>
  <cp:keywords/>
  <dc:language>en-US</dc:language>
  <cp:lastModifiedBy>Jan Novák</cp:lastModifiedBy>
  <dcterms:modified xsi:type="dcterms:W3CDTF">2012-02-22T14:09:00Z</dcterms:modified>
  <cp:revision>11</cp:revision>
  <dc:subject/>
  <dc:title/>
</cp:coreProperties>
</file>