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7.3.2012 / 4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olný pohyb služeb</w:t>
      </w:r>
    </w:p>
    <w:p>
      <w:pPr>
        <w:pStyle w:val="Bezmezer"/>
        <w:rPr/>
      </w:pPr>
      <w:r>
        <w:rPr/>
        <w:t>- formálně byl tento pohyb uvolněn v roce 1970, a to s jedním velkým omezením  - a to tak, že vnitrostátní předpisy omezovaly volný pohyb služeb</w:t>
      </w:r>
    </w:p>
    <w:p>
      <w:pPr>
        <w:pStyle w:val="Bezmezer"/>
        <w:rPr/>
      </w:pPr>
      <w:r>
        <w:rPr/>
        <w:tab/>
        <w:t>- a to zejména v bankovnictví a pojišťovnictví – dáno zejména tím, že nebyly stanovy jednotné kvalifikační požadavky a tyto rozdílné kvalifikační požadavky vytvářely bariéru pro poskytování služeb přes hranice čl. zemí</w:t>
      </w:r>
    </w:p>
    <w:p>
      <w:pPr>
        <w:pStyle w:val="Bezmezer"/>
        <w:rPr/>
      </w:pPr>
      <w:r>
        <w:rPr/>
        <w:t>- hlavním argumentem čl. zemí, kdy jejich legislativa stanovila rozdíly, byly zejména ochrana spotřebitele, zdraví, bezpečnost</w:t>
      </w:r>
    </w:p>
    <w:p>
      <w:pPr>
        <w:pStyle w:val="Bezmezer"/>
        <w:rPr/>
      </w:pPr>
      <w:r>
        <w:rPr/>
        <w:tab/>
        <w:t>- služby = služby velmi rozsáhlé různého typu a teď na druhé straně požadavek, že všechny služby mají být poskytovány volně</w:t>
      </w:r>
    </w:p>
    <w:p>
      <w:pPr>
        <w:pStyle w:val="Bezmezer"/>
        <w:rPr/>
      </w:pPr>
      <w:r>
        <w:rPr/>
        <w:t xml:space="preserve">- </w:t>
      </w:r>
      <w:r>
        <w:rPr>
          <w:u w:val="single"/>
        </w:rPr>
        <w:t>diskriminace na základě státní příslušnosti</w:t>
      </w:r>
      <w:r>
        <w:rPr/>
        <w:t xml:space="preserve"> – tzn., že se jak u poskytovatele služby, tak stejně u příjemce rozlišoval faktor státní příslušnosti a ten faktor státní příslušnosti byl důvodem pro to, že německý lékař nemůže poskytovat služby v Itálii, …</w:t>
      </w:r>
    </w:p>
    <w:p>
      <w:pPr>
        <w:pStyle w:val="Bezmezer"/>
        <w:rPr/>
      </w:pPr>
      <w:r>
        <w:rPr/>
        <w:tab/>
        <w:t xml:space="preserve">- i z těchto důvodů byl požadavek na sjednocení poskytování služeb – </w:t>
      </w:r>
      <w:r>
        <w:rPr>
          <w:b/>
        </w:rPr>
        <w:t>sektorový přístup</w:t>
      </w:r>
    </w:p>
    <w:p>
      <w:pPr>
        <w:pStyle w:val="Bezmezer"/>
        <w:ind w:left="708" w:firstLine="708"/>
        <w:rPr/>
      </w:pPr>
      <w:r>
        <w:rPr/>
        <w:t>1) k liberalizaci mělo dojít u služeb, které se týkají podnikání</w:t>
      </w:r>
    </w:p>
    <w:p>
      <w:pPr>
        <w:pStyle w:val="Bezmezer"/>
        <w:ind w:left="708" w:firstLine="708"/>
        <w:rPr/>
      </w:pPr>
      <w:r>
        <w:rPr/>
        <w:t>2) které mají přímý vliv na životní náklady</w:t>
      </w:r>
    </w:p>
    <w:p>
      <w:pPr>
        <w:pStyle w:val="Bezmezer"/>
        <w:ind w:left="708" w:firstLine="708"/>
        <w:rPr/>
      </w:pPr>
      <w:r>
        <w:rPr/>
        <w:t>3) tento volný pohyb služeb měl umožnit i volný pohyb zboží a konkurence</w:t>
      </w:r>
    </w:p>
    <w:p>
      <w:pPr>
        <w:pStyle w:val="Bezmezer"/>
        <w:rPr/>
      </w:pPr>
      <w:r>
        <w:rPr/>
        <w:t>--&gt; podle sektorového přístupu ke službám došlo k postupnému uvolnění ve 3 segmentech služeb</w:t>
      </w:r>
    </w:p>
    <w:p>
      <w:pPr>
        <w:pStyle w:val="Bezmezer"/>
        <w:rPr/>
      </w:pPr>
      <w:r>
        <w:rPr/>
        <w:tab/>
        <w:t>- bankovnictví a pojišťovnictví / liberalizace dopravních služeb / liberalizace finančních služeb</w:t>
      </w:r>
    </w:p>
    <w:p>
      <w:pPr>
        <w:pStyle w:val="Bezmezer"/>
        <w:rPr/>
      </w:pPr>
      <w:r>
        <w:rPr/>
        <w:t xml:space="preserve">- všechny tyto segmenty služeb jsou však tradičně nejvíce regulovány, EU musela překonat národní režimy – prostředkem k tomu (sjednocení) byla aplikace </w:t>
      </w:r>
      <w:r>
        <w:rPr>
          <w:b/>
        </w:rPr>
        <w:t xml:space="preserve">vzájemného uznávání </w:t>
      </w:r>
      <w:r>
        <w:rPr/>
        <w:t>mezi čl. státy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rameny volného pohybu služeb</w:t>
      </w:r>
      <w:r>
        <w:rPr/>
        <w:t>:</w:t>
      </w:r>
    </w:p>
    <w:p>
      <w:pPr>
        <w:pStyle w:val="Bezmezer"/>
        <w:ind w:firstLine="708"/>
        <w:rPr/>
      </w:pPr>
      <w:r>
        <w:rPr/>
        <w:t>- čl. 56 – 62 SFEU</w:t>
      </w:r>
    </w:p>
    <w:p>
      <w:pPr>
        <w:pStyle w:val="Bezmezer"/>
        <w:ind w:firstLine="708"/>
        <w:rPr/>
      </w:pPr>
      <w:r>
        <w:rPr/>
        <w:t>- směrnice Parlamentu a Rady - 2006/123/ES o službách na vnitřním trhu</w:t>
      </w:r>
    </w:p>
    <w:p>
      <w:pPr>
        <w:pStyle w:val="Bezmezer"/>
        <w:ind w:firstLine="708"/>
        <w:rPr/>
      </w:pPr>
      <w:r>
        <w:rPr/>
        <w:t>- směrnice Parlamentu a Rady - 1996/71/ES o vysílání pracovníků v rámci poskytování služeb</w:t>
      </w:r>
    </w:p>
    <w:p>
      <w:pPr>
        <w:pStyle w:val="Bezmezer"/>
        <w:ind w:firstLine="708"/>
        <w:rPr/>
      </w:pPr>
      <w:r>
        <w:rPr/>
        <w:t>- směrnice Parlamentu a Rady - 2004/38/ES o právu občanů unie a jejich rodinných příslušníků svobodně se pohybovat a pobývat na území E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olný pohyb služeb a pojem služby spočívá v právu podnikatele z jednoho čl. státu poskytovat na území hostitelského čl. státu samostatně, dočasně a za úplatu službu</w:t>
      </w:r>
    </w:p>
    <w:p>
      <w:pPr>
        <w:pStyle w:val="Bezmezer"/>
        <w:rPr/>
      </w:pPr>
      <w:r>
        <w:rPr/>
        <w:tab/>
        <w:t>- dočasnost / příhraniční prvek / samostatnost / úplatnost</w:t>
      </w:r>
    </w:p>
    <w:p>
      <w:pPr>
        <w:pStyle w:val="Bezmezer"/>
        <w:rPr/>
      </w:pPr>
      <w:r>
        <w:rPr/>
        <w:tab/>
        <w:t>- významná dočasnost</w:t>
      </w:r>
    </w:p>
    <w:p>
      <w:pPr>
        <w:pStyle w:val="Bezmezer"/>
        <w:rPr/>
      </w:pPr>
      <w:r>
        <w:rPr/>
        <w:t>- SFEU rozlišuje 4 základní druhy služeb (čl. 57 SFEU)</w:t>
      </w:r>
    </w:p>
    <w:p>
      <w:pPr>
        <w:pStyle w:val="Normlnweb"/>
        <w:shd w:fill="FFFFFF" w:val="clear"/>
        <w:spacing w:lineRule="atLeast" w:line="240" w:before="0" w:after="6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činnosti průmyslové povahy;</w:t>
      </w:r>
    </w:p>
    <w:p>
      <w:pPr>
        <w:pStyle w:val="Normlnweb"/>
        <w:shd w:fill="FFFFFF" w:val="clear"/>
        <w:spacing w:lineRule="atLeast" w:line="240" w:before="0" w:after="6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činnosti obchodní povahy;</w:t>
      </w:r>
    </w:p>
    <w:p>
      <w:pPr>
        <w:pStyle w:val="Normlnweb"/>
        <w:shd w:fill="FFFFFF" w:val="clear"/>
        <w:spacing w:lineRule="atLeast" w:line="240" w:before="0" w:after="6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řemeslné činnosti;</w:t>
      </w:r>
    </w:p>
    <w:p>
      <w:pPr>
        <w:pStyle w:val="Normlnweb"/>
        <w:shd w:fill="FFFFFF" w:val="clear"/>
        <w:spacing w:lineRule="atLeast" w:line="240" w:before="0" w:after="6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činnosti v oblasti svobodných povolání.</w:t>
      </w:r>
    </w:p>
    <w:p>
      <w:pPr>
        <w:pStyle w:val="Bezmez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rPr/>
      </w:pPr>
      <w:r>
        <w:rPr/>
        <w:t>- volný pohyb služeb se může mít různé varianty</w:t>
      </w:r>
    </w:p>
    <w:p>
      <w:pPr>
        <w:pStyle w:val="Bezmezer"/>
        <w:rPr/>
      </w:pPr>
      <w:r>
        <w:rPr/>
        <w:tab/>
        <w:t>- poskytovatel služby je z jiného státu, než ze kterého poskytuje</w:t>
      </w:r>
    </w:p>
    <w:p>
      <w:pPr>
        <w:pStyle w:val="Bezmezer"/>
        <w:rPr/>
      </w:pPr>
      <w:r>
        <w:rPr/>
        <w:tab/>
        <w:t>- příjemce služeb se nachází v jiném čl. státu, než ze kterého pochází poskytovatel</w:t>
      </w:r>
    </w:p>
    <w:p>
      <w:pPr>
        <w:pStyle w:val="Bezmezer"/>
        <w:rPr/>
      </w:pPr>
      <w:r>
        <w:rPr/>
        <w:tab/>
        <w:t>- služba cestuje sama přes hranice</w:t>
      </w:r>
    </w:p>
    <w:p>
      <w:pPr>
        <w:pStyle w:val="Bezmezer"/>
        <w:rPr/>
      </w:pPr>
      <w:r>
        <w:rPr/>
        <w:tab/>
        <w:t>- jak poskytovatel / příjemce / služba se nacházejí na jiném území čl. státu, ale stále v rámci EU</w:t>
      </w:r>
    </w:p>
    <w:p>
      <w:pPr>
        <w:pStyle w:val="Bezmezer"/>
        <w:rPr/>
      </w:pPr>
      <w:r>
        <w:rPr/>
        <w:tab/>
        <w:t>--&gt; vždy zde musí být příhraniční prvek</w:t>
      </w:r>
    </w:p>
    <w:p>
      <w:pPr>
        <w:pStyle w:val="Bezmezer"/>
        <w:rPr/>
      </w:pPr>
      <w:r>
        <w:rPr/>
        <w:t>- svoboda poskytování služeb je uznávána jako zákaz jakéhokoliv omezení</w:t>
      </w:r>
    </w:p>
    <w:p>
      <w:pPr>
        <w:pStyle w:val="Bezmezer"/>
        <w:rPr/>
      </w:pPr>
      <w:r>
        <w:rPr/>
        <w:t>- každý požadavek státu, kde je služba poskytována může mít charakter jistého omezení – př.: stanovím, že poskytovatelem průvodcovství v Praze může být jen osoba s trvalým bydlištěm v ČR, v tento moment vylučuji všechny, kteří tento požadavek nesplní</w:t>
      </w:r>
    </w:p>
    <w:p>
      <w:pPr>
        <w:pStyle w:val="Bezmezer"/>
        <w:ind w:firstLine="708"/>
        <w:rPr/>
      </w:pPr>
      <w:r>
        <w:rPr/>
        <w:t>- dalším příkladem může být povolení k výkonu služby (poskytnutí), př.: povolení pro řemeslníky, patentové zástupce – spočívá v nepřiměřenosti povolení</w:t>
      </w:r>
    </w:p>
    <w:p>
      <w:pPr>
        <w:pStyle w:val="Bezmezer"/>
        <w:rPr/>
      </w:pPr>
      <w:r>
        <w:rPr/>
        <w:t>- v zásadě se má za to, že tak i zde jsou odůvodnitelné limity, které si stát může stanovit – tyto limity jsou demonstrativní – tradičně je to ochrana spotřebitele, poctivost obchodního styku (př.: požadavek pro povolení), ochrana životního prostředí, ochrana duševního vlastnictví, profesní pravidla v ochraně příjemce služeb (pro př.: advokáti, notáři, pojišťováci – profesní komory stanovují svoje standardy, které člen musí dodržovat – zpravidla je tento požadavek profesních komor legitimní), dalším důvodem může být účinná daňová kontrola, ochrana zaměstnanců, bezpečnost silničního provozu, funkceschopnost soudnictví</w:t>
      </w:r>
    </w:p>
    <w:p>
      <w:pPr>
        <w:pStyle w:val="Bezmezer"/>
        <w:rPr/>
      </w:pPr>
      <w:r>
        <w:rPr/>
        <w:tab/>
        <w:t>--&gt; považovány za důvody obecného zájmu, které mohou ospravedlnit omezení volného pohybu služeb</w:t>
      </w:r>
    </w:p>
    <w:p>
      <w:pPr>
        <w:pStyle w:val="Bezmezer"/>
        <w:rPr/>
      </w:pPr>
      <w:r>
        <w:rPr/>
        <w:t>- významné je, že všechny tyto podmínky musí být aplikovány nediskriminačně, čímž se má na mysli bez ohledu na státní příslušnost poskytovatele nebo příjemce služby</w:t>
      </w:r>
    </w:p>
    <w:p>
      <w:pPr>
        <w:pStyle w:val="Bezmezer"/>
        <w:rPr/>
      </w:pPr>
      <w:r>
        <w:rPr/>
        <w:t>- zároveň je možné, aby si Unie další důvody vytvořila</w:t>
      </w:r>
    </w:p>
    <w:p>
      <w:pPr>
        <w:pStyle w:val="Bezmezer"/>
        <w:rPr/>
      </w:pPr>
      <w:r>
        <w:rPr/>
        <w:t>- př.: pokud bych chtěl dělat veterináře v Itálii, musím mít pro to povolení v Itálii, ale ten povolovací mechanismus nesmí trvat dlouho, aby mě neodradil</w:t>
      </w:r>
    </w:p>
    <w:p>
      <w:pPr>
        <w:pStyle w:val="Bezmezer"/>
        <w:rPr/>
      </w:pPr>
      <w:r>
        <w:rPr/>
        <w:t>- poskytování služeb ve smyslu práva EU se vztahuje k soukromému sektor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Advokacie a služby v EU</w:t>
      </w:r>
    </w:p>
    <w:p>
      <w:pPr>
        <w:pStyle w:val="Bezmezer"/>
        <w:rPr/>
      </w:pPr>
      <w:r>
        <w:rPr/>
        <w:t>- při liberalizaci volného pohybu služeb pamatovala EU na jednotlivá povolání – směrnice č. 77/248/EHS o usnadnění účinného výkonu volného pohybu služeb advokáta + směrnice č. 98/5/ES o usnadnění trvalého výkonu povolání advokáta v jiném čl. státě, než ve kterém získal kvalifikaci</w:t>
      </w:r>
    </w:p>
    <w:p>
      <w:pPr>
        <w:pStyle w:val="Bezmezer"/>
        <w:rPr/>
      </w:pPr>
      <w:r>
        <w:rPr/>
        <w:t>- k tomu kejs: Reinhard Gebhard Case C-55/2004</w:t>
      </w:r>
    </w:p>
    <w:p>
      <w:pPr>
        <w:pStyle w:val="Bezmezer"/>
        <w:rPr/>
      </w:pPr>
      <w:r>
        <w:rPr/>
        <w:tab/>
        <w:t>- šlo o řízení o předběžné otázce, šlo o výklad první směrnice a skutkově se jednalo. R.G. byl Němec, vystudoval v Německu, ale žil v Itálii a poskytoval právní služby s tím, že byl zapsán u Stutgarské advokátní komory, ale poskytoval služby i v Itálii. Měl ale v Itálii rodinu, i zde danil příjmy. V Itálii používal termín „avocato“, jeho bývalý kolegové podali stížnost v Miláně u advokátní komory, že není advokát, když vystudoval v Německu něco jiného, s jiným názvem v Německu. Milánská AK zahájila kárné řízení. Dal si přihlášku k Milánské AK, ale ta mu nevyhověla, že ho zapíše do seznamu advokátů. Toto vedlo ESD, co to vlastně v Itálii dělá – dovodila, že je možné zřídit si kancelář v sousední zemi, i když jde jen o dočasné poskytování služby.</w:t>
      </w:r>
    </w:p>
    <w:p>
      <w:pPr>
        <w:pStyle w:val="Bezmezer"/>
        <w:rPr/>
      </w:pPr>
      <w:r>
        <w:rPr/>
        <w:tab/>
        <w:t>- významné, co ještě vyplynulo, že poskytovatel služby je nadále vázán domovskými podmínky státu, ze kterého vychází, tak i legitimním požadavkům hostitelského státu. Soudní dvůr vyvodil, že se má hledět na délku trvání služby, a to v závislosti na četnosti, pravidelnosti, nepřetržitosti služby</w:t>
      </w:r>
    </w:p>
    <w:p>
      <w:pPr>
        <w:pStyle w:val="Bezmezer"/>
        <w:rPr/>
      </w:pPr>
      <w:r>
        <w:rPr/>
        <w:t>- pokud by nejednalo o dočasnou službu, tak by se mohlo jednat o trvalé usazení podniku za účelem podnikání, pak by se to týkalo volného pohybu osob v režimu usazení</w:t>
      </w:r>
    </w:p>
    <w:p>
      <w:pPr>
        <w:pStyle w:val="Bezmezer"/>
        <w:rPr/>
      </w:pPr>
      <w:r>
        <w:rPr/>
        <w:t>- tento případ definuje služby, definuje pravidla pro neomezov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další kejs: Vlassopoulou – také advokátský judikát, Řekyně nemohla poskytovat advokátní praxi v Němec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další kejs: C- 153/89 Komise vs. Francie a C-180/98 Komise vs. Itálie</w:t>
      </w:r>
    </w:p>
    <w:p>
      <w:pPr>
        <w:pStyle w:val="Bezmezer"/>
        <w:rPr/>
      </w:pPr>
      <w:r>
        <w:rPr/>
        <w:tab/>
        <w:t>- poskytování služeb průvodcovství</w:t>
      </w:r>
    </w:p>
    <w:p>
      <w:pPr>
        <w:pStyle w:val="Bezmezer"/>
        <w:rPr/>
      </w:pPr>
      <w:r>
        <w:rPr/>
        <w:tab/>
        <w:t>- Francie a Itálie požadovaly po průvodcích ze zahraničí, že musí mít zvláštní kvalifikaci, která je výsledkem speciálních zkoušek, aby mohli provádět po muzeích a památkách, finálně z toho vyplynulo, že se jedná o omezování volného pohybu služeb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nevýhodou celé liberalizace služeb může vést ke snižování kvality</w:t>
      </w:r>
    </w:p>
    <w:p>
      <w:pPr>
        <w:pStyle w:val="Bezmezer"/>
        <w:rPr/>
      </w:pPr>
      <w:r>
        <w:rPr/>
        <w:tab/>
        <w:t>- mezi riskantní záležitosti patří kosmetická turistika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u w:val="single"/>
        </w:rPr>
        <w:t>Směrnice o službách na vnitřním trhu</w:t>
      </w:r>
      <w:r>
        <w:rPr/>
        <w:t xml:space="preserve"> – maximálně se má zjednodušit poskytování služeb, ale i postupy – výsledkem u nás jsou CzechPointy – na jednom místě mám získat veškeré informace</w:t>
      </w:r>
    </w:p>
    <w:p>
      <w:pPr>
        <w:pStyle w:val="Bezmezer"/>
        <w:rPr/>
      </w:pPr>
      <w:r>
        <w:rPr/>
        <w:t>- dále směřuje k tomu, aby byly sjednocovány formuláře</w:t>
      </w:r>
    </w:p>
    <w:p>
      <w:pPr>
        <w:pStyle w:val="Bezmezer"/>
        <w:rPr/>
      </w:pPr>
      <w:r>
        <w:rPr/>
        <w:t>- také bylo zdůrazněno, že musí být umožněna svoboda usazování podle poskytovatele – tedy oddělené cizinecké policie by nemělo bránit primárně k usazení osob</w:t>
      </w:r>
    </w:p>
    <w:p>
      <w:pPr>
        <w:pStyle w:val="Bezmezer"/>
        <w:rPr/>
      </w:pPr>
      <w:r>
        <w:rPr/>
        <w:t>- má být zjednodušen povolovací postup – nová forma, aneb mlčení znamená forma – pokud se úřad do 30 dní nevyjádří, znamená to ANO, nikoliv NE</w:t>
      </w:r>
    </w:p>
    <w:p>
      <w:pPr>
        <w:pStyle w:val="Bezmezer"/>
        <w:rPr/>
      </w:pPr>
      <w:r>
        <w:rPr/>
        <w:t>- práva příjemců služeb – bez diskriminace, čl. státy mají pomáhat těm, co přijímají služby</w:t>
      </w:r>
    </w:p>
    <w:p>
      <w:pPr>
        <w:pStyle w:val="Bezmezer"/>
        <w:rPr/>
      </w:pPr>
      <w:r>
        <w:rPr/>
        <w:tab/>
        <w:t>- povinnost poskytovatele informovat o svých službách, tak aby si příjemce služby mohl vybrat a sám se nevystavil značnému rizi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řípadě, že zaměstnavatel pošle svoje zaměstnance na výstavbu budovy, tak nejde o volný pohyb osob (zaměstnanců), ale jde o službu – oni se tam neusadí, jde o dočasnou záležitost</w:t>
      </w:r>
    </w:p>
    <w:p>
      <w:pPr>
        <w:pStyle w:val="Bezmezer"/>
        <w:rPr/>
      </w:pPr>
      <w:r>
        <w:rPr/>
        <w:tab/>
        <w:t>- v tomto smyslu je směrnicí stanovena povinnost, aby spolu všechny správní orgány spolupracovaly</w:t>
      </w:r>
    </w:p>
    <w:p>
      <w:pPr>
        <w:pStyle w:val="Bezmezer"/>
        <w:rPr/>
      </w:pPr>
      <w:r>
        <w:rPr/>
        <w:t>- směrnice stanoví dohled nad usazováním a poskytováním služeb jako takových</w:t>
      </w:r>
    </w:p>
    <w:p>
      <w:pPr>
        <w:pStyle w:val="Bezmezer"/>
        <w:rPr/>
      </w:pPr>
      <w:r>
        <w:rPr/>
        <w:t>- skupiny služeb předkládají kodexy kvality služeb, které poskytují</w:t>
      </w:r>
    </w:p>
    <w:p>
      <w:pPr>
        <w:pStyle w:val="Bezmezer"/>
        <w:rPr/>
      </w:pPr>
      <w:r>
        <w:rPr/>
        <w:t>- volný pohyb služeb ještě zcela neběží, čekají se další novelizace směr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4:00Z</dcterms:created>
  <dc:creator>Jan Novák</dc:creator>
  <dc:description/>
  <cp:keywords/>
  <dc:language>en-US</dc:language>
  <cp:lastModifiedBy>Jan Novák</cp:lastModifiedBy>
  <dcterms:modified xsi:type="dcterms:W3CDTF">2012-03-07T14:15:00Z</dcterms:modified>
  <cp:revision>17</cp:revision>
  <dc:subject/>
  <dc:title/>
</cp:coreProperties>
</file>