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10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řednáška (viz 6. přednáška od Verči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stor bezpečnosti, svobody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isabonská smlouva přinesla např.:  policejní spolupráce, vízová politika, azylová politika, boj proti terorismu, trestní spoluprá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l.: 67 – 89 SF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yto typy spolupráce předtím skoro žádné</w:t>
      </w:r>
    </w:p>
    <w:p>
      <w:pPr>
        <w:pStyle w:val="Normal"/>
        <w:rPr/>
      </w:pPr>
      <w:r>
        <w:rPr>
          <w:sz w:val="20"/>
          <w:szCs w:val="20"/>
        </w:rPr>
        <w:t>pozn.: pro vydávání osob platí pravidlo vzájemnosti, stát nevydává svoje státní příslušníky, stát nevydává ty osoby, jež by na svém území netrestal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by bylo zajištěno právo po celé EU, jsou přijaty určité domluvy - Bruselská smlouva, Luganská doml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le má to nevýhody – musí souhlasit všichni, pro změnu také, přístup ke smlouvě také komplikova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jedné straně je mezinárodní právo / na straně druhé je právo EU, které je velmi dynamické a rychle reaguje na změ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oto nové hranice Sheng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992 – Mastrichská smlouva – mění kompletně tehdejší strukturu EU společen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 roku 2000 – nová evropská úprava formou nařízení – nadřazenost, přímá účinnost</w:t>
      </w:r>
    </w:p>
    <w:p>
      <w:pPr>
        <w:pStyle w:val="Normal"/>
        <w:rPr/>
      </w:pPr>
      <w:r>
        <w:rPr>
          <w:sz w:val="20"/>
          <w:szCs w:val="20"/>
        </w:rPr>
        <w:tab/>
        <w:t>- trestní spolupráce – v rámci 3. pilíře v mezivládní spolupr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isabonská smlo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měna struktury zakládacích dokumentů 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zniká trojdělení pravomocí – čl. 2 SF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ýlučná unijní, sdílená unijní, výlučná státní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tím se rozpadá pilířový systém a tím vzniká právní řád EU se všemi důsledk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sílení unie a přeřazení problematiky z mezivládní spolupráce na vnitro-unijní záležitost (bezprostřední vykonatelnost !!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je zde možné dovodit otázku přímo účin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ízový poli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namená to taky, že členské státy sjednotili podmínky pro občany 3. zemí (ne jen pro svoje obča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ízum je platné pro celý She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zylová poli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nutné unifikovat statut uprchlíka a je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nutné unifikovat politiku azy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oudní spoluprá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ivilní spolupráce – je dáno spoustu nařízení, která upravují mnoho procesních aspektů (nařízení o doručování, dokazování, …) – to vede k zjednodušení právního styku mezi občany různých států v EU (doručení žaloby do Holandska, …) – tím se urychluje celý soudní systém a zjednodušuje se vymáhání práv v rámci členských stá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civilní části je trend postupu EU daleko rozvinutější než trestně právní post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trestního práva je komplikované sjednotit jak hmotné a tak procesní trestní právo</w:t>
      </w:r>
    </w:p>
    <w:p>
      <w:pPr>
        <w:pStyle w:val="Normal"/>
        <w:rPr/>
      </w:pPr>
      <w:r>
        <w:rPr>
          <w:sz w:val="20"/>
          <w:szCs w:val="20"/>
        </w:rPr>
        <w:tab/>
        <w:t>- snaha o větší spolupráci se objevuje periodicky, ale státy si brání svoji trestní jurisdik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blémy v tr. právu jsou zejména tyto:</w:t>
      </w:r>
    </w:p>
    <w:p>
      <w:pPr>
        <w:pStyle w:val="Normal"/>
        <w:rPr/>
      </w:pPr>
      <w:r>
        <w:rPr>
          <w:sz w:val="20"/>
          <w:szCs w:val="20"/>
        </w:rPr>
        <w:t>- extradice, uznávání rozhodnutí v jiném státě, problém s jurisdik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xtradice = vydávání občanů do mateřského státu, pro vydávání osob platí pravidlo vzájemnosti, stát nevydává svoje státní příslušníky, stát nevydává ty osoby, jež by na svém území netrestal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znání rozhodnutí – př.: Češi pašují drogy z Thajska – tam jsou zatčeni a chtějí do Čech – český soud musí uznat rozhodnutí</w:t>
      </w:r>
    </w:p>
    <w:p>
      <w:pPr>
        <w:pStyle w:val="Normal"/>
        <w:rPr/>
      </w:pPr>
      <w:r>
        <w:rPr>
          <w:sz w:val="20"/>
          <w:szCs w:val="20"/>
        </w:rPr>
        <w:t>- vyloučení konfliktu jurisdikce – stane TČ a budu ho chtít potrestat více státy – americké letadlo spadne na území Skotska – tehdy se to řešilo nakonec v Haagu i výkon trestu byl v Haag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yto 3 problematické okruhy nejsou doposavad vyřeš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tr. právu procesním se povedlo následující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Evropský zatýkací rozkaz</w:t>
      </w:r>
      <w:r>
        <w:rPr>
          <w:sz w:val="20"/>
          <w:szCs w:val="20"/>
        </w:rPr>
        <w:t xml:space="preserve"> – soud v kterémkoliv čl. státě vydá zatykač a kterýkoliv čl. stát, který má na svém území danou osobu má povinnost jí zadržet a vydat tomu státu, který vydal rozkaz, stát, který zadrží nepřezkoumává důvody pro zadrž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 ČR se to docela rozjelo a č. soudy vydávají hodně EZ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ada systému je v tom, že naráží ústavněprávní limity těch států (vlastní občané se nevydávají v č. Ústav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Evropský důkazní rozkaz</w:t>
      </w:r>
      <w:r>
        <w:rPr>
          <w:sz w:val="20"/>
          <w:szCs w:val="20"/>
        </w:rPr>
        <w:t xml:space="preserve">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udní kontr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SD neměl skoro žádnou pravomoc kontroly – mohl kontrolovat to, co mu bylo předloženo ke kontrole a řízení muselo již běž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př.: C - 176/03 – Komise vs. 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nes – veškeré úkony, které budou učiněny, budou přezkoumatelná v rámci ES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ustiční spolupráce v EU - EUROP, EUJUST + Lisabonská smlouva předpokládá, že vznikne evropský veřejný žalobce – má mít za povinnost stíhat veškeré TČ, které půjdou proti ekonomické struktuře 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ekundárně pak terorismus, obchod s lidmi, sexuální vykořisťování žen a dětí, obchod s drogami a zbraněmi, korupci a padělatelství, organizovanou trestnou činnost, …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ím nás čeká sjednocení evropského trestního řízení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9:00Z</dcterms:created>
  <dc:creator>Jan Novák</dc:creator>
  <dc:description/>
  <cp:keywords/>
  <dc:language>en-US</dc:language>
  <cp:lastModifiedBy>Jan Novák</cp:lastModifiedBy>
  <dcterms:modified xsi:type="dcterms:W3CDTF">2011-10-26T13:42:00Z</dcterms:modified>
  <cp:revision>5</cp:revision>
  <dc:subject/>
  <dc:title/>
</cp:coreProperties>
</file>