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0.2011 / 3. přednáška / JUDr. Žikov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vod do problematiky práv k nehmotným statkům, průmyslová práva (základní definice a členění), autorská práva – pojem, historický vývoj, základní zásady kontinentálního práva autorského. Autorský zákon – obsah a členění, novelizace. Pojem autorského díla, pojem osoby autora, obsah autorský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ské prá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21/2000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apitola z učebnice na občana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– výukový materiál pro učitele o autorském 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díl mezi autorskými právy a průmyslovými právy – způsob och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P – formální ochrana, registruje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P – neformálnost – stačí vytvořit to autorské dílo, princip neform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orský zák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1 – </w:t>
      </w:r>
      <w:r>
        <w:rPr>
          <w:b/>
          <w:sz w:val="20"/>
          <w:szCs w:val="20"/>
        </w:rPr>
        <w:t>Předmět ú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nto zákon zapracovává příslušné předpisy Evropských společenství 1) a uprav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práva autora k jeho autorskému díl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práva související s právem autorský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ráva výkonného umělce k jeho uměleckému výko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právo výrobce zvukového záznamu k jeho záznamu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právo výrobce zvukově obrazového záznamu k jeho záznam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právo rozhlasového nebo televizního vysílatele k jeho vysílá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právo zveřejnitele k dosud nezveřejněnému dílu, k němuž uplynula doba trvání majetkových práv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právo nakladatele na odměnu v souvislosti se zhotovením rozmnoženiny jím vydaného díla pro osobní potřeb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právo pořizovatele k jím pořízené databáz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ochranu práv podle tohoto záko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) kolektivní správu práv autorských a práv souvisejících s právem autorský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díla literární se považuje i software, poskytuje se jim stejná och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2 – </w:t>
      </w:r>
      <w:r>
        <w:rPr>
          <w:b/>
          <w:sz w:val="20"/>
          <w:szCs w:val="20"/>
        </w:rPr>
        <w:t>Autorské dí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ři podmínky: výsledek tvůrčí činnost / jedinečnost / vyjádřen ve smysly vnímatelné podo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inečnost – posuzována z pohledu statistického, dílo musí být jedineč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jádření ve smysly vnímatelné podobě – jakýmkoliv smyslem, stačí když je to vnímatelné i po malý okruh osob (nevidom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chrana se stahuje i na části děl / náčrty / sk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chrana se nevztahuje na myšlenky – pokud by tam myšlenka byla vyjádřena i pouhým náčrtem, tak by byla chráně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mínka jedinečnosti nemusí být splněna u děl fotografických / u databází / u PC progra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3) Právo autorské se vztahuje na </w:t>
      </w:r>
      <w:r>
        <w:rPr>
          <w:b/>
          <w:i/>
          <w:sz w:val="20"/>
          <w:szCs w:val="20"/>
        </w:rPr>
        <w:t>dílo dokončené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jeho jednotlivé vývojové fáze a části</w:t>
      </w:r>
      <w:r>
        <w:rPr>
          <w:i/>
          <w:sz w:val="20"/>
          <w:szCs w:val="20"/>
        </w:rPr>
        <w:t xml:space="preserve">, včetně názvu a jmen postav, </w:t>
      </w:r>
      <w:r>
        <w:rPr>
          <w:b/>
          <w:i/>
          <w:sz w:val="20"/>
          <w:szCs w:val="20"/>
        </w:rPr>
        <w:t>pokud splňují podmínky podle odstavce 1 nebo podle odstavce 2</w:t>
      </w:r>
      <w:r>
        <w:rPr>
          <w:i/>
          <w:sz w:val="20"/>
          <w:szCs w:val="20"/>
        </w:rPr>
        <w:t>, jde-li o předměty práva autorského v něm uvede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(6) Dílem podle tohoto zákona </w:t>
      </w:r>
      <w:r>
        <w:rPr>
          <w:b/>
          <w:i/>
          <w:sz w:val="20"/>
          <w:szCs w:val="20"/>
        </w:rPr>
        <w:t>není</w:t>
      </w:r>
      <w:r>
        <w:rPr>
          <w:i/>
          <w:sz w:val="20"/>
          <w:szCs w:val="20"/>
        </w:rPr>
        <w:t xml:space="preserve"> zejména námět díla sám o sobě, denní zpráva nebo jiný údaj sám o sobě, myšlenka, postup, princip, metoda, objev, vědecká teorie, matematický a obdobný vzorec, statistický graf a podobný předmět sám o sobě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3 – </w:t>
      </w:r>
      <w:r>
        <w:rPr>
          <w:b/>
          <w:sz w:val="20"/>
          <w:szCs w:val="20"/>
        </w:rPr>
        <w:t>Vyloučení z och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íla folklórní / díla úřední (jako rejstří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však u folklórních děl je třeba zachovávat osobnostní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utorem je </w:t>
      </w:r>
      <w:r>
        <w:rPr>
          <w:b/>
          <w:i/>
          <w:sz w:val="20"/>
          <w:szCs w:val="20"/>
        </w:rPr>
        <w:t>fyzická osoba</w:t>
      </w:r>
      <w:r>
        <w:rPr>
          <w:i/>
          <w:sz w:val="20"/>
          <w:szCs w:val="20"/>
        </w:rPr>
        <w:t>, která dílo vytvořila.</w:t>
      </w:r>
      <w:r>
        <w:rPr>
          <w:sz w:val="20"/>
          <w:szCs w:val="20"/>
        </w:rPr>
        <w:t xml:space="preserve"> (pouze FO, nikdy P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 nemusí být ZPÚ, nebo má omezení ZPÚ soudem – mohou být autory / ale pro nakládání s díle musí mít zástupce – rodiče / opatrov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autor má práv se rozhodnout, pod jakým jménem bude publikovat – svoje / pseudonym / ano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ílo spoluautorské – 2 a více o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toři nakládají s díle společně a nerozdílně, pokud se nedomluví ji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by to bylo spoluautorské, tak musí dojít k tvůrčí spolupr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USA – může být i osoba právnický (corporate copyright)</w:t>
      </w:r>
    </w:p>
    <w:p>
      <w:pPr>
        <w:pStyle w:val="Normal"/>
        <w:rPr/>
      </w:pPr>
      <w:r>
        <w:rPr>
          <w:sz w:val="20"/>
          <w:szCs w:val="20"/>
        </w:rPr>
        <w:t>- „ © “ uděluje copyright office v USA – to mělo význam před Bernskou úmluvou (přistoup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d přistoupení toto © nemá význam, dnes ochran definuje Bernská úml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© = copyrightová výh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orská práv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et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o na to dílo užít a právo převést toto oprávnění na 3. oso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kladný výčet majetkových práva je v záko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vají po dobu života a 70 let po jeho smrti – po 70 letech se dílo stává volným, ale pořád zde zůstává ochrana postmortálních prá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sobní</w:t>
      </w:r>
      <w:r>
        <w:rPr>
          <w:sz w:val="20"/>
          <w:szCs w:val="20"/>
        </w:rPr>
        <w:t xml:space="preserve"> – jsou specifická pro kontinentální systém – Evro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jsou to práva na ochranu osobnosti podle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obní práva autorská chrání projevy osobní povahy směrem k autorskému dí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rávo osobovat si autorství – právo být uváděn jako 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ráv na to, aby dílo nebylo užito způsobem snižující jeho hodn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rávo rozhodnout o zveřejnění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rávo na autorskou korektu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a osobnostní jsou nepřevoditelná – tudíž se nedají smluvně vyloučit / převé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nikají smrtí autora – ale existuje tady postmortální ochrana, které zajišťuje to, že právo 1) a 2) a trvají časově neomeze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omáhat se toho mohou osoby blízké / autorské svazy / organizace kolektivní sprá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USA osobnostní práva skoro neznají, pouze v omezené mí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obností práva lze vymáhat i v případě platné smlouvy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lze se jich autor platně vzdát, jakou auto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mosmluvní zákonné omezení z užití 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jimky ze souhlasu autora k použití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30 a dál</w:t>
      </w:r>
    </w:p>
    <w:p>
      <w:pPr>
        <w:pStyle w:val="Normal"/>
        <w:rPr/>
      </w:pPr>
      <w:r>
        <w:rPr>
          <w:sz w:val="20"/>
          <w:szCs w:val="20"/>
        </w:rPr>
        <w:t xml:space="preserve">- vzniklo to z konfliktu zájmu uživatelů / zisku autor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z tohoto titulu zákon říká, že není třeba souhlas autora k užití a nebude se mu nic platit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§ 25 – </w:t>
      </w:r>
      <w:r>
        <w:rPr>
          <w:b/>
          <w:sz w:val="20"/>
          <w:szCs w:val="20"/>
        </w:rPr>
        <w:t>institut náhradních odměn</w:t>
      </w:r>
      <w:r>
        <w:rPr>
          <w:sz w:val="20"/>
          <w:szCs w:val="20"/>
        </w:rPr>
        <w:t xml:space="preserve"> – z každé nenahrané rozmnoženiny a z každého přístroje, který umožňuje replikaci, který vybírá kolektivní správce a rozděluje ho autoro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jímavý judikát - Padavan vs. SCAE – Padavan je dovozce CD a ty používá na ukládání dat, že to nemají na kopírování dat – ESD rozhodl, že tento poplatek nemusí – velký prů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29 – </w:t>
      </w:r>
      <w:r>
        <w:rPr>
          <w:b/>
          <w:sz w:val="20"/>
          <w:szCs w:val="20"/>
        </w:rPr>
        <w:t>Třístupňový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kladové pravidlo pro výjimky a omezení – a to pouze tehdy, pokud nebudou nepřeměřeným způsobem porušeny zájmy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0 – rozmnožení pro osobní potřebu – není to porušení autorského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je, kolik těch rozmnoženin může být – výkladem EU práva, asi více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osobní potřeba</w:t>
      </w:r>
      <w:r>
        <w:rPr>
          <w:sz w:val="20"/>
          <w:szCs w:val="20"/>
        </w:rPr>
        <w:t xml:space="preserve"> – v zákoně není, ale judikát ESD – FO, které jsou individuálně určitel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ákon neříká, jestli jsem oprávněným držitelem origin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obní potřeba – není pouštění vypálených písniček na diskotéce</w:t>
      </w:r>
    </w:p>
    <w:p>
      <w:pPr>
        <w:pStyle w:val="Normal"/>
        <w:rPr/>
      </w:pPr>
      <w:r>
        <w:rPr>
          <w:sz w:val="20"/>
          <w:szCs w:val="20"/>
        </w:rPr>
        <w:t>- nemůžeme si pořídit kopii – PC programu, databáze, architektonického díla stavb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hu si pořídit i kopii z internetu – pro osobní potřebu – ale nesmí to poškodit autora - § 29 – 3stupňový 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oblém vzniká tehdy, když to dílo sdíl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sdílím link bez náhledu, tak to jde, když link + obrázek (youtube), tak jsem odpověd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Z - Každý má povinnost předcházet škodám. – otázka správa úložišť jako je ulož.to / trestněprávně jsou odpovědní ti uploade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3:00Z</dcterms:created>
  <dc:creator>Jan Novák</dc:creator>
  <dc:description/>
  <cp:keywords/>
  <dc:language>en-US</dc:language>
  <cp:lastModifiedBy>Jan Novák</cp:lastModifiedBy>
  <dcterms:modified xsi:type="dcterms:W3CDTF">2011-11-10T14:51:00Z</dcterms:modified>
  <cp:revision>13</cp:revision>
  <dc:subject/>
  <dc:title/>
</cp:coreProperties>
</file>