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přednáška / 24.11.2011 / Žik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0 – </w:t>
      </w:r>
      <w:r>
        <w:rPr>
          <w:b/>
          <w:bCs/>
          <w:u w:val="single"/>
        </w:rPr>
        <w:t>Osobní potřeba</w:t>
      </w:r>
    </w:p>
    <w:p>
      <w:pPr>
        <w:pStyle w:val="Normal"/>
        <w:rPr/>
      </w:pPr>
      <w:r>
        <w:rPr/>
        <w:t>- možné pořídit rozmnoženinu bez souhlasu autora a bez placení poplatků</w:t>
      </w:r>
    </w:p>
    <w:p>
      <w:pPr>
        <w:pStyle w:val="Normal"/>
        <w:rPr/>
      </w:pPr>
      <w:r>
        <w:rPr/>
        <w:t>- osobní potřebou je institut, který není uveden v zákoně – ale judikát: FO, které lze individuálně určit</w:t>
      </w:r>
    </w:p>
    <w:p>
      <w:pPr>
        <w:pStyle w:val="Normal"/>
        <w:rPr/>
      </w:pPr>
      <w:r>
        <w:rPr/>
        <w:t>- pro šíření není úplatnost podstatná, jde o to, že to nesmím šíř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net a osobní potřeba</w:t>
      </w:r>
    </w:p>
    <w:p>
      <w:pPr>
        <w:pStyle w:val="Normal"/>
        <w:rPr/>
      </w:pPr>
      <w:r>
        <w:rPr/>
        <w:t>- stahování pro osobní potřebu je oprávněné, pokud to neporušuje ten 3 stupňový test</w:t>
      </w:r>
    </w:p>
    <w:p>
      <w:pPr>
        <w:pStyle w:val="Normal"/>
        <w:rPr/>
      </w:pPr>
      <w:r>
        <w:rPr/>
        <w:t>- problém je upload – zveřejňování, přístup pak má blíže neurčený počet osob</w:t>
      </w:r>
    </w:p>
    <w:p>
      <w:pPr>
        <w:pStyle w:val="Normal"/>
        <w:rPr/>
      </w:pPr>
      <w:r>
        <w:rPr/>
        <w:tab/>
        <w:t>- k tomu je potřeba souhlas autora</w:t>
      </w:r>
    </w:p>
    <w:p>
      <w:pPr>
        <w:pStyle w:val="Normal"/>
        <w:rPr/>
      </w:pPr>
      <w:r>
        <w:rPr/>
        <w:t>- P2P sítě – nelegální, založeno na sdílení dat (pokud to nejsou moje fotky z dovolené, tak to je špatně, sdílet můžu dílo volné)</w:t>
      </w:r>
    </w:p>
    <w:p>
      <w:pPr>
        <w:pStyle w:val="Normal"/>
        <w:rPr/>
      </w:pPr>
      <w:r>
        <w:rPr/>
        <w:t>- úložiště – to samé jako stahování (kromě software a databáze mohu stahovat cokoliv)</w:t>
      </w:r>
    </w:p>
    <w:p>
      <w:pPr>
        <w:pStyle w:val="Normal"/>
        <w:rPr/>
      </w:pPr>
      <w:r>
        <w:rPr/>
        <w:t>- linkování – neembedované linky jsou v pořádku / pokud jsou embedované, tak už k tomu musím mít souhlas autora</w:t>
      </w:r>
    </w:p>
    <w:p>
      <w:pPr>
        <w:pStyle w:val="Normal"/>
        <w:rPr/>
      </w:pPr>
      <w:r>
        <w:rPr/>
        <w:t>- jediné, jak otrávit život majitelům úložišť atd., tak to je § 415 O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uková výjimka</w:t>
      </w:r>
    </w:p>
    <w:p>
      <w:pPr>
        <w:pStyle w:val="Normal"/>
        <w:rPr/>
      </w:pPr>
      <w:r>
        <w:rPr/>
        <w:t xml:space="preserve">- pro výukové účely lze využít díla nebo jeho rozmnoženinu, pokud to souvisí s </w:t>
      </w:r>
      <w:r>
        <w:rPr>
          <w:b/>
          <w:bCs/>
        </w:rPr>
        <w:t xml:space="preserve">cílem výuky </w:t>
      </w:r>
      <w:r>
        <w:rPr/>
        <w:t>!!!</w:t>
      </w:r>
    </w:p>
    <w:p>
      <w:pPr>
        <w:pStyle w:val="Normal"/>
        <w:rPr/>
      </w:pPr>
      <w:r>
        <w:rPr/>
        <w:t>- výukové texty – jakmile si student tu rozmnoženinu udělá sám, tak je to lepší, než když mu to poskytne učitel</w:t>
      </w:r>
    </w:p>
    <w:p>
      <w:pPr>
        <w:pStyle w:val="Normal"/>
        <w:rPr/>
      </w:pPr>
      <w:r>
        <w:rPr/>
        <w:tab/>
        <w:t>- není na to jasná odpově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itace</w:t>
      </w:r>
    </w:p>
    <w:p>
      <w:pPr>
        <w:pStyle w:val="Normal"/>
        <w:rPr/>
      </w:pPr>
      <w:r>
        <w:rPr/>
        <w:t>- je možné citovat část díla nebo i drobné dílo celé, pokud je to účelné</w:t>
      </w:r>
    </w:p>
    <w:p>
      <w:pPr>
        <w:pStyle w:val="Normal"/>
        <w:rPr/>
      </w:pPr>
      <w:r>
        <w:rPr/>
        <w:t>- důležité, je aby citovaný text musí být oddělen jednoznačně od mého textu + je potřeba uvést jméno autora a název díla (ještě na téže stránce)</w:t>
      </w:r>
    </w:p>
    <w:p>
      <w:pPr>
        <w:pStyle w:val="Normal"/>
        <w:rPr/>
      </w:pPr>
      <w:r>
        <w:rPr/>
        <w:t>- citovat lze pouze zveřejněné dílo</w:t>
      </w:r>
    </w:p>
    <w:p>
      <w:pPr>
        <w:pStyle w:val="Normal"/>
        <w:rPr/>
      </w:pPr>
      <w:r>
        <w:rPr/>
        <w:t>- citovat lze i v překladu / mým překladem nesmím zaměnit smysl toho překladu</w:t>
      </w:r>
    </w:p>
    <w:p>
      <w:pPr>
        <w:pStyle w:val="Normal"/>
        <w:rPr/>
      </w:pPr>
      <w:r>
        <w:rPr/>
        <w:t>- citace nelze platně zapovědět ! - nelze zamítnout citování mého díla</w:t>
      </w:r>
    </w:p>
    <w:p>
      <w:pPr>
        <w:pStyle w:val="Normal"/>
        <w:rPr/>
      </w:pPr>
      <w:r>
        <w:rPr/>
        <w:t>- je potřeba zachovávat osobnostní práva autora – tzn. že dílo nesmí být užito tak, že by snižovalo jeho hodnotu, a také si nesmím osobovat vlastnictví díla</w:t>
      </w:r>
    </w:p>
    <w:p>
      <w:pPr>
        <w:pStyle w:val="Normal"/>
        <w:rPr/>
      </w:pPr>
      <w:r>
        <w:rPr/>
        <w:t>+ v pracích musí být i kromě citací seznam literatu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pravodajská licence</w:t>
      </w:r>
    </w:p>
    <w:p>
      <w:pPr>
        <w:pStyle w:val="Normal"/>
        <w:rPr/>
      </w:pPr>
      <w:r>
        <w:rPr/>
        <w:t>- bez souhlasu autora je možné informovat o aktuálních uměleckých počinech – př. existuje výstava a přijede tam ČT a natočí tam pár těch děl, tak to je v pořádku, na to nemusí mít souhlas autora</w:t>
      </w:r>
    </w:p>
    <w:p>
      <w:pPr>
        <w:pStyle w:val="Normal"/>
        <w:rPr/>
      </w:pPr>
      <w:r>
        <w:rPr/>
        <w:t>- druhý typ - „přetisky“ - licence v podstatě umožňuje přetisknout článek o věcech politických, hospodářských, náboženských a ten to článek musí být už zveřejněn ve veřejném hromadném sdělovacím prostředku a musí jít o aktuální téma</w:t>
      </w:r>
    </w:p>
    <w:p>
      <w:pPr>
        <w:pStyle w:val="Normal"/>
        <w:rPr/>
      </w:pPr>
      <w:r>
        <w:rPr/>
        <w:tab/>
        <w:t>- je třeba uvést jméno autora, pramen a jméno článku odkud cituji</w:t>
      </w:r>
    </w:p>
    <w:p>
      <w:pPr>
        <w:pStyle w:val="Normal"/>
        <w:rPr/>
      </w:pPr>
      <w:r>
        <w:rPr/>
        <w:tab/>
        <w:t>- za hromadný sdělovací prostředek judikatura považuje i internet</w:t>
      </w:r>
    </w:p>
    <w:p>
      <w:pPr>
        <w:pStyle w:val="Normal"/>
        <w:rPr/>
      </w:pPr>
      <w:r>
        <w:rPr/>
        <w:tab/>
        <w:tab/>
        <w:t>- př. školní časopis</w:t>
      </w:r>
    </w:p>
    <w:p>
      <w:pPr>
        <w:pStyle w:val="Normal"/>
        <w:rPr/>
      </w:pPr>
      <w:r>
        <w:rPr/>
        <w:t>- přetisk lze platně zapovědět !!!</w:t>
      </w:r>
    </w:p>
    <w:p>
      <w:pPr>
        <w:pStyle w:val="Normal"/>
        <w:rPr/>
      </w:pPr>
      <w:r>
        <w:rPr/>
        <w:t>- osobnostní práva zůstávají zachova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jimka pro zdravotně postižené</w:t>
      </w:r>
    </w:p>
    <w:p>
      <w:pPr>
        <w:pStyle w:val="Normal"/>
        <w:rPr/>
      </w:pPr>
      <w:r>
        <w:rPr/>
        <w:t>- př. přidání titulků do filmu pro nevidomé, překlad knížky do breillova pís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stavní licence</w:t>
      </w:r>
    </w:p>
    <w:p>
      <w:pPr>
        <w:pStyle w:val="Normal"/>
        <w:rPr/>
      </w:pPr>
      <w:r>
        <w:rPr/>
        <w:t>- dispozitivní ustanovení – lze zakázat vystavení půjčeného dí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žitá školního díla</w:t>
      </w:r>
    </w:p>
    <w:p>
      <w:pPr>
        <w:pStyle w:val="Normal"/>
        <w:rPr/>
      </w:pPr>
      <w:r>
        <w:rPr/>
        <w:t>- škola může užít školí dílo bez souhlasu žáka / studenta, ke své vnitřní potřebě</w:t>
      </w:r>
    </w:p>
    <w:p>
      <w:pPr>
        <w:pStyle w:val="Normal"/>
        <w:rPr/>
      </w:pPr>
      <w:r>
        <w:rPr/>
        <w:t>- vnitřní potřeba – pokud by žák hudební školy vytvořil znělku hudební, škola si jí může dát do školního hlášení, ale jakmile by k tomu měla přístup veřejnost, tak už musí mít souhl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žití díla v rámci občanských a náboženských obřadů</w:t>
      </w:r>
    </w:p>
    <w:p>
      <w:pPr>
        <w:pStyle w:val="Normal"/>
        <w:rPr/>
      </w:pPr>
      <w:r>
        <w:rPr/>
        <w:t>- zdarma, pokud jsou takové obřady nezpoplatněné (pohřby, svatby, 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cenční smlouv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ouze jeden smluvní typ v autorském zákoně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ředmět smlouvy jsou jen práva majetková (osobnostní práva nelze licencí převést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není převodem práv – zná konstitutivní převod – autor konstituuje právo pro třetí osobu, aby s ním nějakým způsobem nakládala, toto právo se pak vrací zpět k autorov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nelze říct „koupil jsem autorská práva“ - ty lze pouze licencova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jmové náležitost smlouv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- náležitosti pouze 2: 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1) předmět o kterém se jedná, musí být </w:t>
      </w:r>
      <w:r>
        <w:rPr>
          <w:b w:val="false"/>
          <w:bCs w:val="false"/>
          <w:u w:val="single"/>
        </w:rPr>
        <w:t>dostatečně určitě vymezeno</w:t>
      </w:r>
      <w:r>
        <w:rPr>
          <w:b w:val="false"/>
          <w:bCs w:val="false"/>
          <w:u w:val="none"/>
        </w:rPr>
        <w:t xml:space="preserve"> (jasná definice) – vyfotit, popsat!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2) </w:t>
      </w:r>
      <w:r>
        <w:rPr>
          <w:b w:val="false"/>
          <w:bCs w:val="false"/>
          <w:u w:val="single"/>
        </w:rPr>
        <w:t>odměna</w:t>
      </w:r>
      <w:r>
        <w:rPr>
          <w:b w:val="false"/>
          <w:bCs w:val="false"/>
          <w:u w:val="none"/>
        </w:rPr>
        <w:t xml:space="preserve"> – musí být stanovena i v okamžiku, když se rozhodnu poskytnout bezúplatně, tak to tam musí být uveden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→ chybí-li jeden ze 2 nutných znaků → absolutní neplatnos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ostatní náležitosti vymezují domněnk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- doba – když není – tak na rok podle zákonné domněnky;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- území – když není uvedeno – tak pouze území ČR;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množství na které se to vztahuje – na kolik rozmnoženin se to vztahuje – když není – tak zákon říká na množství obvyklé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- účel – musí být vymezen – jak bude dílo šířeno,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typ smlouvy – exkluzivní / nevýhradní (pokud je neuvedeno, je to nevýhradní smlouva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- pokud je smlouva exkluzivní, tak s ní pak nesmí nakládat autor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- </w:t>
      </w:r>
      <w:r>
        <w:rPr>
          <w:b w:val="false"/>
          <w:bCs w:val="false"/>
          <w:i/>
          <w:iCs/>
          <w:u w:val="none"/>
        </w:rPr>
        <w:t>formální požadavky</w:t>
      </w:r>
      <w:r>
        <w:rPr>
          <w:b w:val="false"/>
          <w:bCs w:val="false"/>
          <w:u w:val="none"/>
        </w:rPr>
        <w:t xml:space="preserve"> – pouze u smluv výhradních (exkluzivních) vyžaduje písemnou form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oužije se podpůrně OZ pro smlouv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dměn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cena může být dohodnuta jakkoliv – co do výše i formy (peněžitá / nepeněžitá) – lze kombinova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nejčastěji je finanční – jednorázová / podílová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jednorázová – autor dostane jednorázovou odměn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podílová – autor se podílí na podnikatelském riziku nabyvatel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→ je možné kombinova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existuje možnost dodatečné přiměřené odměny – týká se to pouze situací, kdy jde o nepodílovou odměnu, autor se může požadovat dodatečné náhradní odměny, a to tehdy, kdy jeho odměna a zisk nabyvatele jsou v přímém nepoměr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nepoměř posuzuje sou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toto ustanovení je kogentn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skytnutí podlicenc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autor poskytne licenci nabyvateli 1 a ten jí může poskytnout na základě podlicence nabyvateli 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musí být v licenci uvedeno, že je podlicence možná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mezi A a N2 není právní vztah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jinou formou je převod licence – autor → N1 – N1 převede na N2 (cesse) a vzniká právní vztah mezi A a N2 a mezi A a N1 zaniká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musí být vždy písemný souhlas autora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ypy licenčních smluv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opravňující – nabyvatel může a nemusí tu licenci využí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zavazující – nabyvatel se zaváže, že tu licenci využije, že bude kona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když nabyvatel nekoná, písemně ho vyzvu a dám mu lhůtu, aby začal konat, když nezačne, můžu odstoupit a mám pořád nárok na odměnu – u exkluzivních, zavazujících smluv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- toto se moc nevyužívá, moc se o tom nev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Možnost odstoupení od smlouvy pro </w:t>
      </w:r>
      <w:r>
        <w:rPr>
          <w:b/>
          <w:bCs/>
          <w:u w:val="none"/>
        </w:rPr>
        <w:t>změnu přesvědčení</w:t>
      </w:r>
      <w:r>
        <w:rPr>
          <w:b w:val="false"/>
          <w:bCs w:val="false"/>
          <w:u w:val="none"/>
        </w:rPr>
        <w:t xml:space="preserve"> autora – mohu odstoupit od smlouvy, ale musí nahradit účelně vynaložené náklady tomu, co to vydával, … → toto se týká pouze děl dosud nevydaných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licenční smlouva se posuzuje podle obsahuje, nikoliv podle názvu !!! (stejně jako v obč.právu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často bývá LS sloučená se smlouvou o díl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ánik L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uplynutí doby / splnění účelu / odstoupením jedné ze stran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okud není stanoveno jinak, po zániku podniku na straně nabyvatele přechází na právního nástupc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konní umělc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také chránění autorským zákonem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je to FO, který vykonává nebo provádí autorské dílo (zpěvák, herec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také se jim říká – práva příbuzná autorskému práv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obsahují složku majetkoprávní, tak osobnostněprávn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- výkonný umělec má právo na to, aby jeho jméno bylo uváděno, a to pouze pokud je to obvyklé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- výkon nesmí snižovat hodnotu díl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- výkonný umělec má právo rozhodnout, kdy a jakým způsobem bude výkon zveřejněn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- práva osobnostní – jako u autora díl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ráva majetková – trvají 50 let od vytvoření díla a nebo 50 let od zveřejnění (podle toho, která z těchto se stane později)</w:t>
      </w:r>
    </w:p>
    <w:p>
      <w:pPr>
        <w:pStyle w:val="Normal"/>
        <w:rPr/>
      </w:pPr>
      <w:r>
        <w:rPr>
          <w:b w:val="false"/>
          <w:bCs w:val="false"/>
          <w:u w:val="none"/>
        </w:rPr>
        <w:t>→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toto se bude ale měnit a bude prodlužovat na 70 let (na základě schválení EU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6:11Z</dcterms:created>
  <dc:creator>Jan Novák</dc:creator>
  <dc:description/>
  <dc:language>en-US</dc:language>
  <cp:lastModifiedBy/>
  <cp:revision>0</cp:revision>
  <dc:subject/>
  <dc:title/>
</cp:coreProperties>
</file>