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12.2011 / 5. přednáška / Žikov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a souvisejí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ýrobci zvukových a zvukově-obrazových záznamů</w:t>
      </w:r>
    </w:p>
    <w:p>
      <w:pPr>
        <w:pStyle w:val="Normal"/>
        <w:rPr/>
      </w:pPr>
      <w:r>
        <w:rPr/>
        <w:t>- taková FO nebo PO, která zhotoví poprvé záznam zvukového nebo obrazového nebo tento záznam je pořízen na jeho objednávku</w:t>
      </w:r>
    </w:p>
    <w:p>
      <w:pPr>
        <w:pStyle w:val="Normal"/>
        <w:rPr/>
      </w:pPr>
      <w:r>
        <w:rPr/>
        <w:t>- př. nahrávka ptáků v lese</w:t>
      </w:r>
    </w:p>
    <w:p>
      <w:pPr>
        <w:pStyle w:val="Normal"/>
        <w:rPr/>
      </w:pPr>
      <w:r>
        <w:rPr/>
        <w:t>- tato práva (práva výrobce) se dají převést (prodat / licencovat) – jde pouze o práva majetková (osobnostní zde nevznikají)</w:t>
      </w:r>
    </w:p>
    <w:p>
      <w:pPr>
        <w:pStyle w:val="Normal"/>
        <w:rPr/>
      </w:pPr>
      <w:r>
        <w:rPr/>
        <w:t>- ochrana výrobců – 70 let od vytvoření nebo od zveřejně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ysílatel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pořadatelé databáz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lektivní správ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cca § 100 a následující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relativně nový institut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úzce souvisí s rozšíření radiového vysílání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kolektivní správce má smlouvu s autory a nabyvateli (rádio, TV, …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 kolektivní správce vybírá peníze od nabyvatelů a přerozděluje autorům – aby to to rádio nebo TV nemusely dělat – měli by toto děsně moc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má ze zákona monopol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pro každý druh díla existuje jeden kolektivní správce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 OSA – zastoupení autorů hudebních děl s textem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 DILIA – divadelní literární agentura – zastupuje autory děl literárních a také filmové a divadelní režisér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 INTERGRAM – zastupuje výrobce zvukových a zvukově-obr. záznamů a také výkonné umělc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 OOA-S – zastupují autory výtvarných děl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 OÁZA – zastupují zvukař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některé jsou povinně kolektivně spravované, a to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 vysílání rozhlasem nebo televizí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 právo na náhradní odměnu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→ tyto si nelze spravovat sám, musí pouze kolektivní správc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- ostatní mohu svěřit kolektivnímu správci, ale mohu si je spravovat sám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je třeba rozlišovat mezi osobní potřebou a veřejnou produkcí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§ 23 – Hotelová výjimk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neplatily se poplatky z televizí, které jsou v hotelových pokojích → ale v EU se ji to nelíbilo, tak se to změnilo na 50% koncesionářského poplatku – to je blbě, protože se míchá soukromé a veřejné právo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§ 25 – Náhradní odměn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+ problematika internetu – velký zájem E Komis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 směrnice, která by měla upravit náhradní odměnu na celý internet – v ceně za internet by se platila část autorům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 druhá možnost řešení internetového pirátství – francouzská cesta – zákon „HADOPI“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- vznikl nový úřad, který funguje jako prostředník mezi autorem a uživatelem internetu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- tento autor musí zjistit IP adresu a dá to na příslušný úřad (Internet servise provider) → tento úřad společně s vyúčtováním pošle varováním, že jsme uploadoval data → pak upozorní znova a když stále porušuji, tak to jde ke speciálnímu soudu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→ tuto francouzskou cestu uvažuje i Evropská Komis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 třetí možnost – zúžit odpovědnost Save Harbor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v současné době v ČR - § 415 O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0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20:33Z</dcterms:created>
  <dc:creator>Jan Novák</dc:creator>
  <dc:description/>
  <dc:language>en-US</dc:language>
  <cp:lastModifiedBy/>
  <cp:revision>0</cp:revision>
  <dc:subject/>
  <dc:title/>
</cp:coreProperties>
</file>