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0.2010</w:t>
      </w:r>
    </w:p>
    <w:p>
      <w:pPr>
        <w:pStyle w:val="Heading1"/>
        <w:rPr>
          <w:sz w:val="20"/>
        </w:rPr>
      </w:pPr>
      <w:r>
        <w:rPr>
          <w:sz w:val="20"/>
        </w:rPr>
        <w:t>Péče o zaměstn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pravena v č. 10 ZP - §224 a následují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 externí rovině – zásada nediskriminace, rovné poskytování a otázka benefitů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interní rovině – ochrana zaměstnance v zákonné rovině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  <w:u w:val="single"/>
        </w:rPr>
        <w:t>flexibilita</w:t>
      </w:r>
      <w:r>
        <w:rPr>
          <w:sz w:val="20"/>
          <w:szCs w:val="20"/>
        </w:rPr>
        <w:t xml:space="preserve"> – v případě zvláštních nároků – mladiství, těhotné ženy, kojící ženy, …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ytvářet příznivé pracovní podmínky zaměstnancům – aby zaměstnanci měli umožněno bezpečně vykonávat práci - zřizování, zlepšování, údržba – sociálních zařízení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ytváření prostředí pro pracovní pohodu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dravotní preventivní péč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jistit bezpečnou úschovu svršků,</w:t>
      </w:r>
    </w:p>
    <w:p>
      <w:pPr>
        <w:pStyle w:val="Normal"/>
        <w:rPr/>
      </w:pPr>
      <w:r>
        <w:rPr>
          <w:sz w:val="20"/>
          <w:szCs w:val="20"/>
        </w:rPr>
        <w:t xml:space="preserve">- stravování zaměstnanců – zaměstnavatel je povinen </w:t>
      </w:r>
      <w:r>
        <w:rPr>
          <w:b/>
          <w:sz w:val="20"/>
          <w:szCs w:val="20"/>
          <w:u w:val="single"/>
        </w:rPr>
        <w:t>umožnit</w:t>
      </w:r>
      <w:r>
        <w:rPr>
          <w:sz w:val="20"/>
          <w:szCs w:val="20"/>
        </w:rPr>
        <w:t xml:space="preserve"> ve všech směnách zaměstnání (stačí podmínky pro to, aby se zaměstnanec mohl stravovat – podmínky pro přispívání a stravování se dohodnou ve vnitřním předpisu, kolektivní smlouvě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borný rozvoj zaměstnanců – péče o odborný rozvoj zaměstnanců (§§228-235)</w:t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Péče o kvalifikaci zaměstnanců a její zvyšování</w:t>
      </w:r>
    </w:p>
    <w:p>
      <w:pPr>
        <w:pStyle w:val="Heading3"/>
        <w:rPr>
          <w:sz w:val="20"/>
        </w:rPr>
      </w:pPr>
      <w:r>
        <w:rPr>
          <w:sz w:val="20"/>
        </w:rPr>
        <w:t xml:space="preserve">Prohlubování kvalifikace - </w:t>
      </w:r>
      <w:r>
        <w:rPr>
          <w:b w:val="false"/>
          <w:sz w:val="20"/>
        </w:rPr>
        <w:t>§ 230 ZP</w:t>
      </w:r>
    </w:p>
    <w:p>
      <w:pPr>
        <w:pStyle w:val="Normal"/>
        <w:rPr/>
      </w:pPr>
      <w:r>
        <w:rPr>
          <w:sz w:val="20"/>
          <w:szCs w:val="20"/>
        </w:rPr>
        <w:tab/>
        <w:t xml:space="preserve">Zaměstnanec je </w:t>
      </w:r>
      <w:r>
        <w:rPr>
          <w:sz w:val="20"/>
          <w:szCs w:val="20"/>
          <w:u w:val="single"/>
        </w:rPr>
        <w:t>povinen</w:t>
      </w:r>
      <w:r>
        <w:rPr>
          <w:sz w:val="20"/>
          <w:szCs w:val="20"/>
        </w:rPr>
        <w:t xml:space="preserve"> prohlubovat si soustavně kvalifikaci k výkonu práce sjednané v pracovní smlouvě; prohlubováním kvalifikace se rozumí též její udržování a obnovování. Zaměstnavatel je oprávněn uložit zaměstnanci účast na školení k prohloubení kvalifikace =&gt; zaměstnanec musí nastoupit na školení, je to výkon práce a náleží mu mzda. Jestliže by zaměstnanec nenastoupil, porušil by tím pracovní kázeň -&gt; zaměstnavatel může vyvodit postihy (až ty nejtvrdší, jako např. okamžité zrušení pracovního poměr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áklady na prohlubování kvalifikace nese zaměstnavatel. Výjimkou je, když náklady přesáhnou 100 000 Kč =&gt; zaměstnavatel může uzavřít se zaměstnancem dohodu podle § 143 ZP (je to klasická dohoda na zvyšování kvalifikace). V tomto případě se totiž s ohledem na vysoké náklady má za to, že již nejde o prohlubování, ale o zvyšování kvalifikace.</w:t>
      </w:r>
    </w:p>
    <w:p>
      <w:pPr>
        <w:pStyle w:val="Heading3"/>
        <w:rPr>
          <w:sz w:val="20"/>
        </w:rPr>
      </w:pPr>
      <w:r>
        <w:rPr>
          <w:sz w:val="20"/>
        </w:rPr>
        <w:t>Zvyšování kvalifikace - stud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aměstnavatel uzavře se zaměstnancem dohodu -&gt; zaměstnavatel se zaváže umožnit zaměstnanci zvýšit si kvalifikaci -&gt; poskytne mu pracovní úlevy, hmotné zabezpečení. Zaměstnanec se naopak zaváže, že setrvá u zaměstnavatele v pracovním poměru po určitou dobu, nejdéle však na dobu 5 let; nebo se zaváže uhradit náklady spojené se zvýšením kvalifik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ohoda musí být písemné a obsahovat tyto podstatné náležitosti, jinak je neplatná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ruh kvalifikace a způsob jejího zvýše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ba, po kterou se zaměstnanec zavazuje setrvat u zaměstnavatele v pracovním poměr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ruhy nákladů, které bude povinen zaměstnanec uhradit zaměstnavateli, jestliže nesplní svůj závazek setrvat u něho v pracovním poměr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ejvyšší celková částka, kterou bude zaměstnanec povinen uhradit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kvalifikační dohoda</w:t>
      </w:r>
      <w:r>
        <w:rPr>
          <w:sz w:val="20"/>
          <w:szCs w:val="20"/>
        </w:rPr>
        <w:t xml:space="preserve"> - §234 ZP – podmínky zvyšování kvalifik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235 – výjimka - kdy povinnost platit nevzni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estliže zaměstnanec nesetrvá v pracovním poměru celou dobu, ale jen její poměrnou část =&gt; počítá se též poměrná náhrada. Zaměstnanec může nastoupit k jinému zaměstnavateli, ten může uhradit předchozímu náhradu =&gt; tento závazek může převzít i více zaměstn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hou nastat případy, kdy zaměstnanec nebude povinen uhradit náklady při nesplnění svého závazku 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yto případy jsou taxativně vymezeny v § 235/3 ZP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ládní nařízení, které prování zákoník práce v oboru péče o zaměstnance a pracovního prostře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361/2007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09/2006 Sb. – úprava dalších poměr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anoví rizikové faktory pracovních podmínek + další (viz nařízení vlád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acovní prostře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L - musí zajistit výměnu vzduchu buď přírodně nebo umě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inimální volnou podlahovou plochu pro zaměstnance a průchozí ploc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větlení, větrání, šatny, umývárny, záchody, čištění svítidel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chranné prostředky a pomůcky - §104, §9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chrana zaměstnance při práci s počítačem – filtr před monitorem, obrazovku s filtrem + další v §51 (?) nařízení vlády + rozměr stolu, bezpečností přestávky v práci alespoň 5 min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notonie – rozdělit na pracovní smě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ce s břemeny – váhové limity, manipulace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ntrola inspekce prá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hou kdykoliv přijít a kontrolovat, vydávat rozhodnutí pro změny a na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265 ZP – porušení pracovních podmínek zaměstnanc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chranné pracovní pomůcky</w:t>
      </w:r>
    </w:p>
    <w:p>
      <w:pPr>
        <w:pStyle w:val="Normal"/>
        <w:rPr/>
      </w:pPr>
      <w:r>
        <w:rPr>
          <w:sz w:val="20"/>
          <w:szCs w:val="20"/>
        </w:rPr>
        <w:t xml:space="preserve">- je jich hodně – obuv, pláště, brýle, špunty do uší, …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skytuje ZL vždy bezplat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ždy se preferuje zdraví před majetkovou ujmou zaměstn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ékařské preventivní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31, 31 zákoníku prá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 uzavřením pracovní smlouvy je zaměstnavatel povinen seznámit fyzickou osobu s právy a povinnostmi, které by pro ni z pracovní smlouvy, popřípadě ze jmenování na pracovní místo vyplynuly, a s pracovními podmínkami a podmínkami odměňování, za nichž má práci konat, a povinnostmi, které vyplývají ze zvláštních právních předpisů vztahujících se k práci, která má být předmětem pracovního pomě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případech stanovených zvláštním právním předpisem je zaměstnavatel povinen zajistit, aby se fyzická osoba před uzavřením pracovní smlouvy podrobila </w:t>
      </w:r>
      <w:r>
        <w:rPr>
          <w:b/>
          <w:sz w:val="20"/>
          <w:szCs w:val="20"/>
        </w:rPr>
        <w:t>vstupní lékařské prohlídce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 na zaměstnavateli, jestli si stanoví prohlídku nebo ne, někdy je preventivní zdravotní prohlídka NUTNÁ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eventivní prohlídka mladistvích – musí být provedena na náklady zaměstnavatele! (nejméně 1x ročn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e v noci (22-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ito pracovníci musí mít nějaké zdravotní osvědčení (pokud odpracují více jak 3 hodiny práce v no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láštní rež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těhotné ženy, u ženy, která kojí dítě mladší 9 měsíc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b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1:00Z</dcterms:created>
  <dc:creator>Jan Novák</dc:creator>
  <dc:description/>
  <cp:keywords/>
  <dc:language>en-US</dc:language>
  <cp:lastModifiedBy>Jan Novák</cp:lastModifiedBy>
  <dcterms:modified xsi:type="dcterms:W3CDTF">2010-12-11T10:26:00Z</dcterms:modified>
  <cp:revision>8</cp:revision>
  <dc:subject/>
  <dc:title/>
</cp:coreProperties>
</file>