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 přednáš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hrada škody</w:t>
      </w:r>
    </w:p>
    <w:p>
      <w:pPr>
        <w:pStyle w:val="Heading2"/>
        <w:rPr>
          <w:sz w:val="20"/>
        </w:rPr>
      </w:pPr>
      <w:r>
        <w:rPr>
          <w:sz w:val="20"/>
        </w:rPr>
        <w:t>Pracovněprávní odpovědnost</w:t>
      </w:r>
    </w:p>
    <w:p>
      <w:pPr>
        <w:pStyle w:val="Normal"/>
        <w:rPr/>
      </w:pPr>
      <w:r>
        <w:rPr>
          <w:sz w:val="20"/>
          <w:szCs w:val="20"/>
        </w:rPr>
        <w:tab/>
        <w:t xml:space="preserve">Existují </w:t>
      </w:r>
      <w:r>
        <w:rPr>
          <w:sz w:val="20"/>
          <w:szCs w:val="20"/>
          <w:u w:val="single"/>
        </w:rPr>
        <w:t>2 koncepce</w:t>
      </w:r>
      <w:r>
        <w:rPr>
          <w:sz w:val="20"/>
          <w:szCs w:val="20"/>
        </w:rPr>
        <w:t xml:space="preserve"> právní odpovědnos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zniká v důsledku porušení primární právní povinnosti -&gt; vznik nového - odpovědnostního vztahu (obecně přijímanější teorie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zniká již v okamžiku vzniku primární povinnosti -&gt; hrozba sankce pro případ, že subjekt nesplní primární pov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Funkce pracovněprávní odpovědnost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i/>
          <w:sz w:val="20"/>
          <w:szCs w:val="20"/>
        </w:rPr>
        <w:t>obecné funkce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eventivně-výchovná -&gt; vůči těm, kteří jsou postiženi sankcí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obecně-ochranná -&gt; nedodržování povinností je sankcionováno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epresívní -&gt; subjekt je postižen za protiprávní jednání (musí snášet nepříznivé důsledky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eparační -&gt; odčinění škody způsobené protiprávním jednáním (náhrada v penězích, satisfakce, naturální náhrad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i/>
          <w:sz w:val="20"/>
          <w:szCs w:val="20"/>
        </w:rPr>
        <w:t>zvláštní funkce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ociálně-ochranná -&gt; ochrana zaměstnance, ale zaměstnavatel má i nástroj k zabezpečení řádného průběhu pracovního poměru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timulační (§ 178b odst. 2) -&gt; zaměstnanec neodpovídá za škodu, která vyplývá z hospodářského rizika -&gt; stimulace, aby zaměstnanec podstupoval zdravou míru rizika</w:t>
      </w:r>
    </w:p>
    <w:p>
      <w:pPr>
        <w:pStyle w:val="Heading3"/>
        <w:rPr/>
      </w:pPr>
      <w:r>
        <w:rPr>
          <w:sz w:val="20"/>
        </w:rPr>
        <w:t>Předpoklady vzniku odpovědnosti za škod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u w:val="single"/>
        </w:rPr>
        <w:t>protiprávní jednání</w:t>
      </w:r>
      <w:r>
        <w:rPr>
          <w:sz w:val="20"/>
          <w:szCs w:val="20"/>
        </w:rPr>
        <w:t xml:space="preserve"> -&gt; chování určitého subjektu je v rozporu s objektivním právem; existují okolnosti vylučující protiprávnost - plnění zákonné povinnosti, svépomoc, jednání v nutné obraně a krajní nouzi, výkon subjektivního práva, svolení poškozenéh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u w:val="single"/>
        </w:rPr>
        <w:t>škoda</w:t>
      </w:r>
      <w:r>
        <w:rPr>
          <w:sz w:val="20"/>
          <w:szCs w:val="20"/>
        </w:rPr>
        <w:t xml:space="preserve"> - hovoříme o </w:t>
      </w:r>
      <w:r>
        <w:rPr>
          <w:i/>
          <w:sz w:val="20"/>
          <w:szCs w:val="20"/>
        </w:rPr>
        <w:t>skutečné škodě</w:t>
      </w:r>
      <w:r>
        <w:rPr>
          <w:sz w:val="20"/>
          <w:szCs w:val="20"/>
        </w:rPr>
        <w:t xml:space="preserve"> (majetková újma, kterou lze vyjádřit penězi -&gt; zmenšení již existujícího majetku, náklady vynaložené na znovuobnovení) a o </w:t>
      </w:r>
      <w:r>
        <w:rPr>
          <w:i/>
          <w:sz w:val="20"/>
          <w:szCs w:val="20"/>
        </w:rPr>
        <w:t>ušlém zisku</w:t>
      </w:r>
      <w:r>
        <w:rPr>
          <w:sz w:val="20"/>
          <w:szCs w:val="20"/>
        </w:rPr>
        <w:t xml:space="preserve"> (v důsledku škodné události nemohlo dojít k rozmnožení majetku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u w:val="single"/>
        </w:rPr>
        <w:t>příčinná souvislost</w:t>
      </w:r>
      <w:r>
        <w:rPr>
          <w:sz w:val="20"/>
          <w:szCs w:val="20"/>
        </w:rPr>
        <w:t xml:space="preserve"> - mezi protiprávním jednáním a škodou musí existovat vztah příčiny a následk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u w:val="single"/>
        </w:rPr>
        <w:t>zavinění</w:t>
      </w:r>
      <w:r>
        <w:rPr>
          <w:sz w:val="20"/>
          <w:szCs w:val="20"/>
        </w:rPr>
        <w:t xml:space="preserve"> - psychický vztah povinného subjektu k vlastnímu jednání; může jít o </w:t>
      </w:r>
      <w:r>
        <w:rPr>
          <w:i/>
          <w:sz w:val="20"/>
          <w:szCs w:val="20"/>
        </w:rPr>
        <w:t>úmysl</w:t>
      </w:r>
      <w:r>
        <w:rPr>
          <w:sz w:val="20"/>
          <w:szCs w:val="20"/>
        </w:rPr>
        <w:t xml:space="preserve"> (přímý, nepřímý) či o </w:t>
      </w:r>
      <w:r>
        <w:rPr>
          <w:i/>
          <w:sz w:val="20"/>
          <w:szCs w:val="20"/>
        </w:rPr>
        <w:t>nedbalost</w:t>
      </w:r>
      <w:r>
        <w:rPr>
          <w:sz w:val="20"/>
          <w:szCs w:val="20"/>
        </w:rPr>
        <w:t xml:space="preserve"> (vědomá, nevědomá)</w:t>
      </w:r>
    </w:p>
    <w:p>
      <w:pPr>
        <w:pStyle w:val="Heading2"/>
        <w:rPr>
          <w:sz w:val="20"/>
        </w:rPr>
      </w:pPr>
      <w:r>
        <w:rPr>
          <w:sz w:val="20"/>
        </w:rPr>
        <w:t>Odpovědnost zaměstnance za škodu = je subjektivní</w:t>
      </w:r>
    </w:p>
    <w:p>
      <w:pPr>
        <w:pStyle w:val="Normal"/>
        <w:rPr/>
      </w:pPr>
      <w:r>
        <w:rPr>
          <w:b/>
          <w:sz w:val="20"/>
        </w:rPr>
        <w:t>Obecná odpovědnost</w:t>
      </w:r>
      <w:r>
        <w:rPr>
          <w:sz w:val="20"/>
        </w:rPr>
        <w:t xml:space="preserve"> </w:t>
      </w:r>
      <w:r>
        <w:rPr>
          <w:sz w:val="20"/>
          <w:szCs w:val="20"/>
        </w:rPr>
        <w:t>- odpovídá za škodu, kterou zavinil sám, odpovědnost je limitovaná jeho platu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Má podpůrnou povahu =&gt; použije se např. v případě, kdy není uzavřena dohoda o hmotné odpovědnosti (respektive nejsou-li splněny podmínky pro nastoupení zvláštní odpovědnost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Je upravena v </w:t>
      </w:r>
      <w:r>
        <w:rPr>
          <w:sz w:val="20"/>
          <w:szCs w:val="20"/>
          <w:u w:val="single"/>
        </w:rPr>
        <w:t>§ 250</w:t>
      </w:r>
      <w:r>
        <w:rPr>
          <w:sz w:val="20"/>
          <w:szCs w:val="20"/>
        </w:rPr>
        <w:t>. Odstavec 2 říká, že byla-li škoda způsobena také porušením povinnosti ze strany zaměstnavatele, odpovědnost zaměstnance se poměrně omezí. Vinu zaměstnavatele musí prokazovat zaměstnanec (v tomto případě leží důkazní břemeno na něm). V jiných případech podle § 250/3 leží důkazní břemeno na zaměstnavateli (s výjimkou případů § 252 a § 255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Rozsah náhrady škody</w:t>
      </w:r>
      <w:r>
        <w:rPr>
          <w:sz w:val="20"/>
          <w:szCs w:val="20"/>
        </w:rPr>
        <w:t xml:space="preserve"> (§ 257) je dán skutečnou škodou, kterou zaměstnanec hradí v penězích; je-li způsobena nedbalostí, pak je </w:t>
      </w:r>
      <w:r>
        <w:rPr>
          <w:b/>
          <w:sz w:val="20"/>
          <w:szCs w:val="20"/>
        </w:rPr>
        <w:t>limit 4,5 násobek průměrného měsíčního výdělku</w:t>
      </w:r>
      <w:r>
        <w:rPr>
          <w:sz w:val="20"/>
          <w:szCs w:val="20"/>
        </w:rPr>
        <w:t xml:space="preserve"> (toto omezení neplatí, způsobil-li škodu v opilosti, kterou si sám přivodil). Způsobil-li škodu úmyslně, může zaměstnavatel požadovat i ušlý zisk. Škodu lze odčinit uvedením v předešlý stav. Je-li věc zničena tak, že jí nelze uvést do původního stavu, je škoda rovna nákladům na zabezpečení nové věci po odečtení opotřebení (neboť se vychází z ceny věci v době poškození podle § 259); je-li věc poškozena částečně, hradí se náklad nutný na její opra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 tíži zaměstnavatele jde ta část škody, která byla způsobena zanedbáním jeho povinnos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za úra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ždy bude docházet k úrazům, ujmám na zdraví, lze dělat preventivní opatření, ale ne vždy to pomů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razové pojištění je zde na místě</w:t>
      </w:r>
    </w:p>
    <w:p>
      <w:pPr>
        <w:pStyle w:val="Normal"/>
        <w:rPr/>
      </w:pPr>
      <w:r>
        <w:rPr>
          <w:sz w:val="20"/>
          <w:szCs w:val="20"/>
        </w:rPr>
        <w:t>- pokud někomu vznikne úraz nebo bude mít nemoc z povolání, pak odpovídá ZL, ale dle ZP je každý ZL povinen mít pojistku pro případ škody</w:t>
      </w:r>
    </w:p>
    <w:p>
      <w:pPr>
        <w:pStyle w:val="Normal"/>
        <w:rPr/>
      </w:pPr>
      <w:r>
        <w:rPr>
          <w:sz w:val="20"/>
          <w:szCs w:val="20"/>
        </w:rPr>
        <w:t>- předpoklady – pracovní úraz a nemoc z povolání, vznik škody, příčinná souvislost s pracovním úrazem, nemoci z povolání a vznikem šk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acovní úraz = ujma na zdraví způsobená krátký násilným působením zevních vliv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moc z povolání = porucha zdraví, která je obsažena v taxativním výčtu nemocí z povolání – v prováděcím předpisu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sta do práce se do výkonu práce nepočí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uvislosti s výkone práce uvedeny § 273, § 2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 případě, že jde ZC do kantýny, tak cesta je spojena s prací, jakmile ale do ní vstoupí, tak už to spojený s prací není </w:t>
      </w:r>
    </w:p>
    <w:p>
      <w:pPr>
        <w:pStyle w:val="Heading3"/>
        <w:rPr>
          <w:sz w:val="20"/>
        </w:rPr>
      </w:pPr>
      <w:r>
        <w:rPr>
          <w:sz w:val="20"/>
        </w:rPr>
        <w:t>Zvláštní druhy odpovědnosti</w:t>
      </w:r>
    </w:p>
    <w:p>
      <w:pPr>
        <w:pStyle w:val="Normal"/>
        <w:rPr/>
      </w:pPr>
      <w:r>
        <w:rPr>
          <w:sz w:val="20"/>
          <w:szCs w:val="20"/>
        </w:rPr>
        <w:tab/>
        <w:t xml:space="preserve">Jsou mezi nimi rozdíly -&gt; některé jsou presumovány, jsou stanoveny různé rozsahy výše náhrady škody,…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 všech musí být splněny 4 základní podmínky (viz výš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městnanec má povinnost plnit nařízení, která jsou v souladu s právními předpisy (§ 73 odst. 1 písm. a) =&gt; co </w:t>
      </w:r>
      <w:r>
        <w:rPr>
          <w:sz w:val="20"/>
          <w:szCs w:val="20"/>
          <w:u w:val="single"/>
        </w:rPr>
        <w:t>když je škoda způsobena splněním protiprávního předpisu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dyž zaměstnanec nevěděl a nemohl vědět o protiprávnosti -&gt; nenese odpovědnost, je zde absence zavině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dyž zaměstnanec věděl nebo musel vědět o protiprávnosti uloženého pokynu -&gt; pokud byl zaměstnanec seznámen s právními předpisy vztahujícími se k výkonu práce, odpovídá za škodu (§ 73 odst. 1 písm. c)</w:t>
      </w:r>
    </w:p>
    <w:p>
      <w:pPr>
        <w:pStyle w:val="Heading4"/>
        <w:rPr/>
      </w:pPr>
      <w:r>
        <w:rPr>
          <w:sz w:val="20"/>
        </w:rPr>
        <w:t>Odpovědnost za nesplnění povinností k odvrácení škody (§ 251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Navazuje na předchozí § ZP</w:t>
      </w:r>
      <w:r>
        <w:rPr>
          <w:sz w:val="20"/>
          <w:szCs w:val="20"/>
        </w:rPr>
        <w:t xml:space="preserve"> =&gt; sankce za nesplnění povinností uložených v § 249 -&gt; povinnost </w:t>
      </w:r>
      <w:r>
        <w:rPr>
          <w:i/>
          <w:sz w:val="20"/>
          <w:szCs w:val="20"/>
        </w:rPr>
        <w:t>oznamovací</w:t>
      </w:r>
      <w:r>
        <w:rPr>
          <w:sz w:val="20"/>
          <w:szCs w:val="20"/>
        </w:rPr>
        <w:t xml:space="preserve"> (odst. 1, věta 2) a </w:t>
      </w:r>
      <w:r>
        <w:rPr>
          <w:i/>
          <w:sz w:val="20"/>
          <w:szCs w:val="20"/>
        </w:rPr>
        <w:t>zakročovací</w:t>
      </w:r>
      <w:r>
        <w:rPr>
          <w:sz w:val="20"/>
          <w:szCs w:val="20"/>
        </w:rPr>
        <w:t xml:space="preserve"> (odst. 2). Musí se jednat o škodu, která hrozí zaměstnavateli, u kterého je zaměstnanec v pracovním vztahu. Odpovědnost nemůže vzniknout při splnění podmínky uvedené v § 249 odst. 2 =&gt; brání-li zaměstnanci v zákroku důležitá okolnost, nebo jestliže by tím vystavil vážnému ohrožení sebe nebo ostatní zaměstnance, popřípadě osoby sobě blízké.</w:t>
      </w:r>
    </w:p>
    <w:p>
      <w:pPr>
        <w:pStyle w:val="Normal"/>
        <w:rPr/>
      </w:pPr>
      <w:r>
        <w:rPr>
          <w:sz w:val="20"/>
          <w:szCs w:val="20"/>
        </w:rPr>
        <w:tab/>
        <w:t xml:space="preserve">Tato odpovědnost nastupuje až v případě, </w:t>
      </w:r>
      <w:r>
        <w:rPr>
          <w:sz w:val="20"/>
          <w:szCs w:val="20"/>
          <w:u w:val="single"/>
        </w:rPr>
        <w:t>kdy nelze dosáhnout náhrady škody od skutečného škůdce</w:t>
      </w:r>
      <w:r>
        <w:rPr>
          <w:sz w:val="20"/>
          <w:szCs w:val="20"/>
        </w:rPr>
        <w:t xml:space="preserve"> =&gt; odpovědnost zaměstnance je zde podpůrná. Jeho příspěvek k úhradě škody musí být přiměřený k okolnostem případu. </w:t>
      </w:r>
      <w:r>
        <w:rPr>
          <w:sz w:val="20"/>
          <w:szCs w:val="20"/>
          <w:u w:val="single"/>
        </w:rPr>
        <w:t>Výše náhrady</w:t>
      </w:r>
      <w:r>
        <w:rPr>
          <w:sz w:val="20"/>
          <w:szCs w:val="20"/>
        </w:rPr>
        <w:t xml:space="preserve"> nesmí překročit trojnásobek průměrného měsíčního výdělku.</w:t>
      </w:r>
    </w:p>
    <w:p>
      <w:pPr>
        <w:pStyle w:val="Heading4"/>
        <w:rPr>
          <w:sz w:val="20"/>
        </w:rPr>
      </w:pPr>
      <w:r>
        <w:rPr>
          <w:sz w:val="20"/>
        </w:rPr>
        <w:t>Odpovědnost za schodek na svěřených hodnotách, které je zaměstnanec povinen vyúčtovat (§§ 252 -  25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Jedná se o </w:t>
      </w:r>
      <w:r>
        <w:rPr>
          <w:sz w:val="20"/>
          <w:szCs w:val="20"/>
          <w:u w:val="single"/>
        </w:rPr>
        <w:t>zpřísněnou</w:t>
      </w:r>
      <w:r>
        <w:rPr>
          <w:sz w:val="20"/>
          <w:szCs w:val="20"/>
        </w:rPr>
        <w:t xml:space="preserve"> odpovědnost zaměstnance. Podle § 250 je zaměstnavatel povinen dokazovat zavinění -&gt; v tomto případě ne. Zaměstnanec musí prokázat, že schodek vznikl bez jeho zavinění - pak se zbaví odpovědnosti, vyviní se (na něm leží důkazní břemeno, může použít např., že neměl zajištěny dostatečné podmínky pro výkon prá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ředpoklady vzniku odpovědnosti za schodek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usí existovat pracovněprávní vztah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musí být sepsána písemná dohoda o hmotné odpovědnosti (§ 11) - je uzavřena v okamžiku, kdy se na jejím obsahu účastníci shodli, musí být písemná (pod sankcí neplatnosti). § 245 odst. 3 upravuje omyl - právo na odstoupení od dohody (smlouvy). Co může být předmětem dohody? =&gt; obsahuje demonstrativní výčet - svěřená hotovost, zboží,… Hodnoty musí být zaměstnanci svěřeny (musí mít možnost výhradní dispozice po celou dobu svěření) a </w:t>
      </w:r>
      <w:r>
        <w:rPr>
          <w:b/>
          <w:color w:val="FF0000"/>
          <w:sz w:val="20"/>
          <w:szCs w:val="20"/>
        </w:rPr>
        <w:t>tyto hodnoty musí být předmětem oběhu nebo obratu</w:t>
      </w:r>
      <w:r>
        <w:rPr>
          <w:sz w:val="20"/>
          <w:szCs w:val="20"/>
        </w:rPr>
        <w:t>. Je zde také upravena kolektivní hmotná odpovědnost - měl by být stanoven vedoucí kolektivu a jeho zástupce. Když ale nepodepíší všichni zaměstnanci v kolektivu dohodu o hmotné odpovědnosti -&gt; nesplnil tím zaměstnavatel podmínku zabezpečovat zaměstnanci řádné podmínky k plnění jeho úkolů (nelze se domáhat náhrady škody jen u některých). Při stanovení náhrady se vychází z hrubého výdělku zúčtovaného od minulé inven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jde k protiprávnímu úkonu ze strany zaměstnanc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znikne schodek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e zde příčinná souvislost a zavinění (zaměstnavatel nemusí prokazovat, že zaměstnanec porušil pracovněprávní povinnost, zavinění se předpokládá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Rozsah náhrady škody</w:t>
      </w:r>
      <w:r>
        <w:rPr>
          <w:sz w:val="20"/>
          <w:szCs w:val="20"/>
        </w:rPr>
        <w:t xml:space="preserve"> (§ 181-182 ZP, § 32 vládního nařízení 108/1994 Sb.). Je zde povinnost nahradit schodek v plné výši. Míra zproštění se promítne do výše náhrady. Při kolektivní odpovědnosti se určí podíly v poměru hrubých výdělků zaměstnanců za období, za které byl schodek zjištěn (§ 182) - výdělek vedoucího a jeho zástupce se započítává dvakrát (jejich odpovědnost je tím zvýšena). Je možné snížení náhrady škody podle § 183 (ze zdravotních, sociálních či rodinných důvodů) -&gt; soudcovské moderační právo.</w:t>
      </w:r>
    </w:p>
    <w:p>
      <w:pPr>
        <w:pStyle w:val="Heading4"/>
        <w:rPr/>
      </w:pPr>
      <w:r>
        <w:rPr>
          <w:sz w:val="20"/>
        </w:rPr>
        <w:t>Odpovědnost za ztrátu svěřených předmětů (§ 255, 256)</w:t>
      </w:r>
    </w:p>
    <w:p>
      <w:pPr>
        <w:pStyle w:val="Normal"/>
        <w:rPr/>
      </w:pPr>
      <w:r>
        <w:rPr>
          <w:sz w:val="20"/>
          <w:szCs w:val="20"/>
        </w:rPr>
        <w:tab/>
        <w:t xml:space="preserve">Účelem je zabezpečit zvýšenou ochranu nástrojů, přístrojů,…, které jsou zaměstnanci svěřovány na </w:t>
      </w:r>
      <w:r>
        <w:rPr>
          <w:sz w:val="20"/>
          <w:szCs w:val="20"/>
          <w:u w:val="single"/>
        </w:rPr>
        <w:t>písemné potvrzení</w:t>
      </w:r>
      <w:r>
        <w:rPr>
          <w:sz w:val="20"/>
          <w:szCs w:val="20"/>
        </w:rPr>
        <w:t>. Uplatňují se zde stejné principy jako u odpovědnosti za schodek -&gt; vychází se z presumpce zavinění zaměstnance, není zde limit pro náhradu, existují zde i stejné důvody pro zproštění se odpovědnosti.</w:t>
      </w:r>
    </w:p>
    <w:p>
      <w:pPr>
        <w:pStyle w:val="Normal"/>
        <w:rPr/>
      </w:pPr>
      <w:r>
        <w:rPr>
          <w:sz w:val="20"/>
          <w:szCs w:val="20"/>
        </w:rPr>
        <w:tab/>
        <w:t>Zaměstnavatel musí prokázat pouze to, že zaměstnanci řádně vydal věc na písemné potvrzení, a že ji zaměstnanec nevrátil. Když zaměstnanec prokáže, že nezavinil ztrátu věci, zprostí se odpovědnosti. Když nemá zaměstnavatel písemné potvrzení, odpovídá zaměstnan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bjektem odpovědnosti je zaměstnavatel bez ohledu na věk. Nelze svěřit předmět více zaměstnancům -&gt; musí ho mít sám a mít možnost kvalifikovaně zabezpečit jeho ochranu (tím jsou ze svěření vyloučeny např. nástroje v dílnách). Předmět musí být přesně označen, potvrzení musí být stvrzeno zaměstnancovým podpisem, že předmět převzal.</w:t>
      </w:r>
    </w:p>
    <w:p>
      <w:pPr>
        <w:pStyle w:val="Heading4"/>
        <w:rPr>
          <w:sz w:val="20"/>
        </w:rPr>
      </w:pPr>
      <w:r>
        <w:rPr>
          <w:sz w:val="20"/>
        </w:rPr>
        <w:t>Odpovědnost za vyrobení zmetku</w:t>
      </w:r>
    </w:p>
    <w:p>
      <w:pPr>
        <w:pStyle w:val="Normal"/>
        <w:rPr/>
      </w:pPr>
      <w:r>
        <w:rPr>
          <w:sz w:val="20"/>
          <w:szCs w:val="20"/>
        </w:rPr>
        <w:tab/>
        <w:t xml:space="preserve">Patří do obecné odpovědnosti. Zmetek (vadný výrobek) je výsledkem chybné manuální práce =&gt; např. porušení povinnosti stanovené pro technologický postup. </w:t>
      </w:r>
      <w:r>
        <w:rPr>
          <w:b/>
          <w:sz w:val="20"/>
          <w:szCs w:val="20"/>
        </w:rPr>
        <w:t>Zaměstnanec neodpovídá za zmetek, když upozorní na možnost jeho vyrobení a nedostane příkaz k zastavení práce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 xml:space="preserve">Zde se jedná o </w:t>
      </w:r>
      <w:r>
        <w:rPr>
          <w:sz w:val="20"/>
          <w:szCs w:val="20"/>
          <w:u w:val="single"/>
        </w:rPr>
        <w:t>škodu skutečnou</w:t>
      </w:r>
      <w:r>
        <w:rPr>
          <w:sz w:val="20"/>
          <w:szCs w:val="20"/>
        </w:rPr>
        <w:t>, škodu z nedbalosti -&gt; zaměstnavatel musí prokázat zavinění. Výše náhrady může činit maximálně 1/2 průměrného měsíčního výdělku a musí činit nejméně 1/3 skutečné škody. Když však výše škody přesahuje 1/2 průměrného měsíčního výdělku, pak musí výše náhrady činit nejméně 1/6 průměrného měsíčního výdělku. Byla-li škoda způsobena v opilosti, hradí se skutečná škoda (lze použít moderační právo soudu podle § 261/2).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Odpovědnost zaměstnavatele za škodu = objektivn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Obecná úprava je obsažena v § 265</w:t>
      </w:r>
      <w:r>
        <w:rPr>
          <w:sz w:val="20"/>
          <w:szCs w:val="20"/>
        </w:rPr>
        <w:t xml:space="preserve"> -&gt; má subsidiární působnost ke zvláštním úpravám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dpovědnost za škodu při pracovních úrazech a nemocech z povolá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dpovědnost za škodu na odložených věcech (§ 267, ale i §248 a §249) – zaměstnavatel by měl určit nějaké místo, pokud to neurčí, tak je to místo, kam se to obvykle odkládá, pokud tam ani není místo obvyklé – tak si to místo určíme sami (odložení věc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říčinná souvislo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ztráta věc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dpovědnost v plné výši s výjimkou věcí, které se do práce běžně nenosí, odpovídá </w:t>
      </w:r>
      <w:r>
        <w:rPr>
          <w:b/>
          <w:sz w:val="20"/>
          <w:szCs w:val="20"/>
        </w:rPr>
        <w:t>do výše 10 000 Kč škody</w:t>
      </w:r>
      <w:r>
        <w:rPr>
          <w:sz w:val="20"/>
          <w:szCs w:val="20"/>
        </w:rPr>
        <w:t>, odpovídá i za výplatu, kterou dostanu + tu běžnou sumu do 10 000 Kč – takže i více než 10 000 Kč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6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nubní prsten se do práce běžně nosí, náhrdelník za 200 000 ne 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6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blečení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věci, které se do práce běžně nenosí, i ty jsou kompenzovány v plné výši, pokud škodu způsobí jiný ZC ZL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L převzal tyto věci do zvláštní úschovy – nikdy není napsané, jestli že je povinen převzí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dpovědnost při odvracení škody (§ 266, ale i §248 a §249) – ochran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odpovědnost za škodu</w:t>
      </w:r>
      <w:r>
        <w:rPr>
          <w:sz w:val="20"/>
          <w:szCs w:val="20"/>
        </w:rPr>
        <w:t xml:space="preserve"> – to, oč se snížila hodnota majetk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ušlý zisk</w:t>
      </w:r>
      <w:r>
        <w:rPr>
          <w:sz w:val="20"/>
          <w:szCs w:val="20"/>
        </w:rPr>
        <w:t xml:space="preserve"> – to, oč se nezvýšila z důvodu škodné události hodnota majetku poškozeného, jak by se bez škody nestal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odpovídá za škodu, kterou zavinil někdo jiný a odpovídá za celou vzniklou škodu</w:t>
      </w:r>
    </w:p>
    <w:p>
      <w:pPr>
        <w:pStyle w:val="Heading3"/>
        <w:rPr/>
      </w:pPr>
      <w:r>
        <w:rPr>
          <w:sz w:val="20"/>
        </w:rPr>
        <w:t>Obecná odpovědnost (§ 265)</w:t>
      </w:r>
    </w:p>
    <w:p>
      <w:pPr>
        <w:pStyle w:val="Normal"/>
        <w:rPr/>
      </w:pPr>
      <w:r>
        <w:rPr>
          <w:sz w:val="20"/>
          <w:szCs w:val="20"/>
        </w:rPr>
        <w:tab/>
        <w:t xml:space="preserve">§ 265 obsahuje </w:t>
      </w:r>
      <w:r>
        <w:rPr>
          <w:sz w:val="20"/>
          <w:szCs w:val="20"/>
          <w:u w:val="single"/>
        </w:rPr>
        <w:t>3 skutkové podstaty</w:t>
      </w:r>
      <w:r>
        <w:rPr>
          <w:sz w:val="20"/>
          <w:szCs w:val="20"/>
        </w:rPr>
        <w:t xml:space="preserve"> této obecné odpovědnosti, objektivní odpovědnosti zaměstnavatel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škoda vznikla zaměstnanci při plnění pracovních úkolů nebo v přímé souvislosti s ním porušením právních povinnost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škoda vznikla zaměstnanci tím, že došlo k úmyslnému jednání proti pravidlům slušnosti a občanského soužit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škodu způsobili zaměstnanci jiní zaměstnanci jednající jménem zaměstnavatele porušením právních povinností při plnění úkolů zaměstnavatele =&gt; nezáleží na činnosti, kterou vykonávali; okruh pověřených osob vymezují §§ 9,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ředpoklady vzniku odpovědnosti jsou stejné jako u odpovědnosti zaměstnance.</w:t>
      </w:r>
    </w:p>
    <w:p>
      <w:pPr>
        <w:pStyle w:val="Heading3"/>
        <w:rPr/>
      </w:pPr>
      <w:r>
        <w:rPr>
          <w:sz w:val="20"/>
        </w:rPr>
        <w:t>Odpovědnost za škodu při pracovních úrazech a nemocech z povolání (§ 275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ředpoklady</w:t>
      </w:r>
      <w:r>
        <w:rPr>
          <w:sz w:val="20"/>
          <w:szCs w:val="20"/>
        </w:rPr>
        <w:t xml:space="preserve"> - existence pracovního úrazu nebo nemoci z povolání, vznik škody, přímá souvislost. Podmínkou je existence pracovního poměru (jedno jakým způsobem vznikl). Pracoval-li zaměstnanec na základě neplatného právního úkonu, je také chráněn (§ 243 odst. 4) =&gt; pokud nezpůsobil neplatnost výlučně on.</w:t>
      </w:r>
    </w:p>
    <w:p>
      <w:pPr>
        <w:pStyle w:val="Normal"/>
        <w:rPr/>
      </w:pPr>
      <w:r>
        <w:rPr>
          <w:sz w:val="20"/>
          <w:szCs w:val="20"/>
        </w:rPr>
        <w:tab/>
        <w:t xml:space="preserve">Pojem </w:t>
      </w:r>
      <w:r>
        <w:rPr>
          <w:sz w:val="20"/>
          <w:szCs w:val="20"/>
          <w:u w:val="single"/>
        </w:rPr>
        <w:t>„plnění pracovních úkonů“</w:t>
      </w:r>
      <w:r>
        <w:rPr>
          <w:sz w:val="20"/>
          <w:szCs w:val="20"/>
        </w:rPr>
        <w:t xml:space="preserve"> definuje § 25 vyhlášky č. 108/1994 Sb. -&gt; je to výkon práce pro zaměstnavatele, který je v souladu s pracovní smlouvou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ýkon pracovních povinností vyplývajících z pracovního poměr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iná činnosti vykonávaná na příkaz zaměstnavatel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činnost, která je předmětem pracovní cesty  (pouze ta, která je předmětem cesty -&gt; cesta z obce bydliště na pracoviště se posuzuje jako činnost v souvislosti s plněním pracovních úkolů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činnost pro odborovou organizac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činnost pro zaměstnavatele z vlastní iniciativy, pokud není proti výslovnému záka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lněním pracovních úkolů není, když zaměstnanec již neplnil pracovní úkoly, ale pracoval po pracovní době pro se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§ 25 také uvádí, </w:t>
      </w:r>
      <w:r>
        <w:rPr>
          <w:sz w:val="20"/>
          <w:szCs w:val="20"/>
          <w:u w:val="single"/>
        </w:rPr>
        <w:t>co je v přímé souvislosti s plněním pracovních úkolů</w:t>
      </w:r>
      <w:r>
        <w:rPr>
          <w:sz w:val="20"/>
          <w:szCs w:val="20"/>
        </w:rPr>
        <w:t xml:space="preserve"> - např.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řevlékání zaměstnance do pracovního oděv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drobení se vyšetření na příkaz zaměstnavatel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školení, které organizuje zaměstnavatel nebo odborový org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 přímé souvislosti s plněním pracovních úkolů není (§ 25 odst. 3) -&gt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esta do zaměstnání a zpět (§ 26 ji definuje jako cestu z místa bydliště do místa vstupu do objektu zaměstnavatele nebo na jiné místo určené k plnění úkolů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travování (pokud se nekoná v objektu zaměstnavatele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šetření (není-li na příkaz zaměstnavate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racovní úraz</w:t>
      </w:r>
      <w:r>
        <w:rPr>
          <w:sz w:val="20"/>
          <w:szCs w:val="20"/>
        </w:rPr>
        <w:t xml:space="preserve"> =&gt; působení zevních vlivů, které není závislé na vůli zaměstnance, je krátkodobé, náhlé a násilné -&gt; vyvolává poškození na zdraví. Musí jít o zevní působení při plnění pracovních úkolů nebo v přímé souvislosti s ním. V důsledku zevního působení musí dojít k poškození na zdraví. Např. infarkt může být pracovním úrazem, ale musí se jednat o náhlé poškození, které nastalo při náhlé námaze vymykající se normálu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Nemoc z povolání</w:t>
      </w:r>
      <w:r>
        <w:rPr>
          <w:sz w:val="20"/>
          <w:szCs w:val="20"/>
        </w:rPr>
        <w:t xml:space="preserve"> =&gt; působení zevních vlivů, ale chybí zde prvek krátkodobosti. Je to taková nemoc, která je uvedená v zákoně č. 290/1995 Sb. Zaměstnanec musí prokázat, že onemocněl nemocí uvedenou v seznamu v souvislosti s výkonem prá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§ 366 říká, že odpovídá ten zaměstnavatel, u něhož byl zaměstnanec v pracovním poměru naposledy a kde mohla nemoc z povolání vzniknout.</w:t>
      </w:r>
    </w:p>
    <w:p>
      <w:pPr>
        <w:pStyle w:val="Normal"/>
        <w:rPr/>
      </w:pPr>
      <w:r>
        <w:rPr>
          <w:sz w:val="20"/>
          <w:szCs w:val="20"/>
        </w:rPr>
        <w:tab/>
        <w:t xml:space="preserve">§ 367 dává možnost zaměstnavateli </w:t>
      </w:r>
      <w:r>
        <w:rPr>
          <w:sz w:val="20"/>
          <w:szCs w:val="20"/>
          <w:u w:val="single"/>
        </w:rPr>
        <w:t>zprostit se úplně nebo částečně</w:t>
      </w:r>
      <w:r>
        <w:rPr>
          <w:sz w:val="20"/>
          <w:szCs w:val="20"/>
        </w:rPr>
        <w:t xml:space="preserve"> (byl-li jeden z dále uvedených důvodů spoludůvodem) odpovědnos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dyž prokáže, že škoda byla způsobena tím, že zaměstnanec porušil svým zaviněním předpisy (a byl s nimi před tím řádně seznáme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dyž prokáže, že škoda byla přivozena postiženým zaměstnancem v opilosti (§ 135 odst.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Částečně se může zaměstnavatel zprostit odpovědnosti, když prokáže, že zaměstnanec si počínal lehkomyslně. </w:t>
      </w:r>
      <w:r>
        <w:rPr>
          <w:sz w:val="20"/>
          <w:szCs w:val="20"/>
          <w:u w:val="single"/>
        </w:rPr>
        <w:t>Lehkomyslné jednání</w:t>
      </w:r>
      <w:r>
        <w:rPr>
          <w:sz w:val="20"/>
          <w:szCs w:val="20"/>
        </w:rPr>
        <w:t xml:space="preserve"> není nikde definováno, hovoří o něm pouze § 191 odst. 5 =&gt; tak si počíná zaměstnanec, který si v konkrétní situaci počíná tak, že podstupuje riziko poškození na zdraví a jeho jednání je v rozporu s obvyklým jednáním zaměstn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§ 368 uvádí důvod, kdy se </w:t>
      </w:r>
      <w:r>
        <w:rPr>
          <w:sz w:val="20"/>
          <w:szCs w:val="20"/>
          <w:u w:val="single"/>
        </w:rPr>
        <w:t>zaměstnavatel nemůže zprostit odpovědnosti</w:t>
      </w:r>
      <w:r>
        <w:rPr>
          <w:sz w:val="20"/>
          <w:szCs w:val="20"/>
        </w:rPr>
        <w:t xml:space="preserve"> -&gt; utrpěl-li zaměstnanec pracovní úraz při odvracení škody hrozící tomuto zaměstnavateli nebo nebezpečí přímo hrozícího životu nebo zdraví, pokud zaměstnanec tento stav sám úmyslně nevyvolal. Důkazní břemeno v tomto případě leží na postiženém zaměstnanc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hrada nákladů spojených s léčení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hrada věcné ško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áhrada za ztrátu výdělku – nemůžu pracovat nebo jen omezeně  vykonávat práci, která méně place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370</w:t>
      </w:r>
    </w:p>
    <w:p>
      <w:pPr>
        <w:pStyle w:val="Normal"/>
        <w:rPr/>
      </w:pPr>
      <w:r>
        <w:rPr>
          <w:sz w:val="20"/>
          <w:szCs w:val="20"/>
        </w:rPr>
        <w:t xml:space="preserve">- doma mám právo na nemocenskou, ale je to nižší než můj výdělek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ozdíl mezi výdělkem před vznikem škody a výší nemocenského, které mám te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končí-li pracovní neschopnost a poté nemám již ztrátu na výdělku, tak odpovědnost nevzniká, ale pokud v důsledku pracovního úrazu nemůže dále vykonávat danou práci a mám menší výdělek, pak je zde náh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ůj nynější plat a třeba individuální důchod se odečítá od původního platu, výsledkem je ta náhrada </w:t>
      </w:r>
    </w:p>
    <w:p>
      <w:pPr>
        <w:pStyle w:val="Normal"/>
        <w:rPr/>
      </w:pPr>
      <w:r>
        <w:rPr>
          <w:sz w:val="20"/>
          <w:szCs w:val="20"/>
        </w:rPr>
        <w:t xml:space="preserve">- pokud jsem nezaměstnaný, protože tu práci už dělat nemůž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e zde institut opomenutí si vyděla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usí mi dorovnat do výdělku původního, pokud si můžu vydělat víc, ale neudělám to p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jsem na pracáku, tak se mi do původní plat sníží o minimální mzdu – to, že není práce není ZL problé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olestné a ztížení společenského uplat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le bodového ohodnocení postiženého zdraví, určí také léka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klady spojené s léčením – musí být účelně vynalože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áhrada věcné šk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mi stroj utrhne ruku a na té ruce byly hodinky</w:t>
      </w:r>
    </w:p>
    <w:p>
      <w:pPr>
        <w:pStyle w:val="Normal"/>
        <w:rPr/>
      </w:pPr>
      <w:r>
        <w:rPr>
          <w:sz w:val="20"/>
          <w:szCs w:val="20"/>
        </w:rPr>
        <w:t>- i to, co se ztížil životní náklad postiženého – bezbariérové bydlení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dobné náklady jsou i když ZC zem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u w:val="single"/>
        </w:rPr>
        <w:t>3 podmínky vyvině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kud si úraz způsobil pod vli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kud si ZC způsobil porušením svých povinností (dané zákonem, prováděcím předpisem, pokynem vedoucího ZC,…)</w:t>
      </w:r>
    </w:p>
    <w:p>
      <w:pPr>
        <w:pStyle w:val="Normal"/>
        <w:rPr/>
      </w:pPr>
      <w:r>
        <w:rPr>
          <w:sz w:val="20"/>
          <w:szCs w:val="20"/>
        </w:rPr>
        <w:tab/>
        <w:tab/>
        <w:t>- ZC si počínal v rozporu s obvyklým způsobem chování – neporušil předpis, ale porušil obvyklé podmínky = lehkomyslné chování (neviní se zcela, jen z části) – míra porušení se určuje podle obvyklého charakte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none"/>
      <w:suff w:val="nothing"/>
      <w:lvlText w:val=""/>
      <w:lvlJc w:val="left"/>
      <w:pPr>
        <w:tabs>
          <w:tab w:val="num" w:pos="340"/>
        </w:tabs>
        <w:ind w:left="680" w:hanging="34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388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i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7:00Z</dcterms:created>
  <dc:creator>Jan Novák</dc:creator>
  <dc:description/>
  <cp:keywords/>
  <dc:language>en-US</dc:language>
  <cp:lastModifiedBy>Jan Novák</cp:lastModifiedBy>
  <dcterms:modified xsi:type="dcterms:W3CDTF">2010-12-11T10:57:00Z</dcterms:modified>
  <cp:revision>14</cp:revision>
  <dc:subject/>
  <dc:title/>
</cp:coreProperties>
</file>