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řechod práv a povinnos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 pramen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měrnice – 2001/23/ES ze dne 12. března 2001 o sbližování právních předpisů členských států týkající se zachování práv ZC v případě převodu podniků, závodů nebo částí závodů (Směrnice 77/187//EHS, 98/50/ES</w:t>
      </w:r>
    </w:p>
    <w:p>
      <w:pPr>
        <w:pStyle w:val="Normal"/>
        <w:rPr/>
      </w:pPr>
      <w:r>
        <w:rPr>
          <w:sz w:val="20"/>
          <w:szCs w:val="20"/>
          <w:lang w:val="cs-CZ"/>
        </w:rPr>
        <w:t>- Zákoník prá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vláštní zákon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udikatura – zejména Evropský soudní dvůr (ESD), N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měrnice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přechod práv a povinností z jednoho ZL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přecházejí na druhého Z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řevodem se rozum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evody podniků, závodu nebo částí podniku nebo závodu na jiného ZL, které vyplývají ze smlouvy nebo slouč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evody hospodářské jednotky (organizovaného seskupení prostředků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Zákoník prá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§ 338 odst. 1 – k převodu může dojít jen v případech stanovených zákonem ZP nebo zvláštním právním předpis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§ 338 odst. 2 – převod činnosti nebo úkolů ZL nebo jejich části – Není hospodářská jednot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P nedefinuje převod – je třeba vycházet ze Směrnic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řevod – buď celého podniku, nebo také jen části (jde o převedení činnosti pod jiného Z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 obchodním právu je to jinak – nedochází k převodu práv (???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C nesmí být převodem dotčený, jediné, co se mu změní je Z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Důvodová zpráva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převodem se rozumí změna právnické nebo fyzické osoby odpovědné za činnost dosavadního ZL bez ohledu na právní důvod převodu a na to, zda byla na nabyvatele převedena vlastnická práva (nemusí dojít k prodeji, ale stačí i pronájem – ale automaticky se pronajímají i ty kuchařky – protože právě náš ZP tohle neřeší) – je důležité, aby ta nová společnost dělala to samé, na co byla převedena </w:t>
      </w:r>
      <w:r>
        <w:rPr>
          <w:i/>
          <w:sz w:val="20"/>
          <w:szCs w:val="20"/>
          <w:lang w:val="cs-CZ"/>
        </w:rPr>
        <w:t>(př.: prodám kino společnosti B, která bude využívat kino jako jídelnu, nedojde k převodu práv a povinností, vzniká nová jednotka)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abyvatel musí být způsobilý jako ZL pokračovat v dosavadní či obdobné čin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vláštní zákon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ejména ObchZ – smluvní převody (kupní, nájemní smlouva), fúze (sloučení, splynutí), pozor – ne nákupem akci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U čeho může nastat převod práva a povinnos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odej podniku nebo jeho čá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různé druhy fůz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evzetí (kupě, i nájem) hmotného / nehmotného majetku a pokračování čin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měna dodavatele služeb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utsourcing / insourci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česká úprava jde nad rámec směrnice – může dojít k převodu u pouhé činnosti (stravování, výroba kabelek – převod na jinou firmu, prodej pošty německé poště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Judikatura ESD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>ESD C-24/85 Spijkers</w:t>
      </w:r>
      <w:r>
        <w:rPr>
          <w:sz w:val="20"/>
          <w:szCs w:val="20"/>
          <w:lang w:val="cs-CZ"/>
        </w:rPr>
        <w:t xml:space="preserve"> – při zkoumání zda k přechodu práv a povinností dochází nutno zohlednit všechna kritéria – ve vzájemné souvislosti, ne izolovan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i) zda došlo k převodu hmotných statků jako budov a movitých věcí a zda došlo k převodu nehmotných statk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ii) hodnota nehmotných statků v den převodu</w:t>
      </w:r>
    </w:p>
    <w:p>
      <w:pPr>
        <w:pStyle w:val="Normal"/>
        <w:rPr/>
      </w:pPr>
      <w:r>
        <w:rPr>
          <w:sz w:val="20"/>
          <w:szCs w:val="20"/>
          <w:lang w:val="cs-CZ"/>
        </w:rPr>
        <w:t>(iii) zda byla novým ZL převzata většina původních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iv) zda došlo k převzetí zákazník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v) stupeň podobnosti mezi činnosti vykonávanými před a po převod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vi) doba, po kterou byly dané činnosti přerušen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okud převezmou, ale neotevřou a rekonstruují, tak pak co zase otevřou, dojde k převodu</w:t>
      </w:r>
    </w:p>
    <w:p>
      <w:pPr>
        <w:pStyle w:val="Normal"/>
        <w:rPr>
          <w:sz w:val="20"/>
          <w:szCs w:val="20"/>
          <w:lang w:val="cs-CZ"/>
        </w:rPr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okud dojde k přerušení činnosti, tak k převodu nedojde, protože došlo ke změně čin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>ESD C-340/01 Abler et al- vs. Sodexho NM Katering</w:t>
      </w:r>
      <w:r>
        <w:rPr>
          <w:sz w:val="20"/>
          <w:szCs w:val="20"/>
          <w:lang w:val="cs-CZ"/>
        </w:rPr>
        <w:t xml:space="preserve"> – za převod činnosti a tudíž přechod práv a povinností bylo považováno poskytnutí vybavení odběratele, tedy prostor, vody, energie a movitého majetku, které dosud užíval stávající dodavatel stravovacích služeb, dodavateli novém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ákladní princip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3 pilíře – minimální požadavky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. Automatický přechod práv a povinností – i kdyby sepsaly smlouvu, že se přechodu vyvarují, je to automatické!!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. Zákaz propuštění z důvodu převodu – propuštění by bylo neplatné</w:t>
      </w:r>
    </w:p>
    <w:p>
      <w:pPr>
        <w:pStyle w:val="Normal"/>
        <w:rPr/>
      </w:pPr>
      <w:r>
        <w:rPr>
          <w:sz w:val="20"/>
          <w:szCs w:val="20"/>
          <w:lang w:val="cs-CZ"/>
        </w:rPr>
        <w:t>3. Povinnost informovat a projednat – sdělit oněm ZC, které budeme stěhovat jako nábytek – že je budeme stěhova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i když jim to neřeknu a nejsou tam odbory, tak nehrozí pokut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kud tam odbor je, tak je tam sankce 200 000,-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íklad:</w:t>
      </w:r>
    </w:p>
    <w:p>
      <w:pPr>
        <w:pStyle w:val="Normal"/>
        <w:rPr/>
      </w:pPr>
      <w:r>
        <w:rPr>
          <w:sz w:val="20"/>
          <w:szCs w:val="20"/>
          <w:lang w:val="cs-CZ"/>
        </w:rPr>
        <w:t>Vedení společnosti A se rozhodlo šetřit a za tímto účelem převést část činností (včetně hmotného vybavení + klientské smlouvy) na společnost B. Společnost B bude převedené činnosti zajišťovat ve stejném rozsahu jako společnost A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Otázky</w:t>
      </w:r>
    </w:p>
    <w:p>
      <w:pPr>
        <w:pStyle w:val="Normal"/>
        <w:rPr/>
      </w:pPr>
      <w:r>
        <w:rPr>
          <w:sz w:val="20"/>
          <w:szCs w:val="20"/>
          <w:lang w:val="cs-CZ"/>
        </w:rPr>
        <w:t>- 1. je možné se převodu zaměstnanců vyhnout – N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- 2. může si společnost B vybrat ZC, které chce, a ostatní nechat u společnosti A – NE – dochází k převodu všech ZC – ale je tu řešení – předem si domluvit, které zaměstnance si vyberu a ty ostatní z převodu vyndat, já si převedu jen ty, které ch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kud bych si ale vybral jen ty, co chci, bez předchozího převedení v rámci A, tak je to blbě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- 3. co když ale společnost B ZC společnosti A opravdu nepotřebuje – jaké jsou mož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směrnice</w:t>
      </w:r>
    </w:p>
    <w:p>
      <w:pPr>
        <w:pStyle w:val="Normal"/>
        <w:ind w:left="708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ákaz propouštění z důvodů převodu</w:t>
      </w:r>
    </w:p>
    <w:p>
      <w:pPr>
        <w:pStyle w:val="Normal"/>
        <w:ind w:left="708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ožnost propustit ZC z organizačních důvodů (ETO – economic, technical and organizationú reasons – důvody</w:t>
      </w:r>
    </w:p>
    <w:p>
      <w:pPr>
        <w:pStyle w:val="Normal"/>
        <w:ind w:left="708"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L musí být motivován a jedna čestně a posoudit, zda ETO je to skutečným propuštění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judikatura ESD (Bork 101/87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okolnosti případ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den blízký převodu – nemělo by dojít k propuštění v den blízký převod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znovuzaměstnávání nabyvatelem – A propustí, B znovu zaměstná se zkušební dobou a hnedka ho vyhodí – to je neplat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4. co když naopak ZC nebudou chtít být ke společnosti B převeden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v ČR nelze odporovat – směrnice by úpravu ale umožňovala – pokud nechci být převeden, tak můžu skončit ke dni, kdy přecházím k někomu jinému – kdyby někdo žalovat ČR, tak by asi vyhrá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C jsou povinni vykonávat práci u společnosti B – odporuje možnosti si svobodně vybrat ZL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pokud nevykonávají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neomluvená absen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ZOR – automatický přechod pouze ze zákonných důvodů – jinak napadnutel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5. je třeba ukončovat stávající pracovní smlouvy převáděných ZC a uzavírat nové smlouv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musí se podepisovat nová smlouvy, když nechci, nemusím nic podepisovat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došlo k převodu práv a povinností – potvrdil český judikát – 21 Cdo 394/2008 (společnost A ukončila pracovní smlouvu a společnost B uzavře následující den novou – ZC se domáhala odstupného – odstupné není, je to automatický přechod práv a povinností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§ 37 ZP – ZL musí podat písemnou informaci, že došlo k převodu – o změně Z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6. co se stane s nároky ZC vyplývajícími z vnitřních předpisů a/nebo kolektivní smlouvy společnosti A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přechod všech vnitřních předpisů a kolektivních smluv – bohužel, tyto směrnice se dají měnit, jsou jednostran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řechod všech nároků v nich obsažených – výjimka nároků co nabývající nemůže splnit (např.: převod stravovacích služeb z banky na hotel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ZC nemohou být převodem dotčeni!!!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7. jak je to s kolektivními smlouvami – a jak s odborovou organizací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pozor – přechod odborové organizace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působnost odborů u společnosti B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směrnice – povinnost dodržovat KS do skončení její účinnosti, popř.: do účinnosti KS nové. ČR nevyužila možnost omezení do 1 rok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POZOR – vztahuje se i na KS vyššího stupně!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8. jaké povinnosti mají společnost A a B vůči zástupcům ZC nebo ZC přím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§ 339 – výčet témat k informování a projedn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vinnost informovat a projednat společnost A i B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existence odborů nebo rady ZC – povinnost informovat a projednat se všemi ZC, která budou převodem přímo dotčení – směrnice v tomto případě pouze informační povinn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rojednání za účelem dosažení dohody – shoda není podmínka převod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lhůta k projednání není stanovena – v dostatečném předstih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9. jaká jsou rizika, pokud se společnosti A a B nebudou řídit pravidly přechodu práv a povinnos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žaloba na určení, že pracovní poměr trvá – není limit, můžeme žalovat i za rok, za d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žaloba na neplatnost skončení pracovního poměru – na to jsou 2 měsí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kuta až 300 000,- - propuštění někoho, koho propustit nemůžem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kud neinformuju a neprojednám a mám obor – až 200 000,-, pokud nemám odbory – tak žádná poku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6:00Z</dcterms:created>
  <dc:creator>Jan Novák</dc:creator>
  <dc:description/>
  <cp:keywords/>
  <dc:language>en-US</dc:language>
  <cp:lastModifiedBy>Jan Novák</cp:lastModifiedBy>
  <dcterms:modified xsi:type="dcterms:W3CDTF">2010-12-05T15:37:00Z</dcterms:modified>
  <cp:revision>10</cp:revision>
  <dc:subject/>
  <dc:title/>
</cp:coreProperties>
</file>