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8. přednášk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aměstna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zn.: na pracák se přihlašovat nemus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eguluje trh práce – nabídka a poptávka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zákon č. 1/1991 – zakotvoval několik základních principů – každý má právo na svobodnou volbu zaměstnání, to jak na území republiky a to i, že může odejít do zahraničí za pra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rávo ZL – určovat si počet a strukturu svých ZC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L – povinnost – hlásit volná pracovní mís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L – povinnosti ve vztahu k cizincům a ve vztahu ke zdravotně postiženým osobám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435/2004 Sb.</w:t>
      </w:r>
      <w:r>
        <w:rPr>
          <w:sz w:val="20"/>
          <w:szCs w:val="20"/>
          <w:lang w:val="cs-CZ"/>
        </w:rPr>
        <w:t xml:space="preserve"> – povinnosti ZL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harmonizace s E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systém zákona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1) úvodní ustanov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2) zprostředkování zaměstnání – poskytování podpor, agentury práce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3) zaměstnávání osob se zdravotním postižením – pravidla pro jejich zaměstná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4) zaměstnávání ZC ze zahraničí – občané EU a cizinci ze 3. zem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5) aktivní politika zaměstnanosti – nástroje politiky za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- aktivní = vytváření novým míst s příspěvkem od úřadu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- pasivní = vyplácení dávek a podpor v nezaměstna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6) výkon umělecké, kulturní, sportovní nebo reklamní činnosti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7) kontrolní činnos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8) společná, přechodná a závěrečná ustanov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+ přílohy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1) současný seznam úřadů prác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>- 2) pověřené úřady práce – v krajských městech – vykonávají činnosti koordinační, z hlediska ESF činnosti v souvislosti s rozvojem územ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1) </w:t>
      </w:r>
      <w:r>
        <w:rPr>
          <w:b/>
          <w:sz w:val="20"/>
          <w:szCs w:val="20"/>
          <w:u w:val="single"/>
          <w:lang w:val="cs-CZ"/>
        </w:rPr>
        <w:t>předmět úpravy</w:t>
      </w:r>
      <w:r>
        <w:rPr>
          <w:sz w:val="20"/>
          <w:szCs w:val="20"/>
          <w:lang w:val="cs-CZ"/>
        </w:rPr>
        <w:t xml:space="preserve"> – vztahy na trhu práce, státní politika zaměstnanosti – ale stát ne sám, ale i sociální partneři – jednak ZL a jedna ZC, kteří jsou reprezentováni odbory, Rada hospodářské … = Triparti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 xml:space="preserve">účastníci právních vztahů </w:t>
      </w:r>
      <w:r>
        <w:rPr>
          <w:sz w:val="20"/>
          <w:szCs w:val="20"/>
          <w:lang w:val="cs-CZ"/>
        </w:rPr>
        <w:t>– ČR – reprezentovaná MiPr a ÚPr, FO, které mají způsobilost být ZC, FO – cizinci (občan EU – 15 let, dokončená ZŠ + osoby ze 3. zemí), občané EU a jejich rodinní příslušníci mají stejná práva jako občané Č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ak cizinci ze 3. zemí – mimo EU a mimo EU hospodářský prostor (+Norsko, Lichnštejnsko, Island, Švýcarsko) – tito cizinci ze 3. zemí musí mít nejdříve povolení k pobytu a povolení k zaměst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aměstnavatelé, PO a FO podle zvláštních právních předpisů – různé neziskové organizace, školící zařízení, agentury práce, …</w:t>
      </w:r>
    </w:p>
    <w:p>
      <w:pPr>
        <w:pStyle w:val="Normal"/>
        <w:rPr/>
      </w:pPr>
      <w:r>
        <w:rPr>
          <w:sz w:val="20"/>
          <w:szCs w:val="20"/>
          <w:lang w:val="cs-CZ"/>
        </w:rPr>
        <w:t>- § 4 - Rovné zacházení a zákaz diskriminace při uplatňování práva na zaměstnání – pro všechny rovné zacházení, vyvarovat se diskriminace + § 12 – ZC nesmí vyžadovat tyto údaje, které jsou uvedeny § 4</w:t>
      </w:r>
    </w:p>
    <w:p>
      <w:pPr>
        <w:pStyle w:val="Normal"/>
        <w:rPr/>
      </w:pPr>
      <w:r>
        <w:rPr>
          <w:sz w:val="20"/>
          <w:szCs w:val="20"/>
          <w:lang w:val="cs-CZ"/>
        </w:rPr>
        <w:t>- § 5 – vymezení některých pojmů – jako příjmení, rodné číslo, …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funkce úřadů práce - informační, poradenská, dávková, výkon kontrolní činnosti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2) </w:t>
      </w:r>
      <w:r>
        <w:rPr>
          <w:b/>
          <w:sz w:val="20"/>
          <w:szCs w:val="20"/>
          <w:u w:val="single"/>
          <w:lang w:val="cs-CZ"/>
        </w:rPr>
        <w:t>zprostředkování zaměstnání</w:t>
      </w:r>
      <w:r>
        <w:rPr>
          <w:sz w:val="20"/>
          <w:szCs w:val="20"/>
          <w:lang w:val="cs-CZ"/>
        </w:rPr>
        <w:t xml:space="preserve"> - § 14 a následujíc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sz w:val="20"/>
          <w:szCs w:val="20"/>
          <w:u w:val="single"/>
          <w:lang w:val="cs-CZ"/>
        </w:rPr>
        <w:t>§ 14 (1) Zprostředkováním zaměstnání se rozum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) vyhledání zaměstnání pro fyzickou osobu, která se o práci uchází, a vyhledání zaměstnanců pro zaměstnavatele, který hledá nové pracovní síly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) zaměstnávání fyzických osob za účelem výkonu jejich práce pro uživatele, kterým se rozumí jiná právnická nebo fyzická osoba, která práci přiděluje a dohlíží na její provedení (dále jen "uživatel")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) poradenská a informační činnost v oblasti pracovních příležitostí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rozdíl mezi úřadem práce / agenturou práce – úřady práce bezplatně pro celé území ČR, agentury jen místně, za úplat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ÚP – mají určité regul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EURES – evropské služby zaměstnanosti, eures poradci na úřadech práce (některých) – zprostředkovávají nabídku práce v EU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 xml:space="preserve">- § 25 - </w:t>
      </w:r>
      <w:r>
        <w:rPr>
          <w:i/>
          <w:sz w:val="20"/>
          <w:szCs w:val="20"/>
          <w:lang w:val="cs-CZ"/>
        </w:rPr>
        <w:t>(1) Uchazečem o zaměstnání může být, pokud tento zákon dále nestanoví jinak, pouze fyzická osoba, která má na území České republiky bydliště a která není</w:t>
      </w:r>
      <w:r>
        <w:rPr>
          <w:sz w:val="20"/>
          <w:szCs w:val="20"/>
          <w:lang w:val="cs-CZ"/>
        </w:rPr>
        <w:t>: …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- § 20 – důležit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(1) Fyzická osoba má právo na zprostředkování vhodného zaměstnání. Vhodným zaměstnáním, pokud tento zákon nestanoví jinak, je zaměstnání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a) které zakládá povinnost odvádět pojistné na důchodové pojištění a příspěvek na státní politiku zaměstnanosti, 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b) jehož délka pracovní doby činí nejméně 80 % stanovené týdenní pracovní doby, 22)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c) které je sjednáno na dobu neurčitou, nebo na dobu určitou delší než 3 měsíce a</w:t>
      </w:r>
    </w:p>
    <w:p>
      <w:pPr>
        <w:pStyle w:val="Normal"/>
        <w:rPr/>
      </w:pPr>
      <w:r>
        <w:rPr>
          <w:i/>
          <w:sz w:val="20"/>
          <w:szCs w:val="20"/>
          <w:lang w:val="cs-CZ"/>
        </w:rPr>
        <w:t xml:space="preserve">d) které odpovídá zdravotní způsobilosti fyzické osoby a </w:t>
      </w:r>
      <w:r>
        <w:rPr>
          <w:b/>
          <w:i/>
          <w:sz w:val="20"/>
          <w:szCs w:val="20"/>
          <w:lang w:val="cs-CZ"/>
        </w:rPr>
        <w:t>pokud možno</w:t>
      </w:r>
      <w:r>
        <w:rPr>
          <w:i/>
          <w:sz w:val="20"/>
          <w:szCs w:val="20"/>
          <w:lang w:val="cs-CZ"/>
        </w:rPr>
        <w:t xml:space="preserve"> její kvalifikaci, schopnostem, dosavadní délce doby zaměstnání, možnosti ubytování a dopravní dosažitelnosti zaměstnání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(2) Pro uchazeče o zaměstnání, který je veden v evidenci uchazečů o zaměstnání po dobu delší než 1 rok, je vhodným zaměstnáním i takové zaměstnání, které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a) splňuje podmínky stanovené v odstavci 1 písm. a), b) a d), nebo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b) splňuje podmínky stanovené v odstavci 1 písm. a), c) a d) a délka jeho pracovní doby činí nejméně 50 % stanovené týdenní pracovní doby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ten, kdo o práci žádá, musí pak docházet pravidelně na úřad práce a poptávat práci – pokud by nedocházel, tak ho vyřadí a nové zařazení do evidence až po 6 měsících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ekvalifikace – je poskytována od úřadu práce, ale nemusí být vždy před prací – pokud dostanu rekvalifikaci, musím ji absolvovat, ale pokud ji neabsolvuji, tak mě vyškrtn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§ 33 - Zvýšená péče při zprostředkování zaměst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komu se poskytuje vyšší péč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§ 39 – Podpora v nezaměstna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za poslední 3 roky má uchazeč odpracován alespoň 12 měsíců, kdy odváděl dávku na podporu v nezaměstnanosti a důchodové pojištění</w:t>
      </w:r>
    </w:p>
    <w:p>
      <w:pPr>
        <w:pStyle w:val="Normal"/>
        <w:rPr/>
      </w:pPr>
      <w:r>
        <w:rPr>
          <w:sz w:val="20"/>
          <w:szCs w:val="20"/>
          <w:lang w:val="cs-CZ"/>
        </w:rPr>
        <w:t>- § 43 (1) Podpora v nezaměstnanosti náleží uchazeči o zaměstnání při splnění stanovených podmínek po podpůrčí dobu. Podpůrčí doba činí u uchazeče o zaměst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) do 50 let věku 5 měsíců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) nad 50 do 55 let věku 8 měsíců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) nad 55 let věku 11 měsíců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- § 50 – výpočet / odst. 3 – procent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3) </w:t>
      </w:r>
      <w:r>
        <w:rPr>
          <w:b/>
          <w:sz w:val="20"/>
          <w:szCs w:val="20"/>
          <w:u w:val="single"/>
          <w:lang w:val="cs-CZ"/>
        </w:rPr>
        <w:t>zaměstnávání osob se zdravotním postižením</w:t>
      </w:r>
      <w:r>
        <w:rPr>
          <w:sz w:val="20"/>
          <w:szCs w:val="20"/>
          <w:lang w:val="cs-CZ"/>
        </w:rPr>
        <w:t xml:space="preserve"> - § 67</w:t>
      </w:r>
    </w:p>
    <w:p>
      <w:pPr>
        <w:pStyle w:val="Normal"/>
        <w:rPr/>
      </w:pPr>
      <w:r>
        <w:rPr>
          <w:sz w:val="20"/>
          <w:szCs w:val="20"/>
          <w:lang w:val="cs-CZ"/>
        </w:rPr>
        <w:t>- § 67/2  Osobami se zdravotním postižením jsou fyzické osoby, které jsou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a) orgánem sociálního zabezpečení uznány invalidními ve třetím stupni (dále jen "osoby s těžším zdravotním postižením"),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b) orgánem sociálního zabezpečení uznány invalidními v prvním nebo druhém stupni 32a),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c) rozhodnutím úřadu práce uznány zdravotně znevýhodněnými (dále jen "osoby zdravotně znevýhodněné")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skytuje se jím zdravotní rehabilitace - § 69/2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vinný podíl – ZL zaměstnávající více než 25 ZC –musí plnit 4% - 4% musí být zdravotně postiž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4) </w:t>
      </w:r>
      <w:r>
        <w:rPr>
          <w:b/>
          <w:sz w:val="20"/>
          <w:szCs w:val="20"/>
          <w:u w:val="single"/>
          <w:lang w:val="cs-CZ"/>
        </w:rPr>
        <w:t>zaměstnávání ZC ze zahraničí</w:t>
      </w:r>
      <w:r>
        <w:rPr>
          <w:sz w:val="20"/>
          <w:szCs w:val="20"/>
          <w:lang w:val="cs-CZ"/>
        </w:rPr>
        <w:t xml:space="preserve"> – občané EU a cizinci ze 3. zem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latí pro ně právní řád Č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incip správních dohod – mezi úřadem práce a uchazečem a mezi úřadem práce a tím, kdo pro ní něco koná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5) </w:t>
      </w:r>
      <w:r>
        <w:rPr>
          <w:b/>
          <w:sz w:val="20"/>
          <w:szCs w:val="20"/>
          <w:u w:val="single"/>
          <w:lang w:val="cs-CZ"/>
        </w:rPr>
        <w:t>aktivní politika (nástroje) zaměstna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eřejně prospěšné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rekvalifika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investiční pobídk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6) </w:t>
      </w:r>
      <w:r>
        <w:rPr>
          <w:b/>
          <w:sz w:val="20"/>
          <w:szCs w:val="20"/>
          <w:u w:val="single"/>
          <w:lang w:val="cs-CZ"/>
        </w:rPr>
        <w:t>výkon umělecké, kulturní, sportovní nebo reklamní činnosti dítě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ř.: pravidla, jak mohou děti pracovat v reklamách, v televizi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7) </w:t>
      </w:r>
      <w:r>
        <w:rPr>
          <w:b/>
          <w:sz w:val="20"/>
          <w:szCs w:val="20"/>
          <w:u w:val="single"/>
          <w:lang w:val="cs-CZ"/>
        </w:rPr>
        <w:t>kontrolní činnosti</w:t>
      </w:r>
      <w:r>
        <w:rPr>
          <w:sz w:val="20"/>
          <w:szCs w:val="20"/>
          <w:lang w:val="cs-CZ"/>
        </w:rPr>
        <w:t xml:space="preserve"> - § 125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celníci, kontrola práce – úp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8:00Z</dcterms:created>
  <dc:creator>Jan Novák</dc:creator>
  <dc:description/>
  <cp:keywords/>
  <dc:language>en-US</dc:language>
  <cp:lastModifiedBy>Jan Novák</cp:lastModifiedBy>
  <dcterms:modified xsi:type="dcterms:W3CDTF">2010-12-05T21:41:00Z</dcterms:modified>
  <cp:revision>25</cp:revision>
  <dc:subject/>
  <dc:title/>
</cp:coreProperties>
</file>