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4.11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astoupení zaměstnanců</w:t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ojem zastoupení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astoupení podle odvě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občanské</w:t>
      </w:r>
      <w:r>
        <w:rPr>
          <w:sz w:val="20"/>
          <w:szCs w:val="20"/>
          <w:lang w:val="cs-CZ"/>
        </w:rPr>
        <w:t xml:space="preserve"> = pracovní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obchodní</w:t>
      </w:r>
      <w:r>
        <w:rPr>
          <w:sz w:val="20"/>
          <w:szCs w:val="20"/>
          <w:lang w:val="cs-CZ"/>
        </w:rPr>
        <w:t xml:space="preserve"> – např.: prokur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astoupení podle právního důvodu vzniku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b/>
          <w:sz w:val="20"/>
          <w:szCs w:val="20"/>
          <w:lang w:val="cs-CZ"/>
        </w:rPr>
        <w:t>zákon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přímo ze zákona – typicky zákonný zástupce dítěte – rodič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na základě rozhodnutí státního orgánu – opatrovník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b/>
          <w:sz w:val="20"/>
          <w:szCs w:val="20"/>
          <w:lang w:val="cs-CZ"/>
        </w:rPr>
        <w:t>smluvní</w:t>
      </w:r>
      <w:r>
        <w:rPr>
          <w:sz w:val="20"/>
          <w:szCs w:val="20"/>
          <w:lang w:val="cs-CZ"/>
        </w:rPr>
        <w:t xml:space="preserve"> - § 31 ObZ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na základě plné moci, umožňuje každé FO a PO dát se zastoupit na základě plné moci – laicky – obyčejné zastoupení – obec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§ 12 ZP – zastoupení v pracovně právních vztazích se řídí podle OZ - </w:t>
      </w:r>
      <w:r>
        <w:rPr>
          <w:i/>
          <w:sz w:val="20"/>
          <w:szCs w:val="20"/>
          <w:lang w:val="cs-CZ"/>
        </w:rPr>
        <w:t>Zastoupení v pracovněprávních vztazích se řídí § 22, 23, 24, 31, 32, 33, 33a a 33b občanského zákoníku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nelze se nechat zastoupit ve výkonu práce – ZP přesně stanoví „osobní“ výkon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L když jedná – nemůže jej na základě plné moci zastupovat ZC – ZC vždy může jednat jen jménem ZL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Zastoupení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pecifikum pracovního práva</w:t>
      </w:r>
    </w:p>
    <w:p>
      <w:pPr>
        <w:pStyle w:val="Normal"/>
        <w:rPr/>
      </w:pPr>
      <w:r>
        <w:rPr>
          <w:sz w:val="20"/>
          <w:szCs w:val="20"/>
          <w:lang w:val="cs-CZ"/>
        </w:rPr>
        <w:t>- ze zákona – zastupovat zájmy ZC a to zpravidla všech ZC, bez ohledu na to, zda jsou odborově organizová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jich právo – reprezentovat a hájit zájmy ZC – oprávnění jednoho subjektu s sebou nese povinnosti druhého subjektu – ZP stanoví ZL rozsáhlé právní povinnosti, které ZL musí ze zákona plnit – typicky ZL je ze zákona povinen vytvořit zástupcům ZC pracovní podmínky pro výkon jejich práce a tak dá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ociální dialo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neustále probíhající projev</w:t>
      </w:r>
      <w:r>
        <w:rPr>
          <w:sz w:val="20"/>
          <w:szCs w:val="20"/>
          <w:lang w:val="cs-CZ"/>
        </w:rPr>
        <w:t xml:space="preserve"> – bipartijní nebo tripartit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ezi zástupci ZC, zástupci ZL, mezi stát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jmově se uplatňuje ve 2 úrovních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1) </w:t>
      </w:r>
      <w:r>
        <w:rPr>
          <w:b/>
          <w:sz w:val="20"/>
          <w:szCs w:val="20"/>
          <w:lang w:val="cs-CZ"/>
        </w:rPr>
        <w:t>na nejvyšší úrovni</w:t>
      </w:r>
      <w:r>
        <w:rPr>
          <w:sz w:val="20"/>
          <w:szCs w:val="20"/>
          <w:lang w:val="cs-CZ"/>
        </w:rPr>
        <w:t xml:space="preserve"> – zástupci státu (vládou) x odborovými centrálami jako zástupci ZC x zástupci ZL (různé svazy – Svaz dopravy, Svaz Č. a M. výrobních družstev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2) </w:t>
      </w:r>
      <w:r>
        <w:rPr>
          <w:b/>
          <w:sz w:val="20"/>
          <w:szCs w:val="20"/>
          <w:lang w:val="cs-CZ"/>
        </w:rPr>
        <w:t>na úrovni podniku</w:t>
      </w:r>
      <w:r>
        <w:rPr>
          <w:sz w:val="20"/>
          <w:szCs w:val="20"/>
          <w:lang w:val="cs-CZ"/>
        </w:rPr>
        <w:t xml:space="preserve"> – skutečný dialog v právním slova smyslu, neboť jeho proces je upraven právními předpisy, právní úpravou kolektivního vyjednávání, sleduje účel zajištění soc. smíru v podniku, utvoření mechanismu komunikace mezi ZL a zástupci ZC a řešení možných sporů konfliktů mezi ZL a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Prameny práva ve vztahu k zastoupení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právo sdružovat se, právo na informace a projednání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vyplývají z mezinárodního, evropského, prá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toto koresponduje s mezinárodními závazky ČR. 116/2008 Sb. nález ÚS ve věci návrhu na zrušení některých ustanovení zákoníku práce – v souvislosti s jednotlivým oprávněními ZC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z mezinárodních Úmluv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1)</w:t>
      </w:r>
      <w:r>
        <w:rPr>
          <w:sz w:val="20"/>
          <w:szCs w:val="20"/>
          <w:lang w:val="cs-CZ"/>
        </w:rPr>
        <w:t xml:space="preserve"> mezinárodní pakt od kulturních, hospodářských a sociálních práve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právo na stávku, právo na zakládání odborových organizací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2)</w:t>
      </w:r>
      <w:r>
        <w:rPr>
          <w:sz w:val="20"/>
          <w:szCs w:val="20"/>
          <w:lang w:val="cs-CZ"/>
        </w:rPr>
        <w:t xml:space="preserve"> Evropská soc. charta – 14/2000 Sb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povinnost informovat a projednávat se ZC, svoboda vytvářet ZC a ZL svazy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3)</w:t>
      </w:r>
      <w:r>
        <w:rPr>
          <w:sz w:val="20"/>
          <w:szCs w:val="20"/>
          <w:lang w:val="cs-CZ"/>
        </w:rPr>
        <w:t xml:space="preserve"> Úmluva 87 Organizace práce – čl. 3 zakotvuje právo odborů vypracovávat svoje stanovy, volit svoje zástupce, a ZL se mají zdržet jakéhokoliv zásahu proti tomuto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4)</w:t>
      </w:r>
      <w:r>
        <w:rPr>
          <w:sz w:val="20"/>
          <w:szCs w:val="20"/>
          <w:lang w:val="cs-CZ"/>
        </w:rPr>
        <w:t xml:space="preserve"> Úmluva 98 o provádění zásad se organizovat a vyjednávat – organizace ZL i ZC požívají ochranu proti zasahování jedněch do záležitostí druhých a dále motivuje k uzavírání kolekt. smluv, tak, kde je to nutné, mají podporovat rozvoj kolek. Vyjedná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 xml:space="preserve">- </w:t>
      </w:r>
      <w:r>
        <w:rPr>
          <w:b/>
          <w:sz w:val="20"/>
          <w:szCs w:val="20"/>
          <w:lang w:val="cs-CZ"/>
        </w:rPr>
        <w:t>5)</w:t>
      </w:r>
      <w:r>
        <w:rPr>
          <w:sz w:val="20"/>
          <w:szCs w:val="20"/>
          <w:lang w:val="cs-CZ"/>
        </w:rPr>
        <w:t xml:space="preserve"> ještě neratifikovaná Úmluva 154 – obsahuje definici kolektivního vyjedná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evropské prameny prá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1) Směrnice 2002/14 ES – obecný rámec pro informování ZC a pro projednávání se ZC v Evropském společen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Listi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čl. 27 LZPS – základní principy: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(1) Každý má právo svobodně se sdružovat s jinými na ochranu svých hospodářských a sociálních zájmů.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(2) Odborové organizace vznikají nezávisle na státu. Omezovat počet odborových organizací je nepřípustné, stejně jako zvýhodňovat některé z nich v podniku nebo v odvětví.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(3) Činnost odborových organizací a vznik a činnost jiných sdružení na ochranu hospodářských a sociálních zájmů mohou být omezeny zákonem, jde-li o opatření v demokratické společnosti nezbytná pro ochranu bezpečnosti státu, veřejného pořádku nebo práv a svobod druhých.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(4) Právo na stávku je zaručeno za podmínek stanovených zákonem; toto právo nepřísluší soudcům, prokurátorům, příslušníkům ozbrojených sil a příslušníkům bezpečnostních sborů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Zákon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. č. 83/1990 o sdružování občanů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Zákoník práce - § 15, §§ 22 – 29, část 12 - §§ 276 – 299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. č. 2/1991 o kolektivní vyjedná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Subjekty zastupování práva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P rozlišuje 4 možnosti rozlišení zástupců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1) odborová organiz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2) rada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3) zástupce pro oblast BOZ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4) evropská rada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pozn.: subjektem práva je </w:t>
      </w:r>
      <w:r>
        <w:rPr>
          <w:b/>
          <w:sz w:val="20"/>
          <w:szCs w:val="20"/>
          <w:lang w:val="cs-CZ"/>
        </w:rPr>
        <w:t>pouze odborová organizace</w:t>
      </w:r>
      <w:r>
        <w:rPr>
          <w:sz w:val="20"/>
          <w:szCs w:val="20"/>
          <w:lang w:val="cs-CZ"/>
        </w:rPr>
        <w:t xml:space="preserve"> – z pohledu práva jde o nepřes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dborové organiza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cs-CZ"/>
        </w:rPr>
        <w:t>ZC zastupuje volení orgán všemi ZC podniku a odbory stojí vedl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bory mají výlučné postavení a reprezentuje všechny ZC ze záko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dbory zastupují pouze své členy, ale jsou členy ZC struktur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v ČR 2), nacházíme ho především v zemích bývalého východního bloku, podle současné právní úpravy je priorita dána odborové organizaci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ouze odborový org. má postavení účastníka pracovně-právního vztahu – např.: může sjednávat smlouvy, vstupovat v právních vztazí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Druhý znak – pouze odbory mají právo kolektivně vyjednáv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Třetí znak – pouze s odbory má ZL předem povinnost projednávat – výpovědi, uplatnění konta pracovní doby, hromadné propouště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Vznik odborů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podle současné právní úpravy mimořádně jednoduchý, z 83/1990 Sb. – dle § 9a – odborová organizace se stává PO dnem následujícím poté, kdy byl ministr. vnitra doručen návrh na její evidenci, může ho podat skupina nejméně 3 občanů (alespoň 1 musí mít 18) = </w:t>
      </w:r>
      <w:r>
        <w:rPr>
          <w:b/>
          <w:sz w:val="20"/>
          <w:szCs w:val="20"/>
          <w:u w:val="single"/>
          <w:lang w:val="cs-CZ"/>
        </w:rPr>
        <w:t>přípravný výbor</w:t>
      </w:r>
      <w:r>
        <w:rPr>
          <w:sz w:val="20"/>
          <w:szCs w:val="20"/>
          <w:lang w:val="cs-CZ"/>
        </w:rPr>
        <w:t xml:space="preserve"> – uvedou jména, bydliště, název (od podniku), sídlo, cíl činnosti, orgány odboru (či organizační jednotky), zásady hospodaření. Pokud stanovy neurčí jinak – jedná do jmenování odboru </w:t>
      </w:r>
      <w:r>
        <w:rPr>
          <w:b/>
          <w:sz w:val="20"/>
          <w:szCs w:val="20"/>
          <w:u w:val="single"/>
          <w:lang w:val="cs-CZ"/>
        </w:rPr>
        <w:t>přípravný výbor</w:t>
      </w:r>
      <w:r>
        <w:rPr>
          <w:sz w:val="20"/>
          <w:szCs w:val="20"/>
          <w:lang w:val="cs-CZ"/>
        </w:rPr>
        <w:t xml:space="preserve"> – ministerstvo to nepřezkoumává, odborová organizace se stává PO dnem po doručení návrhu na evidenci, ministerstvo oznámí vznik statistickému úřadu, ten přidělí IČO, není důležité, kdy byl návrh MV zpracován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- odborová organizace musí </w:t>
      </w:r>
      <w:r>
        <w:rPr>
          <w:b/>
          <w:sz w:val="20"/>
          <w:szCs w:val="20"/>
          <w:lang w:val="cs-CZ"/>
        </w:rPr>
        <w:t>vznikat nezávisle na státu</w:t>
      </w:r>
      <w:r>
        <w:rPr>
          <w:sz w:val="20"/>
          <w:szCs w:val="20"/>
          <w:lang w:val="cs-CZ"/>
        </w:rPr>
        <w:t>, takže není ani rozhodné, když má návrh nedostatky, i tak dojde ke vzniku odboru nebo organ. ZL dnem následujícím po doruč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Rada zaměstnanc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P – nedává jim ani PO, ani právní subjektivitu, proto nemohou jednat s právními důsledky pro sebe a pro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jsou pouze prostředníkem – mezi ZL a ZC, </w:t>
      </w:r>
      <w:r>
        <w:rPr>
          <w:sz w:val="20"/>
          <w:szCs w:val="20"/>
          <w:u w:val="single"/>
          <w:lang w:val="cs-CZ"/>
        </w:rPr>
        <w:t>zejména právo na informaci a projed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mají právo kolektivně vyjednávat a uzavírat kolektivní smlouvy, nemají právo stávkovat, … nemohou vytvářet nadpodnikové struktury (svazy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de o prostředníka sociálního dialog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e zákona má nejméně tři, max. 15 členů, přičemž počet musí být vždy lichý</w:t>
      </w:r>
    </w:p>
    <w:p>
      <w:pPr>
        <w:pStyle w:val="Normal"/>
        <w:rPr/>
      </w:pPr>
      <w:r>
        <w:rPr>
          <w:sz w:val="20"/>
          <w:szCs w:val="20"/>
          <w:lang w:val="cs-CZ"/>
        </w:rPr>
        <w:t>- mají podřadné postavení oproti odborovým organizacím, v ČR tedy ani moc nevznikají, pokud už vzniknou, tak často iniciativu ke vzniku dá ZL z toho důvodu, aby ZL nemusel plnit povinnosti informace a projednání přímo s každým ZC, ale by měl nějakého nezaměstnaneckého partnera, který bude za něco informovat § 6/1 – právo na informace a projed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stupce pro BOZ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de o prostředníka mezi ZC a ZL v oblasti BOZ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 každých 10 ZC max. 1 zástupce pro BOZ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funkční období – 3 roky, volby vyhlašuje ZL na základě písemného návrhu od minimálně 1/3 všech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Evropské rady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94/45/ES – směrni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sou jen v těch největších podnicí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L mají povinnost vytvářet podmínky pro tyto rady (cestovné, ubytování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tyto povinnosti mají ZL s nejméně 1000 ZC, působí v EU alespoň 2 státech a v každém mají alespoň 150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Realizace práva zástupců ZC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) právo na zajištění podmínek pro činnosti zástupců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vytvořit odborům na svůj náklad hmotné podmínky na výkon jejich činnosti – místnost, věci pro provoz, …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2) právo kolektivně vyjednáva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jpodstatnější, nejvýznamnějš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ýsostné právo odbor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ČR – ZP - § 2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ozumí se tím právo účastnit se dohodovacího procesu – pravidla a podmínky pracovního vztahu, o mzdá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 tomto je založen smysl odborů – kolektivní smlouvy jsou pramenem prá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akládá životnost kolektivního vyjednávání – stát přiřazuje kolektivní smlouvy jako základ …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3) právo na informace a projed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vinnost ZL poskytnout informace v rozsahu zákona – její zprostředkování příjem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P rozlišuje mezi informováním a projednáváním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§ 279 - </w:t>
      </w:r>
      <w:r>
        <w:rPr>
          <w:sz w:val="20"/>
          <w:szCs w:val="20"/>
          <w:u w:val="single"/>
          <w:lang w:val="cs-CZ"/>
        </w:rPr>
        <w:t>informování</w:t>
      </w:r>
      <w:r>
        <w:rPr>
          <w:sz w:val="20"/>
          <w:szCs w:val="20"/>
          <w:lang w:val="cs-CZ"/>
        </w:rPr>
        <w:t xml:space="preserve"> – poskytnutí nezbytných údajů, aby ZC mohli zaujmout stanovisko, projednat je, vyjádřit se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§ 280 - </w:t>
      </w:r>
      <w:r>
        <w:rPr>
          <w:sz w:val="20"/>
          <w:szCs w:val="20"/>
          <w:u w:val="single"/>
          <w:lang w:val="cs-CZ"/>
        </w:rPr>
        <w:t>projednání</w:t>
      </w:r>
      <w:r>
        <w:rPr>
          <w:sz w:val="20"/>
          <w:szCs w:val="20"/>
          <w:lang w:val="cs-CZ"/>
        </w:rPr>
        <w:t xml:space="preserve"> – jednání mezi ZC a ZL, výměna stanovisek s cílem dosáhnout shody, ZC mají právo dostat odpověď na svoje stanoviska</w:t>
      </w:r>
    </w:p>
    <w:p>
      <w:pPr>
        <w:pStyle w:val="Normal"/>
        <w:rPr/>
      </w:pPr>
      <w:r>
        <w:rPr>
          <w:sz w:val="20"/>
          <w:szCs w:val="20"/>
          <w:lang w:val="cs-CZ"/>
        </w:rPr>
        <w:t>- pokud jde o postavení jednotlivého ZC – odbory mohou zastupovat jednotlivce i proto jejich vůli – ale nový výklad § 276/2 – pokud působí u ZL více odborových organizací – jedná ta, které je členem, pokud není členem žádné, jedná ta, která má největší počet členů, neurčí-li ZP jina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4) právo spolurozhodo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ají přímý podíl na výsledku rozhodovacího procesu u Z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dle zákona – ZP – odbor – právo spolurozhodovat u vydání pracovního řádu</w:t>
      </w:r>
    </w:p>
    <w:p>
      <w:pPr>
        <w:pStyle w:val="Normal"/>
        <w:rPr/>
      </w:pPr>
      <w:r>
        <w:rPr>
          <w:sz w:val="20"/>
          <w:szCs w:val="20"/>
          <w:lang w:val="cs-CZ"/>
        </w:rPr>
        <w:t>- vázáno na předchozí souhlas, jestliže chce ZL dát výpověď tomu, kdo je členem závodního výbor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omluvené zameškání práce – pokud se ZC nedostaví do práce, tak aby mohl ZC kvalifikovat, zda byla nepřiměřenost omluvená či ne, musí se zeptat odboru, zda šlo o zamešk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čerpání dovolené – spolurozhodo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5) právo rozhodo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je směrem dovnitř odboru, jak vznikne, jaké bude mít orgán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mají ale žádná oprávnění rozhodovat o pracovněprávních otázkách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rozhodnutí – </w:t>
      </w:r>
      <w:r>
        <w:rPr>
          <w:b/>
          <w:sz w:val="20"/>
          <w:szCs w:val="20"/>
          <w:lang w:val="cs-CZ"/>
        </w:rPr>
        <w:t xml:space="preserve">ÚS 116/2008 Sb. – zrušil rozhodování odboru </w:t>
      </w:r>
      <w:r>
        <w:rPr>
          <w:sz w:val="20"/>
          <w:szCs w:val="20"/>
          <w:lang w:val="cs-CZ"/>
        </w:rPr>
        <w:t>– nyní už jen spolurozhodo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6) právo kontroly nad dodržování pracovněprávních předpis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aké obsoletní právo – po tom nálezu Ústavního soudu je to zrušeno, již kontrolovat nemoh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achováno pouze jediné právo – a to právo BOZP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odle ÚS – kontrolu BOZP lze považovat za součást obhajoby hospodářských a sociálních práv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7) právo účasti v legislativním proces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§ 320 v ZP – projednání se zástupci ZC, v připomínkovém říz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konná ochrana zástupců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§ 276/2 - </w:t>
      </w:r>
      <w:r>
        <w:rPr>
          <w:i/>
          <w:sz w:val="20"/>
          <w:szCs w:val="20"/>
          <w:lang w:val="cs-CZ"/>
        </w:rPr>
        <w:t>Zástupci zaměstnanců nesmějí být pro výkon své činnosti znevýhodněni nebo zvýhodněni ve svých právech, ani diskriminováni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§ 61/2 - </w:t>
      </w:r>
      <w:r>
        <w:rPr>
          <w:i/>
          <w:sz w:val="20"/>
          <w:szCs w:val="20"/>
          <w:lang w:val="cs-CZ"/>
        </w:rPr>
        <w:t>Jde-li o člena orgánu odborové organizace, který působí u zaměstnavatele, v době jeho funkčního období a v době 1 roku po jeho skončení, je k výpovědi nebo k okamžitému zrušení pracovního poměru zaměstnavatel povinen požádat odborovou organizaci o předchozí souhlas. Za předchozí souhlas se považuje též, jestliže odborová organizace písemně neodmítla udělit zaměstnavateli souhlas v době do 15 dnů ode dne, kdy byla o něj zaměstnavatelem požádána.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Sankce za neplnění povinností ZL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251/2005 - § 10 a § 23 - </w:t>
      </w:r>
      <w:r>
        <w:rPr>
          <w:i/>
          <w:sz w:val="20"/>
          <w:szCs w:val="20"/>
          <w:lang w:val="cs-CZ"/>
        </w:rPr>
        <w:t>(1) Právnická osoba se dopustí správního deliktu na úseku součinnosti zaměstnavatele a orgánu jednajícího za zaměstnance tím, že poruší povinnosti vůči příslušným odborovým orgánům, radám zaměstnanců nebo zástupcům pro oblast bezpečnosti a ochrany zdraví při práci vyplývající z § 62, 277, 279, 280, 287 a § 339 odst. 1 zákoníku prác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kutu až 200 000 Kč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dílčí pokuty -  ve vztahu k § 14 ZP - </w:t>
      </w:r>
      <w:r>
        <w:rPr>
          <w:i/>
          <w:sz w:val="20"/>
          <w:szCs w:val="20"/>
          <w:lang w:val="cs-CZ"/>
        </w:rPr>
        <w:t>(3)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. Tím není dotčeno právo zaměstnance domáhat se svých práv u soudu.</w:t>
      </w:r>
      <w:r>
        <w:rPr>
          <w:sz w:val="20"/>
          <w:szCs w:val="20"/>
          <w:lang w:val="cs-CZ"/>
        </w:rPr>
        <w:t xml:space="preserve"> – pokuta 400000 Kč, práce v noci – 300000 Kč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5:00Z</dcterms:created>
  <dc:creator>Jan Novák</dc:creator>
  <dc:description/>
  <cp:keywords/>
  <dc:language>en-US</dc:language>
  <cp:lastModifiedBy>Jan Novák</cp:lastModifiedBy>
  <dcterms:modified xsi:type="dcterms:W3CDTF">2010-12-06T12:59:00Z</dcterms:modified>
  <cp:revision>23</cp:revision>
  <dc:subject/>
  <dc:title/>
</cp:coreProperties>
</file>