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sní práv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9.2011 - 1. přednáš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ikum civilního procesu – vydalo nakl. Léges – Šínová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čebnice – prof. Wintrová (5. aktualizované vydání – Linde Praha a.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entář – Drápal, Bureš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Úvod do civilního procesu a zásady civilního proces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vilní proces – vztah, který vniká z postupu soudů / účastníků řízení  - při poskytování ochrany při porušení práv a povinností z 1. nebo 2.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arakteristická autoritativní účast nezávislého 3. = s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- cílem je zjištění pravdy = zásada </w:t>
      </w:r>
      <w:r>
        <w:rPr>
          <w:i/>
          <w:sz w:val="20"/>
          <w:szCs w:val="20"/>
        </w:rPr>
        <w:t>materiální pravdy</w:t>
      </w:r>
      <w:r>
        <w:rPr>
          <w:sz w:val="20"/>
          <w:szCs w:val="20"/>
        </w:rPr>
        <w:t xml:space="preserve"> / zásada </w:t>
      </w:r>
      <w:r>
        <w:rPr>
          <w:i/>
          <w:sz w:val="20"/>
          <w:szCs w:val="20"/>
        </w:rPr>
        <w:t>formální pravdy</w:t>
      </w:r>
      <w:r>
        <w:rPr>
          <w:sz w:val="20"/>
          <w:szCs w:val="20"/>
        </w:rPr>
        <w:t xml:space="preserve"> – opak od té výše, pokud jsou splněny určité formu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ud vydá rozhodnutí (př.: rozsudek pro zmešk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ásada koncentrace (novela 7/2009) – povinnost tvrdit a prokazovat, posunuto na zahájení říze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efektivnění a zrychlení civilního proce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rné řízení – reparační prvek / nesporné – preventivní povaha (předcházet budoucím vzniklým sporů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240" y="57096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9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57024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né 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827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alob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1827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alova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1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42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8,899" to="449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699" to="62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898" to="6296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né říz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71;top:28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alob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1;top:28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alova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5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1258" to="377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629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3059" to="557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ivilní proces</w:t>
      </w:r>
      <w:r>
        <w:rPr>
          <w:sz w:val="20"/>
          <w:szCs w:val="20"/>
        </w:rPr>
        <w:t xml:space="preserve"> = soubor právních vztahů vznikající v důsledku postupu soudu a dalších procesních subjektů při poskytování ochrany soukromoprávním právním a jiným právním vztahům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znaky civilního proce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1. soubor právních vztahů:</w:t>
      </w:r>
    </w:p>
    <w:p>
      <w:pPr>
        <w:pStyle w:val="Normal"/>
        <w:ind w:firstLine="708"/>
        <w:rPr/>
      </w:pPr>
      <w:r>
        <w:rPr>
          <w:sz w:val="20"/>
          <w:szCs w:val="20"/>
        </w:rPr>
        <w:t>- pokud žalobce podává žalobu ve sporném řízení – první vztah – žalobce / soud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soud / žalovan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žalovaný / žal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2. procesní subjek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účastníci + s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3. procesní úk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d účastníků - žaloba, platební rozkaz, návrh důkazů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d soudu – vydání usnesení, rozhodnut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/2002 Sb. – zákon o soudech a soudcích – § 174a - Návrh na určení lhůty k provedení procesního úkonu (doporučení od ESD !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ztah k hmotnému 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ílem procesu je realizace hmotn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, jestli se budeme pohybovat ve sporném / nesporné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sporné říze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S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4680"/>
                          <a:chOff x="0" y="0"/>
                          <a:chExt cx="57142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11448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1028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1422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5pt" coordorigin="0,0" coordsize="8999,2700">
                <v:rect id="shape_0" stroked="f" o:allowincell="f" style="position:absolute;left:0;top:1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;top:180;width:21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31;top:161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0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;top:179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- v nesporném řízení se zpravidla vydávají konstitutivní rozhodnutí / u sporného zpravidla deklarato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hy civilního říze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&lt;_______________</w:t>
      </w:r>
      <w:r>
        <w:rPr>
          <w:b/>
          <w:color w:val="FF0000"/>
          <w:sz w:val="20"/>
          <w:szCs w:val="20"/>
        </w:rPr>
        <w:t>&gt;</w:t>
      </w:r>
      <w:r>
        <w:rPr>
          <w:b/>
          <w:sz w:val="20"/>
          <w:szCs w:val="20"/>
        </w:rPr>
        <w:t>Zahájení____________Rozsudek</w:t>
      </w:r>
      <w:r>
        <w:rPr>
          <w:b/>
          <w:color w:val="FF0000"/>
          <w:sz w:val="20"/>
          <w:szCs w:val="20"/>
        </w:rPr>
        <w:t>&lt;</w:t>
      </w:r>
      <w:r>
        <w:rPr>
          <w:b/>
          <w:sz w:val="20"/>
          <w:szCs w:val="20"/>
        </w:rPr>
        <w:t>_____Právní moc</w:t>
      </w:r>
      <w:r>
        <w:rPr>
          <w:b/>
          <w:color w:val="FF0000"/>
          <w:sz w:val="20"/>
          <w:szCs w:val="20"/>
        </w:rPr>
        <w:t>&lt;&gt;</w:t>
      </w:r>
      <w:r>
        <w:rPr>
          <w:b/>
          <w:sz w:val="20"/>
          <w:szCs w:val="20"/>
        </w:rPr>
        <w:t>________Vykonatelnost</w:t>
      </w:r>
      <w:r>
        <w:rPr>
          <w:b/>
          <w:color w:val="FF0000"/>
          <w:sz w:val="20"/>
          <w:szCs w:val="20"/>
        </w:rPr>
        <w:t>&lt;</w:t>
      </w:r>
      <w:r>
        <w:rPr>
          <w:b/>
          <w:sz w:val="20"/>
          <w:szCs w:val="20"/>
        </w:rPr>
        <w:t>____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Nalézací řízení</w:t>
      </w:r>
      <w:r>
        <w:rPr>
          <w:sz w:val="20"/>
          <w:szCs w:val="20"/>
        </w:rPr>
        <w:t xml:space="preserve"> (od zahájení po rozsudek / právní mo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lézá se hmotn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ílem je vydání autoritativního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Pariční lhůta</w:t>
      </w:r>
      <w:r>
        <w:rPr>
          <w:sz w:val="20"/>
          <w:szCs w:val="20"/>
        </w:rPr>
        <w:t xml:space="preserve"> (od PM do vykonatelnosti)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>- lhůta na dobrovolné plnění povinnosti stanové rozhodnutím</w:t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Exekuční řízení</w:t>
      </w:r>
      <w:r>
        <w:rPr>
          <w:sz w:val="20"/>
          <w:szCs w:val="20"/>
        </w:rPr>
        <w:t xml:space="preserve"> (po vykonatelnosti)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0"/>
          <w:szCs w:val="20"/>
        </w:rPr>
        <w:t xml:space="preserve">- pokud není učiněna 2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k může nastat exekuční titul (žalobce podává návrh na exekuční řízení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2 formy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soudní výkon rozhodnutí</w:t>
      </w:r>
      <w:r>
        <w:rPr>
          <w:sz w:val="20"/>
          <w:szCs w:val="20"/>
        </w:rPr>
        <w:t xml:space="preserve"> (sám jako oprávněný si musím zjistit, kde má povinný majetek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exekuční řízení podle exekučního řádu</w:t>
      </w:r>
      <w:r>
        <w:rPr>
          <w:sz w:val="20"/>
          <w:szCs w:val="20"/>
        </w:rPr>
        <w:t xml:space="preserve"> (podám návrh na exekuci a pak exekutor koná = pátrá)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sz w:val="20"/>
          <w:szCs w:val="20"/>
        </w:rPr>
        <w:t>Zajišťovací řízení</w:t>
      </w:r>
      <w:r>
        <w:rPr>
          <w:sz w:val="20"/>
          <w:szCs w:val="20"/>
        </w:rPr>
        <w:t xml:space="preserve"> (před zahájením řízení po právní moc)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zajištění důkazů, předběžná ochrana, předběžná opatření, …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- může běžet před zahájením řízení (třeba předběžné opatření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- pozn.: prétorský smír § 67 OSŘ – účastníci vytvoří dohodu, soud pak schválí tuto dohodu jako smír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sz w:val="20"/>
          <w:szCs w:val="20"/>
        </w:rPr>
        <w:t>Insolvenční řízení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- pokud má žalovaný více pohledávek, které jsou splatné a má se za to, že v úplatku – po celou dobu časové osy mohu navrhnout zahájení insolventního řízení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Rozhodčí řízení</w:t>
      </w:r>
      <w:r>
        <w:rPr>
          <w:sz w:val="20"/>
          <w:szCs w:val="20"/>
        </w:rPr>
        <w:t xml:space="preserve"> (od zahájení řízení po exeku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mínka – jedná se o spor a strany se dohodly na rozhodč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sady civilního proces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I. Ústa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stavou dána nezávislost soudnictví – jak institucionální (nezasahovat), tak funkční (soudce je vázán zákony a je oprávněn posoudit zákonn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trola – soud / výkonná moc = správní soudnictví / soud / moc zákonodárná = ústavní soudnictví</w:t>
      </w:r>
    </w:p>
    <w:p>
      <w:pPr>
        <w:pStyle w:val="Normal"/>
        <w:rPr/>
      </w:pPr>
      <w:r>
        <w:rPr>
          <w:sz w:val="20"/>
          <w:szCs w:val="20"/>
        </w:rPr>
        <w:t>- zásada rovnosti účastníků – stojí na stejné úrovní, mají stejná práva = zásada kontradiktor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veřej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ústnosti – soud by měl rozhodovat na základně ústních přednesů účastníků (ono to ale moc nepla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zákonného soudce a soudu (v OSŘ jde o §§ o přísluš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II. Odvětv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materiální / formální prav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ásada projednací (hlavní – soud rozhoduje na základě zjištěného skutkového stavu) / vyšetřovací (v nesporném řízení – soud má odpovědnost na zjištění dané věc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ůkazy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dispoziční (zahájeno na základě návrhu od žalobce) / oficiality (ex-offo, platí převážně v nesporném řízení, které lze zahájit bez návrhu (dědické řízení), tak i na návr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volného hodnocení důkazů / zásada legální důkazní teo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9:00Z</dcterms:created>
  <dc:creator>Jan Novák</dc:creator>
  <dc:description/>
  <cp:keywords/>
  <dc:language>en-US</dc:language>
  <cp:lastModifiedBy>Jan Novák</cp:lastModifiedBy>
  <dcterms:modified xsi:type="dcterms:W3CDTF">2011-09-19T09:07:00Z</dcterms:modified>
  <cp:revision>18</cp:revision>
  <dc:subject/>
  <dc:title/>
</cp:coreProperties>
</file>