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11.2011/ 11. přednáška / Zoul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ůběh řízení v prvním stup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závisí na tom, o jaký druh řízení jde – sporné / nesporn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v této přednášce budeme vycházení z řízení spornéh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1) </w:t>
      </w:r>
      <w:r>
        <w:rPr>
          <w:b w:val="false"/>
          <w:bCs w:val="false"/>
          <w:u w:val="single"/>
        </w:rPr>
        <w:t>Zahájení říze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žalobou / i bez návrh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řízení je zahájeno v okamžiku, když je žaloba doručena soudu (důležité zejména v otázce stavení promlčecích lhůt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jakmile je řízení zahájeno, soud v něm postupuje z úřední povinnost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stup řízení a jak co bude provedeno závisí na soudci – toto bylo typické pro dřívější úpravu řízení = zásada legálního pořádku – dříve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koncentrace řízení – cílem, aby to řízení bylo co nejvíce ekonomicky koncentrováno, aby se zrychlilo říze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 přece jenom se zavedla určitá zákonná pravidla do postupu řízení – malý návrat k zásadě legálního pořádk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2) </w:t>
      </w:r>
      <w:r>
        <w:rPr>
          <w:b w:val="false"/>
          <w:bCs w:val="false"/>
          <w:u w:val="single"/>
        </w:rPr>
        <w:t>Průběh říze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hlavním znakem je jednání = zasedání soudu, k němuž jsou zváni všichni účastníci</w:t>
      </w:r>
    </w:p>
    <w:p>
      <w:pPr>
        <w:pStyle w:val="Normal"/>
        <w:rPr/>
      </w:pPr>
      <w:r>
        <w:rPr/>
        <w:t>- jednání jsou uzlovými body</w:t>
      </w:r>
    </w:p>
    <w:p>
      <w:pPr>
        <w:pStyle w:val="Normal"/>
        <w:rPr/>
      </w:pPr>
      <w:r>
        <w:rPr/>
        <w:t>- mezi jednáními řízení také probíhá! - činnost mimo jednání, které dělá soudce sám</w:t>
      </w:r>
    </w:p>
    <w:p>
      <w:pPr>
        <w:pStyle w:val="Normal"/>
        <w:rPr/>
      </w:pPr>
      <w:r>
        <w:rPr/>
        <w:t>- dříve se jednání označovalo jako „rok“ - dnes poznáme ze slova „odroči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→</w:t>
      </w:r>
      <w:r>
        <w:rPr>
          <w:rFonts w:eastAsia="Times New Roman" w:cs="Times New Roman"/>
        </w:rPr>
        <w:t xml:space="preserve"> </w:t>
      </w:r>
      <w:r>
        <w:rPr/>
        <w:t>to bylo úvo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prava řízení</w:t>
      </w:r>
    </w:p>
    <w:p>
      <w:pPr>
        <w:pStyle w:val="Normal"/>
        <w:rPr/>
      </w:pPr>
      <w:r>
        <w:rPr/>
        <w:t>- podmínky řízení, s výjimkou místní příslušnosti (zkoumá se hnedú, je možné zkoumat kdykoliv během řízení</w:t>
      </w:r>
    </w:p>
    <w:p>
      <w:pPr>
        <w:pStyle w:val="Normal"/>
        <w:rPr/>
      </w:pPr>
      <w:r>
        <w:rPr/>
        <w:t>- procesní ekonomie velí tomu, aby podmínky byly přezkoumány hned</w:t>
      </w:r>
    </w:p>
    <w:p>
      <w:pPr>
        <w:pStyle w:val="Normal"/>
        <w:rPr/>
      </w:pPr>
      <w:r>
        <w:rPr/>
        <w:t xml:space="preserve">- pokud by soudce vyvodil podmínky, nezhojitelné – tak řízení </w:t>
      </w:r>
      <w:r>
        <w:rPr>
          <w:b/>
          <w:bCs/>
        </w:rPr>
        <w:t>zastaví</w:t>
      </w:r>
    </w:p>
    <w:p>
      <w:pPr>
        <w:pStyle w:val="Normal"/>
        <w:rPr/>
      </w:pPr>
      <w:r>
        <w:rPr/>
        <w:t>- pokud podmínky zhojitelné – učiní úkony, aby podmínky zhojena byla</w:t>
      </w:r>
    </w:p>
    <w:p>
      <w:pPr>
        <w:pStyle w:val="Normal"/>
        <w:rPr/>
      </w:pPr>
      <w:r>
        <w:rPr/>
        <w:t xml:space="preserve">- zkoumá se, zda žaloba nemá vady (formální / obsahové ) - pokud jde o vady neodstranitelné nebo se je nepovedlo odstranit, tak návrh </w:t>
      </w:r>
      <w:r>
        <w:rPr>
          <w:b/>
          <w:bCs/>
        </w:rPr>
        <w:t>odmítne</w:t>
      </w:r>
    </w:p>
    <w:p>
      <w:pPr>
        <w:pStyle w:val="Normal"/>
        <w:rPr/>
      </w:pPr>
      <w:r>
        <w:rPr>
          <w:b w:val="false"/>
          <w:bCs w:val="false"/>
        </w:rPr>
        <w:t xml:space="preserve">- soudce se obrátí na žalovaného, aby se vyjádřil k žalobě = </w:t>
      </w:r>
      <w:r>
        <w:rPr>
          <w:b/>
          <w:bCs/>
        </w:rPr>
        <w:t>replika</w:t>
      </w:r>
      <w:r>
        <w:rPr>
          <w:b w:val="false"/>
          <w:bCs w:val="false"/>
        </w:rPr>
        <w:t xml:space="preserve"> = vyjádření žalovanéh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ajištění důkazů, které je třeba při prvním jednání provést (znalec, listiny, …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>- s tímto se pojí i dožádání (výslech u jiného soudu, pokud je to vhodné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oud si obstarává zprávy, které jsou pro řízení potřebné – zprávy o výdělcích, 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jiná vhodná opatření, která vyplývají z povahy věci → soud má udělat „všechno možné“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 rámci přípravy prvního jednání se konají různé úkony, které mají zvláštní povah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replika – toto může učinit i „formální výzvou“ - vyzve, aby se vyjádřil, pokud se nevyjádří, má soud za to, že žalobní nárok uzná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dále může učinit soud pokus o smírné řešení, něco víc než pokus o smí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smírné řešení – výslovné uznání žaloby, vzetí žaloby zpě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 rámci přípravného řízení může vydat soud i předběžné opatř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 prvnímu jednání jsou přizváni povinně všichni účastníci – je jim pozvána pozvánka, do deseti dnů se pak koná sou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centrace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ákon sám stanoví následky, když má dojít k nějakým zákonným podmínká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latí pro celý průběh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obíhá ve 3 směrech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zásadní koncentrace řízení v 1. stupni se má zabývat skutkovými okolnostmi, zatím co řízení ve 2. stupni se má zabývat právním posouzení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veškeré přednesy a navrhované důkazy musí být předloženy soudu 1. stupně = koncentrují se na 1. instan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§ 118b – řízení, kdy má soud rozhodnout při prvním jedn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lhůta je zde 30 dní od zahájení do rozhodnutí = zákonná koncentr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§ 118c – soudcovská koncentrace (od 1.7.2009 zrušen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jen na návrh některé ze str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užití koncentrace je vázáno na použití procesních formal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koncentrace je u nás v rukou soudce, je na soudci, jestli jí využije a jak bude chtít nakládat s řízením – jestli ho bude chtít co nejvíce urychl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dnání a jeho průbě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polečné zasedání soudu a účastník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ede ho předseda daného soudního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ede se protokol o řízení (dnes diktuje do diktafonu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jednání se zahajuje tím, že soud dá slovo žalobci a pak žalovaném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tito přednesou přednes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kromě přednesů ze žaloby a repliky, mohou přednášet i další přednesy (zásada dispoziční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tyto přednesy se mohou týkat i doplnění / rozšíření žalob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 rámci jednání se mohou uskutečnit jakékoliv procesní úkony – předběžko, smír, provedení důkazů (zejm. vyslechnutí svědků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i ostatní důkazy se provádějí (čtení listin, ohledání věc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 rámci jednání plní poučovací povinno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obecná – soud má poučovat účastníky, poučit o opravných prostředcích, jak opravit vady, 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jednání je vhodnou příležitostí, kdy je poučovací řízení na míst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jednání se končí tím, že každý z účastníků se má právo vyjádřit k řízení a podat konečný návr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jde o několika-větové vyjádř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součástí tohoto je i účtování nákladů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o odročení se může rozhodnout okamžit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pravidla se jednání koná několi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kážky průběhu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ztráta způsobilost být účastníkem (smrt, zrušení PO) – soud jedná pak s právními nástup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ovinná přerušení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áměna účastníků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§ 10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řerušení na návrh - § 1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je možné spojení některých věcí, které jsou samostatně zaháje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nebo je také možné rozdělit, kdy spolu žaloba málo souvis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krácená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probíhají jinak, než je pravidelný postu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návrh je podán, aby věc skončila platebním rozkaze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toto soudce může rozhodnout i sám, když usoudí, že je vhodné vydat zkrácenou formu =&gt; platební rozkaz, 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jde pouze u peněžitých částe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dnes je možné podávat el. platební rozkaz</w:t>
      </w:r>
    </w:p>
    <w:p>
      <w:pPr>
        <w:pStyle w:val="Normal"/>
        <w:rPr/>
      </w:pPr>
      <w:r>
        <w:rPr>
          <w:b w:val="false"/>
          <w:bCs w:val="false"/>
        </w:rPr>
        <w:t xml:space="preserve">- rozsudek pro uznání - § 153a – k němuž dochází tak, že žalovaný uzná žalobu </w:t>
      </w:r>
      <w:r>
        <w:rPr>
          <w:b/>
          <w:bCs/>
        </w:rPr>
        <w:t>vůči soudu</w:t>
      </w:r>
      <w:r>
        <w:rPr>
          <w:b w:val="false"/>
          <w:bCs w:val="false"/>
        </w:rPr>
        <w:t>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rozsudek pro zmeškání – když první jednání zmešká jenom žalovaný bez udání důvod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soud může rozhodnout ve prospěch žalobce</w:t>
      </w:r>
    </w:p>
    <w:p>
      <w:pPr>
        <w:pStyle w:val="Normal"/>
        <w:rPr/>
      </w:pPr>
      <w:r>
        <w:rPr>
          <w:b w:val="false"/>
          <w:bCs w:val="false"/>
        </w:rPr>
        <w:t>→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ti těmto je možné podat odvolání, a to pouze v tom, že tyto rozsudky neměly být vydány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9:30Z</dcterms:created>
  <dc:creator>Jan Novák</dc:creator>
  <dc:description/>
  <dc:language>en-US</dc:language>
  <cp:lastModifiedBy/>
  <cp:revision>0</cp:revision>
  <dc:subject/>
  <dc:title/>
</cp:coreProperties>
</file>