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řednáška</w:t>
        <w:tab/>
        <w:tab/>
        <w:tab/>
        <w:tab/>
        <w:tab/>
        <w:tab/>
        <w:tab/>
        <w:tab/>
        <w:tab/>
        <w:tab/>
        <w:t xml:space="preserve">         26.9.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ganizace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c soud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eorie brzd a va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átní moc</w:t>
      </w:r>
      <w:r>
        <w:rPr>
          <w:sz w:val="20"/>
          <w:szCs w:val="20"/>
        </w:rPr>
        <w:t xml:space="preserve"> – zakotvenou v Ústa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oc výkon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ntroluje moc soudní tím, že ovlivňuje personální složení soudů (ministerstvo spravedlnos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organizační i finanční záležitosti se řídí z min. spravedl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oc zákonodár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ntroluje moc soudní tím, že tvoří zákon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oc soudní</w:t>
      </w:r>
      <w:r>
        <w:rPr>
          <w:sz w:val="20"/>
          <w:szCs w:val="20"/>
        </w:rPr>
        <w:t xml:space="preserve"> (hlava – IV. – čl. 71 a následujíc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ajišťuje právo na soudní ochranu (LZPS – čl. 36/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ntroluje moc výkonnou tím, že funguje správní soudnictví (kontrola zákonnosti správních akt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kontroluje moc zákonodárnou – ústavním soudnictvím (negativní zákonodár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 6/2002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správa soudnictví – soudcovské rady – ale moc to nefung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ce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 postup nezávislých soudů jako státních orgánů vykonávaná podle předem daných pravidel a spočívají v závazném a vykonatelném řešení sporů a jiných právních záležitostí podle předem daných n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mové znaky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činnost nezávislých soudů jako státních orgánů = nezávislost soudnictví stanovena Ústavnou, nezávislost soudců = moc výkonná ani moc zákonodárná nesmí zasahovat do moci soudní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státní orgán – je orgán státní moci; alternativní řešení sporů ano (rozhodčí řízení), ale po shodě stran a jen některé sp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předem daná pravidla = OSŘ, procesní prá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spočívající v závazné a vykonatelném řešení – pravomocné rozhodnutí /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ekuční titu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ud rozhoduje na základě hmotného prá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pravomoc soudů v civilním procesu – jen tehdy může soud rozhodovat, najdu v OSŘ – § 7/1 -</w:t>
      </w:r>
      <w:r>
        <w:rPr>
          <w:i/>
          <w:sz w:val="20"/>
          <w:szCs w:val="20"/>
        </w:rPr>
        <w:t xml:space="preserve"> V občanském soudním řízení projednávají a rozhodují soudy spory a jiné právní věci, které vyplývají z občanskoprávních, pracovních, rodinných a z obchodních vztahů, pokud je podle zákona neprojednávají a nerozhodují o nich jiné orgá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7/2 - </w:t>
      </w:r>
      <w:r>
        <w:rPr>
          <w:i/>
          <w:sz w:val="20"/>
          <w:szCs w:val="20"/>
        </w:rPr>
        <w:t>Spory a jiné právní věci uvedené v odstavci 1, o nichž podle zákona rozhodly jiné orgány než soudy, soudy v občanském soudním řízení projednávají a rozhodují za podmínek uvedených v části páté tohoto záko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stavní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ubjektem je Ústavní soud (Brno), 15 soudců – jmenováni prezidentem republiky, 10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předpoklady – volitelnost do Senátu ČR, praxe 10 let, právnické vzdě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ředmětem ústavního soudnictví – abstraktní kontrola ústavnosti – kontrola ústavnosti zákonů a jiných právních přepisů =&gt; soulad zákonů a jiných právních předpisů s ústavním pořádkem Č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dále pak ústavní stížnosti – individuálně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když všeobecný soud si není jistý tím, jestli zákon je v souladu s ústavností - § 109 OSŘ – přeruší řízení a postoupí ho k Ú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stavní soud – vázán Úst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rávní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uzuje se zákonnost správních ak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 větve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1) krajské soud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SS (přes kasační stížno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oskytuje ochranu </w:t>
      </w:r>
      <w:r>
        <w:rPr>
          <w:b/>
          <w:sz w:val="20"/>
          <w:szCs w:val="20"/>
        </w:rPr>
        <w:t>veřejným subjektivní právů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2) poskytuje se ochrana </w:t>
      </w:r>
      <w:r>
        <w:rPr>
          <w:b/>
          <w:sz w:val="20"/>
          <w:szCs w:val="20"/>
        </w:rPr>
        <w:t>soukromým subjektivním právům</w:t>
      </w:r>
      <w:r>
        <w:rPr>
          <w:sz w:val="20"/>
          <w:szCs w:val="20"/>
        </w:rPr>
        <w:t xml:space="preserve"> - § 7/2 OSŘ -</w:t>
      </w:r>
      <w:r>
        <w:rPr>
          <w:i/>
          <w:sz w:val="20"/>
          <w:szCs w:val="20"/>
        </w:rPr>
        <w:t xml:space="preserve"> Spory a jiné právní věci uvedené v odstavci 1, o nichž podle zákona rozhodly jiné orgány než soudy, soudy v občanském soudním řízení projednávají a rozhodují za podmínek uvedených v </w:t>
      </w:r>
      <w:r>
        <w:rPr>
          <w:b/>
          <w:i/>
          <w:sz w:val="20"/>
          <w:szCs w:val="20"/>
        </w:rPr>
        <w:t>části páté</w:t>
      </w:r>
      <w:r>
        <w:rPr>
          <w:i/>
          <w:sz w:val="20"/>
          <w:szCs w:val="20"/>
        </w:rPr>
        <w:t xml:space="preserve"> tohoto zákona. </w:t>
      </w:r>
      <w:r>
        <w:rPr>
          <w:sz w:val="20"/>
          <w:szCs w:val="20"/>
        </w:rPr>
        <w:t>(část pátá je právě to správní soudnictv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hodčí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lternativní řešení sporů (civilním procesem), avšak za striktně daných podmínek: existence o rozhodčí smlouvy, za existence a toho, že je dána arbitrabilita (schopnost sporu být řešen v rozhodčím soudnictví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vymezení</w:t>
      </w:r>
      <w:r>
        <w:rPr>
          <w:sz w:val="20"/>
          <w:szCs w:val="20"/>
        </w:rPr>
        <w:t>: majetkové spory, je možné uzavřít smír a nesmí se jednat o spory vyvolané výkonem rozhodnutí a o incidenční sp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ýsledkem je </w:t>
      </w:r>
      <w:r>
        <w:rPr>
          <w:b/>
          <w:sz w:val="20"/>
          <w:szCs w:val="20"/>
        </w:rPr>
        <w:t>rozhodčí nález</w:t>
      </w:r>
      <w:r>
        <w:rPr>
          <w:sz w:val="20"/>
          <w:szCs w:val="20"/>
        </w:rPr>
        <w:t xml:space="preserve">, po nabytí právní moc a vykonatelnosti je </w:t>
      </w:r>
      <w:r>
        <w:rPr>
          <w:b/>
          <w:sz w:val="20"/>
          <w:szCs w:val="20"/>
        </w:rPr>
        <w:t>exekučním titu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Všeobecné soudnictví</w:t>
      </w:r>
      <w:r>
        <w:rPr>
          <w:sz w:val="20"/>
          <w:szCs w:val="20"/>
        </w:rPr>
        <w:t xml:space="preserve"> – trestní + civilní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ředmětem trestního soudnictví je rozhodování o vině a trest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zinárodní soudnictv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evropské soudnictv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SLP</w:t>
      </w:r>
      <w:r>
        <w:rPr>
          <w:sz w:val="20"/>
          <w:szCs w:val="20"/>
        </w:rPr>
        <w:t xml:space="preserve"> – Evropská úmluva o ochraně lidských práv a svobod (209/1992 Sb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SD</w:t>
      </w:r>
      <w:r>
        <w:rPr>
          <w:sz w:val="20"/>
          <w:szCs w:val="20"/>
        </w:rPr>
        <w:t xml:space="preserve"> – sídlí v Lucemburku, ke kterému byl zřízen další soud – tzv. </w:t>
      </w:r>
      <w:r>
        <w:rPr>
          <w:b/>
          <w:sz w:val="20"/>
          <w:szCs w:val="20"/>
        </w:rPr>
        <w:t>Soud prvé instance</w:t>
      </w:r>
      <w:r>
        <w:rPr>
          <w:sz w:val="20"/>
          <w:szCs w:val="20"/>
        </w:rPr>
        <w:t xml:space="preserve">, a pak dále ještě jeden soud – </w:t>
      </w:r>
      <w:r>
        <w:rPr>
          <w:b/>
          <w:sz w:val="20"/>
          <w:szCs w:val="20"/>
        </w:rPr>
        <w:t>Evropský soud pro civilní služb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sazení sou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S- </w:t>
      </w:r>
      <w:r>
        <w:rPr>
          <w:sz w:val="20"/>
          <w:szCs w:val="20"/>
          <w:u w:val="single"/>
        </w:rPr>
        <w:t>4 články</w:t>
      </w:r>
      <w:r>
        <w:rPr>
          <w:sz w:val="20"/>
          <w:szCs w:val="20"/>
        </w:rPr>
        <w:t xml:space="preserve"> (dále pak NSS, Ú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še v zákoně o soudech a soudcích – 6/2002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kresní / obvodní (Praha 1-10) / městský (Br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kresní soud mohou být vždy první stupněm / instan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toto dle funkční přísluš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saze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1) V řízení před okresním soudem jedná a rozhoduje </w:t>
      </w:r>
      <w:r>
        <w:rPr>
          <w:b/>
          <w:i/>
          <w:sz w:val="20"/>
          <w:szCs w:val="20"/>
        </w:rPr>
        <w:t>senát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ve věcech pracovních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v dalších věcech, o nichž to stanoví zák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) V ostatních věcech jedná a rozhoduje v řízení před okresním soudem </w:t>
      </w:r>
      <w:r>
        <w:rPr>
          <w:b/>
          <w:i/>
          <w:sz w:val="20"/>
          <w:szCs w:val="20"/>
        </w:rPr>
        <w:t>samosoudce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enát se skládá z 1 soudce a 2 laiků (soudci z lidu) – tito 2 laikové jsou voleni zastupitelstvem obce / kraje na období 4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jské / v Praze se nazývá měst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lkem 8 / 7 z nich vede obchodní rejstř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ěkdy jsou soudy prvé nebo druhé instance – podle OSŘ – dle věcné přísluš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správní soudnictví – 1. instance v té větvi, kde se rozhoduje o veřejných subjektivních práv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výjimka – řízení o vkladu práva k nemovitostem – soudem prvého stupně kr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+ § 9/2 a /3 – kdy jsou kraje </w:t>
      </w:r>
      <w:r>
        <w:rPr>
          <w:b/>
          <w:sz w:val="20"/>
          <w:szCs w:val="20"/>
        </w:rPr>
        <w:t xml:space="preserve">soudem 1. stupně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sz w:val="20"/>
          <w:szCs w:val="20"/>
        </w:rPr>
        <w:t xml:space="preserve"> odvolacím soudem je pak </w:t>
      </w:r>
      <w:r>
        <w:rPr>
          <w:b/>
          <w:sz w:val="20"/>
          <w:szCs w:val="20"/>
        </w:rPr>
        <w:t>Vrchní soud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inak je až 2. stupně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9 </w:t>
      </w:r>
      <w:r>
        <w:rPr>
          <w:i/>
          <w:sz w:val="20"/>
          <w:szCs w:val="20"/>
        </w:rPr>
        <w:t>(1) Nestanoví-li zákon jinak, jsou k řízení v prvním stupni příslušné okresní soud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ud rozhodují jako soudy 1. stupně – samosoudce + 1 výjimka – uplatňování práv z průmyslového vlastnictví (§ 6 – z.č. 221/2006 Sb.) – tam rozhoduje městský soud v senátu ze 3 soudců z povo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ud rozhoduje jako soud 2. stupně – senát – předseda + 2 soudci z povo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rchn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uje v senátu ve složení 3 soudců z povol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jvyšš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uje o mimořádných opravných prostřed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uje pouze o dovolá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uje o uznání a vykonatelnosti cizozemských rozhodnu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á kolegia – v současnosti má 2 kolegia (civilní + trestní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jsou interními sdruženími soudci NS, NS rozhoduje v senátech (3 soudci z povolání – pokud rozhoduje o dovolání) + druhá možnost – speciální postup – kdy existuje nějaké rozhodnutí, které bylo uveřejněno ve sbírce, ale jiný senát řekne, že má být rozhodnuto jina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edkládá se kolegiu z 9 soudců (velké senáty kolegií) a ti rozhodn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14 (zákon o soudech a soudcích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Nejvyšší soud jako vrcholný soudní orgán ve věcech patřících do pravomoci soudů v občanském soudním řízení a v trestním řízení zajišťuje jednotu a zákonnost rozhodování tím, ž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rozhoduje o mimořádných opravných prostředcích v případech stanovených zákony o řízení před soudy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rozhoduje v jiných případech stanovených zvláštním právním předpisem nebo mezinárodní smlouvou, s níž vyslovil souhlas Parlament, jíž je Česká republika vázána a která byla vyhláše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Nejvyšší soud dále rozhoduj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o uznání a vykonatelnosti rozhodnutí cizozemských soudů, vyžaduje-li to zvláštní právní předpis nebo mezinárodní smlouva, s níž vyslovil souhlas Parlament, jíž je Česká republika vázána a která byla vyhlášena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 dalších případech stanovených zvláštním právním předpisem nebo mezinárodní smlouvou, s níž vyslovil souhlas Parlament, jíž je Česká republika vázána a která byla vyhláše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jvyšší správní so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árný soud soudců - jednoinstan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udci a VSÚ, asistent soudce, justiční čekate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ud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 60 a následující zákona o soudech a soud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sz w:val="22"/>
          <w:szCs w:val="20"/>
        </w:rPr>
      </w:pPr>
      <w:r>
        <w:rPr>
          <w:i/>
          <w:sz w:val="20"/>
          <w:szCs w:val="20"/>
        </w:rPr>
        <w:t>(4) Další předpoklady pro ustanovení soudcem nebo přísedícím stanoví zvláštní právní předpis. 1)</w:t>
      </w:r>
      <w:r>
        <w:rPr>
          <w:sz w:val="22"/>
          <w:szCs w:val="20"/>
        </w:rPr>
        <w:t xml:space="preserve"> ( + 451/1991 Sb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Za odbornou justiční zkoušku</w:t>
      </w:r>
      <w:r>
        <w:rPr>
          <w:sz w:val="20"/>
          <w:szCs w:val="20"/>
        </w:rPr>
        <w:t xml:space="preserve"> (skládá se u ministerstva spravedlnosti)</w:t>
      </w:r>
      <w:r>
        <w:rPr>
          <w:i/>
          <w:sz w:val="20"/>
          <w:szCs w:val="20"/>
        </w:rPr>
        <w:t xml:space="preserve"> se považuje též advokátní zkouška, závěrečná zkouška právního čekatele, notářská zkouška a odborná exekutorská zkouška. Stejné účinky má výkon funkce soudce Ústavního soudu alespoň po dobu 2 le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nik funkce soudce, do 70 let – uplynutím kalendářního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ávní mocí rozhodnutí, kdy byl omezen ve způsobilosti k právním úkonům</w:t>
      </w:r>
    </w:p>
    <w:p>
      <w:pPr>
        <w:pStyle w:val="Normal"/>
        <w:jc w:val="both"/>
        <w:rPr/>
      </w:pPr>
      <w:r>
        <w:rPr>
          <w:sz w:val="20"/>
          <w:szCs w:val="20"/>
        </w:rPr>
        <w:t>- nabude právní moci, kdy byl odsouzen za úmyslný trestný čin nebo za nedbalostní a byl jím odsouzen nepodmíně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zdání se funkce – uplynutím 3 kalendářních měsíců po měsíci, kdy odevzdal prezidento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mrtní nebo prohlášením za mrtv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hodnutí kárného řízení – kárné rozhodnutí – důtka, snížení platu až o 30%, 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nem PM o nezpůsobilosti výkonu fun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šší soudní úřed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kon 121/2008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Vyšším soudním úředníkem může být občan České republiky, který je bezúhonný a úspěšně ukončil studium vyšších soudních úředníků. Ukončené vysokoškolské vzdělání absolvováním bakalářského nebo magisterského studijního programu v oblasti práva na vysoké škole nebo úspěšně ukončené studium vyšších úředníků státního zastupitelství nahrazuje studium vyšších soudních úředník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Vyšším úředníkem státního zastupitelství může být občan České republiky, který je bezúhonný a úspěšně ukončil studium vyšších úředníků státního zastupitelství. Ukončené vysokoškolské vzdělání absolvováním bakalářského nebo magisterského studijního programu v oblasti práva na vysoké škole nebo úspěšně ukončené studium vyšších soudních úředníků nahrazuje studium vyšších úředníků státního zastupitelství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3) Za bezúhonného se pro účely tohoto zákona nepovažuje ten, kdo byl pravomocně odsouzen pro trestný čin spáchaný z nedbalosti za jednání související s výkonem práce u soudu nebo státního zastupitelství anebo pro trestný čin spáchaný úmyslně, ledaže se na něj podle zvláštního právního předpisu nebo rozhodnutí prezidenta republiky hledí, jako by nebyl odsouze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by chtěl jít k justiční zkoušce, tak si musí dodělat magisterský stupeň stu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nejdůležitější – vydávání platebních rozkazů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1:00Z</dcterms:created>
  <dc:creator>Jan Novák</dc:creator>
  <dc:description/>
  <cp:keywords/>
  <dc:language>en-US</dc:language>
  <cp:lastModifiedBy>Jan Novák</cp:lastModifiedBy>
  <dcterms:modified xsi:type="dcterms:W3CDTF">2011-09-26T10:04:00Z</dcterms:modified>
  <cp:revision>14</cp:revision>
  <dc:subject/>
  <dc:title/>
</cp:coreProperties>
</file>