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přednáška</w:t>
        <w:tab/>
        <w:tab/>
        <w:tab/>
        <w:tab/>
        <w:tab/>
        <w:tab/>
        <w:tab/>
        <w:tab/>
        <w:tab/>
        <w:tab/>
        <w:t>3.10.20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f. Zoulí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ubjekty civilního procesu ( účastníci, zastoupení ), další osoby zúčastněné na řízení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Subjekty a jejich členění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procesní právní vztah – samostatný a nezávislý na hmotně-právním vztahu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1) </w:t>
      </w:r>
      <w:r>
        <w:rPr>
          <w:sz w:val="20"/>
          <w:szCs w:val="20"/>
          <w:u w:val="single"/>
        </w:rPr>
        <w:t>procesní subjekty</w:t>
      </w:r>
      <w:r>
        <w:rPr>
          <w:sz w:val="20"/>
          <w:szCs w:val="20"/>
        </w:rPr>
        <w:t xml:space="preserve"> – osoby mezi nimiž vzniká procesní vztah, nosili procesních práva a povinností a tím jsou tzv. hybnou silou procesu / vedle toho zde figurují </w:t>
      </w:r>
      <w:r>
        <w:rPr>
          <w:b/>
          <w:sz w:val="20"/>
          <w:szCs w:val="20"/>
        </w:rPr>
        <w:t>osoby zúčastněné na řízení</w:t>
      </w:r>
      <w:r>
        <w:rPr>
          <w:sz w:val="20"/>
          <w:szCs w:val="20"/>
        </w:rPr>
        <w:t>, ty nejsou procesní subjekty (př. svědek, znalec, …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) </w:t>
      </w:r>
      <w:r>
        <w:rPr>
          <w:sz w:val="20"/>
          <w:szCs w:val="20"/>
          <w:u w:val="single"/>
        </w:rPr>
        <w:t>procesní úko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) </w:t>
      </w:r>
      <w:r>
        <w:rPr>
          <w:sz w:val="20"/>
          <w:szCs w:val="20"/>
          <w:u w:val="single"/>
        </w:rPr>
        <w:t>procesní práva a povinn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členění subjektů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) </w:t>
      </w:r>
      <w:r>
        <w:rPr>
          <w:b/>
          <w:sz w:val="20"/>
          <w:szCs w:val="20"/>
        </w:rPr>
        <w:t>soud</w:t>
      </w:r>
      <w:r>
        <w:rPr>
          <w:sz w:val="20"/>
          <w:szCs w:val="20"/>
        </w:rPr>
        <w:t xml:space="preserve"> – tím subjektem, který vydává rozhodnutí, dlouho platilo, že bez soudu není procesního vztahu, dnes to ale neplatí, protože máme různé alternativy k řešení sporu (př. rozhodčí řízení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) </w:t>
      </w:r>
      <w:r>
        <w:rPr>
          <w:b/>
          <w:sz w:val="20"/>
          <w:szCs w:val="20"/>
        </w:rPr>
        <w:t>účastníci řízení</w:t>
      </w:r>
      <w:r>
        <w:rPr>
          <w:sz w:val="20"/>
          <w:szCs w:val="20"/>
        </w:rPr>
        <w:t xml:space="preserve"> – osoby, o něž v tom řízení jd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) </w:t>
      </w:r>
      <w:r>
        <w:rPr>
          <w:b/>
          <w:sz w:val="20"/>
          <w:szCs w:val="20"/>
        </w:rPr>
        <w:t>zvláštní subjekty</w:t>
      </w:r>
      <w:r>
        <w:rPr>
          <w:sz w:val="20"/>
          <w:szCs w:val="20"/>
        </w:rPr>
        <w:t xml:space="preserve"> – nejsou ani soudem ani účastníky, ale přesto mají zvláštní práva (př. státní zástupc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oud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vnímáme ve 2 slova smyslu – jako součást státního mechanismu (v té tripartici mocí) / kromě toho soudy jsou také procesními subjekty – účastní se jednotlivých konkrétních režimů a jsou podřízeny určitému procesnímu režimu (stanoveno zákonem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soud zásadně v procesním vztahuje existuje jako </w:t>
      </w:r>
      <w:r>
        <w:rPr>
          <w:b/>
          <w:sz w:val="20"/>
          <w:szCs w:val="20"/>
        </w:rPr>
        <w:t>nezúčastněný třetí</w:t>
      </w:r>
    </w:p>
    <w:p>
      <w:pPr>
        <w:pStyle w:val="Normal"/>
        <w:jc w:val="both"/>
        <w:rPr/>
      </w:pPr>
      <w:r>
        <w:rPr>
          <w:sz w:val="20"/>
          <w:szCs w:val="20"/>
        </w:rPr>
        <w:t>- soud není nositelem práv a povinností, o kterých v procesu jde, ale naopak, má je nějak řeš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ozici soudu označujeme jako nestrannost – pojem nestrannost – 2 roviny – jako </w:t>
      </w:r>
      <w:r>
        <w:rPr>
          <w:i/>
          <w:sz w:val="20"/>
          <w:szCs w:val="20"/>
        </w:rPr>
        <w:t>nezúčastněný třetí</w:t>
      </w:r>
      <w:r>
        <w:rPr>
          <w:sz w:val="20"/>
          <w:szCs w:val="20"/>
        </w:rPr>
        <w:t xml:space="preserve"> / také </w:t>
      </w:r>
      <w:r>
        <w:rPr>
          <w:i/>
          <w:sz w:val="20"/>
          <w:szCs w:val="20"/>
        </w:rPr>
        <w:t>nepodjato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nestrannost předchází před tím, čemu říkáme soudcovská nezávislo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oudcovská nezávislost není privilegium soudců, ale funkční princip soudu</w:t>
      </w:r>
    </w:p>
    <w:p>
      <w:pPr>
        <w:pStyle w:val="Normal"/>
        <w:jc w:val="both"/>
        <w:rPr/>
      </w:pPr>
      <w:r>
        <w:rPr>
          <w:sz w:val="20"/>
          <w:szCs w:val="20"/>
        </w:rPr>
        <w:t>- soud má právní povinnost zabývat se věcí, se kterou se na ní někdo obrátí – z úřední povinn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soud řeší věc za jakýchkoliv okolností – i když chybí legislat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denegatio justicie</w:t>
      </w:r>
      <w:r>
        <w:rPr>
          <w:sz w:val="20"/>
          <w:szCs w:val="20"/>
        </w:rPr>
        <w:t xml:space="preserve"> – odpírání spravedlnosti (soudu zakázán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měr soudu k účastníkům – toto tvoří vlastní náplň civilního proces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poměr rozličný – v anglosaském procesu je postavení účastníků silnější nežli to postavení soudů, účastník dokonce i provádí důkazy, 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proces je zcela v rukou soudu – myšleno to řízení / průbě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v rámci organizace soudů musíme rozdělovat stupeň / instance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stupeň</w:t>
      </w:r>
      <w:r>
        <w:rPr>
          <w:sz w:val="20"/>
          <w:szCs w:val="20"/>
        </w:rPr>
        <w:t xml:space="preserve"> – organizační prvek ve struktuře soudnictví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instance</w:t>
      </w:r>
      <w:r>
        <w:rPr>
          <w:sz w:val="20"/>
          <w:szCs w:val="20"/>
        </w:rPr>
        <w:t xml:space="preserve"> (stolice) – znamená to procesní posloupnost projednání případů (1. stolice – žaloba, zahájení řízení / 2. stolice – řádný opravný prostředek / mimořádné opravné prostředky pak mají svoji zvláštní úprav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soudní osoby</w:t>
      </w:r>
      <w:r>
        <w:rPr>
          <w:sz w:val="20"/>
          <w:szCs w:val="20"/>
        </w:rPr>
        <w:t xml:space="preserve"> – jsou ty fyzické osoby, které mohou jménem soudu jednat (především soudc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+ přísedící, justiční čekatelé, vyšší soudní úředníci, vedoucí soudní kanceláře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nejso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soudní komisaři</w:t>
      </w:r>
      <w:r>
        <w:rPr>
          <w:sz w:val="20"/>
          <w:szCs w:val="20"/>
        </w:rPr>
        <w:t xml:space="preserve"> (to jsou notáři v dědickém řízení, exekutoři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 xml:space="preserve">- jeho procesní úkony mají </w:t>
      </w:r>
      <w:r>
        <w:rPr>
          <w:b/>
          <w:sz w:val="20"/>
          <w:szCs w:val="20"/>
        </w:rPr>
        <w:t>stejnou váhu</w:t>
      </w:r>
      <w:r>
        <w:rPr>
          <w:sz w:val="20"/>
          <w:szCs w:val="20"/>
        </w:rPr>
        <w:t xml:space="preserve"> jako úkony soudu, ale to </w:t>
      </w:r>
      <w:r>
        <w:rPr>
          <w:b/>
          <w:sz w:val="20"/>
          <w:szCs w:val="20"/>
        </w:rPr>
        <w:t>neznamená, že</w:t>
      </w:r>
      <w:r>
        <w:rPr>
          <w:sz w:val="20"/>
          <w:szCs w:val="20"/>
        </w:rPr>
        <w:t xml:space="preserve"> soudní komisař se stává soudní osob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tázka laicizace justice – otázka přísedících v senátech, ovšem účast laiků na řízení je čistě formál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Účastníci říz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účastenství</w:t>
      </w:r>
      <w:r>
        <w:rPr>
          <w:sz w:val="20"/>
          <w:szCs w:val="20"/>
        </w:rPr>
        <w:t xml:space="preserve"> – jeden ze základních pojmů, soudní řízení se vyznačuje tím, že se jím rozhoduje o P a P určitých, konkrétních osob = účastníci (výjimku tvoří Ústavní soudnictví, pokud je jeho předmětem ústavnost zákona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účastník – </w:t>
      </w:r>
      <w:r>
        <w:rPr>
          <w:b/>
          <w:sz w:val="20"/>
          <w:szCs w:val="20"/>
        </w:rPr>
        <w:t>procesní</w:t>
      </w:r>
      <w:r>
        <w:rPr>
          <w:sz w:val="20"/>
          <w:szCs w:val="20"/>
        </w:rPr>
        <w:t xml:space="preserve"> termín</w:t>
      </w:r>
    </w:p>
    <w:p>
      <w:pPr>
        <w:pStyle w:val="Normal"/>
        <w:jc w:val="both"/>
        <w:rPr/>
      </w:pPr>
      <w:r>
        <w:rPr>
          <w:sz w:val="20"/>
          <w:szCs w:val="20"/>
        </w:rPr>
        <w:t>- má-li být proces procesem, tak se pojem účastní nesmí vykládat hmotně-právně (kdyby se vykládalo H-P, tak by se zjistilo, že byl / nebyl účastníkem řízení třeba až na konci řízení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procesní termín</w:t>
      </w:r>
      <w:r>
        <w:rPr>
          <w:sz w:val="20"/>
          <w:szCs w:val="20"/>
        </w:rPr>
        <w:t xml:space="preserve"> = účastníkem není ten, komu svědčí hmotné právo, ale ten, kdo to o sobě tvrdí a nebo to popír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vědek není účastníke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věcná legitimace – zda účastník je skutečně subjektem toho hmotně-právního vztahu o němž v procesu tvrdí, že v něm j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tav kdy v procesu tvrzené účastníky se ukáží jako pravdiv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nedostatek věcné legitimace vede většino k procesní prohř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může být také mnohost účastníků (jindy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způsobilost být účastníkem</w:t>
      </w:r>
      <w:r>
        <w:rPr>
          <w:sz w:val="20"/>
          <w:szCs w:val="20"/>
        </w:rPr>
        <w:t>, která v podstatě se kryje s hmotně-právní subjektivitou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způsobilost procesní</w:t>
      </w:r>
      <w:r>
        <w:rPr>
          <w:sz w:val="20"/>
          <w:szCs w:val="20"/>
        </w:rPr>
        <w:t xml:space="preserve"> – ZP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obě procesními podmínkami – na příští přednášc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účastník může být zastoupen – procesně nezpůsobilý – zákonným zástupcem / pak zastoupení na základě plné moci – </w:t>
      </w:r>
      <w:r>
        <w:rPr>
          <w:i/>
          <w:sz w:val="20"/>
          <w:szCs w:val="20"/>
        </w:rPr>
        <w:t>advokátovi</w:t>
      </w:r>
      <w:r>
        <w:rPr>
          <w:sz w:val="20"/>
          <w:szCs w:val="20"/>
        </w:rPr>
        <w:t xml:space="preserve">, (výjimečně notáři, patentovému zástupci), nebo </w:t>
      </w:r>
      <w:r>
        <w:rPr>
          <w:i/>
          <w:sz w:val="20"/>
          <w:szCs w:val="20"/>
        </w:rPr>
        <w:t>obecnému zmocněnci</w:t>
      </w:r>
      <w:r>
        <w:rPr>
          <w:sz w:val="20"/>
          <w:szCs w:val="20"/>
        </w:rPr>
        <w:t xml:space="preserve"> (komukoliv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účastníci jsou definování 3 možným způsobem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1) </w:t>
      </w:r>
      <w:r>
        <w:rPr>
          <w:sz w:val="20"/>
          <w:szCs w:val="20"/>
          <w:u w:val="single"/>
        </w:rPr>
        <w:t>žalobce a žalovaný</w:t>
      </w:r>
      <w:r>
        <w:rPr>
          <w:sz w:val="20"/>
          <w:szCs w:val="20"/>
        </w:rPr>
        <w:t xml:space="preserve"> – tato definice platí pro sporné řízení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okruh účastníků ve sporném řízení je vymezen žalobou, sporné strany = žalobce a žalovaný (na každé straně může být i více osob) –&gt; společenství samostatné (každý jedná za sebe) / nerozdílné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procesní nástupnictví</w:t>
      </w:r>
      <w:r>
        <w:rPr>
          <w:sz w:val="20"/>
          <w:szCs w:val="20"/>
        </w:rPr>
        <w:t xml:space="preserve"> – dochází tehdy, když některý z účastníků zanikne jako subjekt (zemře FO / zanikne PO), pak se účastníky stávají dědicové nebo právní nástupci PO,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v době, kdy se začnou účastnit, musí řízení převzít ve stavu, ve kterém je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singulární nástupnictví</w:t>
      </w:r>
      <w:r>
        <w:rPr>
          <w:sz w:val="20"/>
          <w:szCs w:val="20"/>
        </w:rPr>
        <w:t xml:space="preserve"> – předmět sporu změní osobu (př. postoupení pohledávky, …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vedlejší a hlavní intervenience</w:t>
      </w:r>
      <w:r>
        <w:rPr>
          <w:sz w:val="20"/>
          <w:szCs w:val="20"/>
        </w:rPr>
        <w:t xml:space="preserve"> (účastnictví) – </w:t>
      </w:r>
      <w:r>
        <w:rPr>
          <w:sz w:val="20"/>
          <w:szCs w:val="20"/>
          <w:u w:val="single"/>
        </w:rPr>
        <w:t>vedlejší účastník</w:t>
      </w:r>
      <w:r>
        <w:rPr>
          <w:sz w:val="20"/>
          <w:szCs w:val="20"/>
        </w:rPr>
        <w:t xml:space="preserve"> se může řízení účastnit na základě toho, že k řízení účastní s tím, že musí podporovat jednu ze stran – hlavní slovo má ale stále hlavní účastní (hl.ú. zakáže odvolání vedl.ú.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 xml:space="preserve">- </w:t>
      </w:r>
      <w:r>
        <w:rPr>
          <w:sz w:val="20"/>
          <w:szCs w:val="20"/>
          <w:u w:val="single"/>
        </w:rPr>
        <w:t>hlavní účastenství</w:t>
      </w:r>
      <w:r>
        <w:rPr>
          <w:sz w:val="20"/>
          <w:szCs w:val="20"/>
        </w:rPr>
        <w:t xml:space="preserve"> – velmi řídká, v praxi se pozapomnělo (př. existuje spor o vlastnické právo mezi osobou A a B – obě tvrdí, že jsou vlastníkem věci a je zde žaloba na určení vlastníka. Přijde C a říká, že je vlastníkem ona – C. Tedy zde vznikne vztah mezi A a B a na druhé straně C – toto je hlavní účastnictví – vznikne několik vztahů – mezi AB, a mezi AB a C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u w:val="single"/>
        </w:rPr>
        <w:t>navrhovatel a osoby, které zákon za účastníky označuje</w:t>
      </w:r>
      <w:r>
        <w:rPr>
          <w:sz w:val="20"/>
          <w:szCs w:val="20"/>
        </w:rPr>
        <w:t xml:space="preserve"> (nesporné řízení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toto ustanovení je omezujícím – smyslem je vyloučit z účastenství vyloučit toho, o kom by se jednalo v nějaké fázi jednání a zákon nechce, aby byl považován za účastníka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) </w:t>
      </w:r>
      <w:r>
        <w:rPr>
          <w:sz w:val="20"/>
          <w:szCs w:val="20"/>
          <w:u w:val="single"/>
        </w:rPr>
        <w:t>jsou navrhovat a ti, o nichž se v řízení jedná</w:t>
      </w:r>
      <w:r>
        <w:rPr>
          <w:sz w:val="20"/>
          <w:szCs w:val="20"/>
        </w:rPr>
        <w:t xml:space="preserve"> (nesporné řízení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jedná se</w:t>
      </w:r>
      <w:r>
        <w:rPr>
          <w:sz w:val="20"/>
          <w:szCs w:val="20"/>
        </w:rPr>
        <w:t xml:space="preserve"> – pozor, ne o těch, o kterých se rozhoduje, ale nichž </w:t>
      </w:r>
      <w:r>
        <w:rPr>
          <w:b/>
          <w:sz w:val="20"/>
          <w:szCs w:val="20"/>
        </w:rPr>
        <w:t>se jedná</w:t>
      </w:r>
      <w:r>
        <w:rPr>
          <w:sz w:val="20"/>
          <w:szCs w:val="20"/>
        </w:rPr>
        <w:t xml:space="preserve"> !!! (u zkoušk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vláštní subjek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ubjekty řízení jen v některých typech říz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většina řízení probíhá bez těchto subjektů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důvod, pro který zákon umožňuje, aby do řízení zasahoval někdo jiný je </w:t>
      </w:r>
      <w:r>
        <w:rPr>
          <w:b/>
          <w:sz w:val="20"/>
          <w:szCs w:val="20"/>
        </w:rPr>
        <w:t>veřejný, obecný zájem</w:t>
      </w:r>
      <w:r>
        <w:rPr>
          <w:sz w:val="20"/>
          <w:szCs w:val="20"/>
        </w:rPr>
        <w:t xml:space="preserve"> (př.: účast státního zástupce – většinou řízení nesporná, kde je i zájem obecný, nejen zájem účastníků; dále také úřad pro mezinárodně-právní ochranu dětí – bez jeho souhlasu nelze svěřit dítě mimo hranice ČR; …) / </w:t>
      </w:r>
      <w:r>
        <w:rPr>
          <w:b/>
          <w:sz w:val="20"/>
          <w:szCs w:val="20"/>
        </w:rPr>
        <w:t>hlediska</w:t>
      </w:r>
      <w:r>
        <w:rPr>
          <w:sz w:val="20"/>
          <w:szCs w:val="20"/>
        </w:rPr>
        <w:t xml:space="preserve">, která se mají </w:t>
      </w:r>
      <w:r>
        <w:rPr>
          <w:b/>
          <w:sz w:val="20"/>
          <w:szCs w:val="20"/>
        </w:rPr>
        <w:t>ochránit</w:t>
      </w:r>
      <w:r>
        <w:rPr>
          <w:sz w:val="20"/>
          <w:szCs w:val="20"/>
        </w:rPr>
        <w:t xml:space="preserve"> v určitých řízeních (př.: insolvenční správce, opatrovník v dědictví, …) / </w:t>
      </w:r>
      <w:r>
        <w:rPr>
          <w:b/>
          <w:sz w:val="20"/>
          <w:szCs w:val="20"/>
        </w:rPr>
        <w:t>soudní komisaři</w:t>
      </w:r>
      <w:r>
        <w:rPr>
          <w:sz w:val="20"/>
          <w:szCs w:val="20"/>
        </w:rPr>
        <w:t xml:space="preserve"> (notář v řízení dědickém, exekutor v řízení exekučním) – tito vykonávají úkony soudu, aniž by byly soudními osoba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alší instituce justičního systém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existují určité instituce, které mají svoje pravidla a v rámci fungují v justičním systém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ejsou subjekty řízení, ale mají s nimi hodně společné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mezi tyto subjekty patří advokacie, která má procesní samosprávu v ČAK, která může vydávat vlastní předpisy, ustanovuje advokáty, 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notáři – též mají notářskou komoru, mají úřední postavení tím, že působí v notářském obvo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soudní exekutoři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patentní zástup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státní zástupci – ti jsou subjektem řízení jako zvláštní subjekt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úřad pro zastupování státu v majetkových věcech – jeho posláním je to, aby on zatupoval jednotlivé složky státu (dříve finanční prokuratura)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20:00Z</dcterms:created>
  <dc:creator>Jan Novák</dc:creator>
  <dc:description/>
  <cp:keywords/>
  <dc:language>en-US</dc:language>
  <cp:lastModifiedBy>Jan Novák</cp:lastModifiedBy>
  <dcterms:modified xsi:type="dcterms:W3CDTF">2011-10-03T08:54:00Z</dcterms:modified>
  <cp:revision>24</cp:revision>
  <dc:subject/>
  <dc:title/>
</cp:coreProperties>
</file>