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cesní úkony, lhůty, doručování, předvolání, podmínky řízení a jejich zkoumání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truktura přednášky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úkony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jmy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ecné náležitosti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úkony soudu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úkony účastníků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lhůty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rocesní podmínky</w:t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cesní úkony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jm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úkony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 procesní úkony považujeme jednání procesních subjektů s nimiž procesní predpisy spojují urcité následky pro řízení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dyž se procesní úkony nekonají, tak nastává klid v řízení - řízení se přerušuje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úkony ovlivňují zahájení řízení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  <w:szCs w:val="20"/>
        </w:rPr>
        <w:t>na návrh - žalobou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ez návrhu - soud vydá usnesení, kterým zahájí řízení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ydání rozsudku ve věci je rovněž procesním úkonům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motněprávní úkony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udní smír - svou podstatou se jedná o hmotněprávní narovnání</w:t>
      </w:r>
    </w:p>
    <w:p>
      <w:pPr>
        <w:pStyle w:val="Normal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znání dluhu</w:t>
      </w:r>
    </w:p>
    <w:p>
      <w:pPr>
        <w:pStyle w:val="Normal"/>
        <w:numPr>
          <w:ilvl w:val="1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yto úkony je možné uskutečnit v rámci procesu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ecné náležitosti procesních úkonů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atí teorie projevu - procení úkon se posuzuje podle toho jak je projevem, i když ten kdo úkon činí s ním zamýšlel něco jiného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roti tomu - u hmotněprávních úkonů se posuzuje co bylo úkonem zamýšleno - důležitá je shoda vůle s jejím projevem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. soudce se při vynášení rozsudku splete a přisoudí více či méně než chtěl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atí to jak byl rozsudek vynesen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pravit to lze jen řádnými nebo mimořádnými opravnými prostředky, které jsou v rukou účasníků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ělení procesních úkonů :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adný nebo bezvadný (procesní úkony se nerozlišují jako hmotněprávní úkony na platné a neplatné)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řípustné nebo nepřípustné - méně důležité dělení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cení úkony soudu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hodnutí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ákladní procesní úkon soudu (bude samostatná přednáška)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ní to jen finální rozhodnutí soudu, ale i procesní rozhodnutí, např. nařízení jednání usnesením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patření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jí spíše faktický ráz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 jich daleko méně než rozhodnutí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zjednání pořádku v soudní síni, vykázání dosud nevyslechnutých svědků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kony se provádějí v budově soudu, ale mohou být prováděny i jinde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ístní ohledání na místě samém (spory o pozemek, služebnosti, dopravní nehody, …)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žádání jiného soudu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žádost o výslech svědka jiným soudem, který je blíže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iný soud vyslechne svědka do protokolu a pošle jej soudu, který si jej dožádal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ůže existovat pouze mezi soudy stejného stupně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 protokol o jednání se zaznamenávají úkony, které byly provedeny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 každé věci se vede spis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ručování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á velký význam pro procesní úkony soudu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 OSŘ celá řada ustanovení o doručování (FO, PO, doručování do vlasntích rukou x nikoliv do vlastních rukou, náhradní doručení, …)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90% průtahů soudních řízení jde na vrub doručování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ěkteré soudy mají soudní doručovatele, které soudní písemnosti doručí místo pošty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 zahraničí je tento způsob doručování základním</w:t>
      </w:r>
    </w:p>
    <w:p>
      <w:pPr>
        <w:pStyle w:val="Normal"/>
        <w:numPr>
          <w:ilvl w:val="2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vědčuje se zejména ve velkoměstech, kde jsou adresáti soustředěni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edvolávání k soudu</w:t>
      </w:r>
    </w:p>
    <w:p>
      <w:pPr>
        <w:pStyle w:val="Normal"/>
        <w:numPr>
          <w:ilvl w:val="1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kud se někdo bez omluvy opakovaně nedostaví, tak je možno ho nechat předvést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řádková opatření, pokuty</w:t>
      </w:r>
    </w:p>
    <w:p>
      <w:pPr>
        <w:pStyle w:val="Normal"/>
        <w:numPr>
          <w:ilvl w:val="1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bvykle pro nedostavení se bez omluvy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cesní úkony účastníků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ání</w:t>
      </w:r>
    </w:p>
    <w:p>
      <w:pPr>
        <w:pStyle w:val="Normal"/>
        <w:numPr>
          <w:ilvl w:val="1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ypický úkon účastníka</w:t>
      </w:r>
    </w:p>
    <w:p>
      <w:pPr>
        <w:pStyle w:val="Normal"/>
        <w:numPr>
          <w:ilvl w:val="1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činí se různou formou</w:t>
      </w:r>
    </w:p>
    <w:p>
      <w:pPr>
        <w:pStyle w:val="Normal"/>
        <w:numPr>
          <w:ilvl w:val="2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pravidla písemně</w:t>
      </w:r>
    </w:p>
    <w:p>
      <w:pPr>
        <w:pStyle w:val="Normal"/>
        <w:numPr>
          <w:ilvl w:val="2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stně do protokolu</w:t>
      </w:r>
    </w:p>
    <w:p>
      <w:pPr>
        <w:pStyle w:val="Normal"/>
        <w:numPr>
          <w:ilvl w:val="2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lektronicky (do tří dnů musí být opakováno písemně)</w:t>
      </w:r>
    </w:p>
    <w:p>
      <w:pPr>
        <w:pStyle w:val="Normal"/>
        <w:numPr>
          <w:ilvl w:val="1"/>
          <w:numId w:val="1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sí se konat výslovně, nikoliv konkludentně</w:t>
      </w:r>
    </w:p>
    <w:p>
      <w:pPr>
        <w:pStyle w:val="Normal"/>
        <w:numPr>
          <w:ilvl w:val="2"/>
          <w:numId w:val="1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leda, že zákon konkludentní jednání připouští - např. uznání menších nároků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cesní lhůt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hůty zákonné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vně dány - nemohou být zkracovány ani prodlouženy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15 denní lhůta pro podání odvolání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hůty soudcovné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anoví je soudce sám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hůta může být prodložována, vyjímečně i zkracován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čítání lhůt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lišné od hmotněprávního počítání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ny - za první den běhu lhůty se považuje den následující po skutečnosti, která zakládá lhůtu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15 denní lhůta nezačne běžet dne kdy bylo doručeno, ale až následujícího dn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ýdny, měsíce, léta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ec lhůty připadá na den, který svým označením se shoduje se dnem, kdy lhůta počala běže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ozdíl mezi hmotněprávní a procesněprávní lhůtou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 hmotněprávní lhůty musí písemnost dojít k soudu - typicky promlčecí lhůta, žaloba musí být podána nejpozději poslední den promlčecí lhůty k soudu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 procesních lhůt stačí, aby písemnost byla ve lhůtě předána poštovní dopravě - odvolání je podáno v čas, jestliže je 15 dne podáno na pošt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itut prominutí zmeškání lhůty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ýká se lhůty zákonné i lhůty soudcovské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oudce může prominout zmeškání lhůty jestliže byla lhůta zmeškána z omluvitelných důvodů (nikoliv protože na to někdo zapoměl)</w:t>
      </w:r>
    </w:p>
    <w:p>
      <w:pPr>
        <w:pStyle w:val="Heading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cesní podmínky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jem je nepřesný a matoucí - pozor na to !!!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dná se o podmínku toho, aby soud mohl vydat rozhodnutí ve věci samé !</w:t>
      </w:r>
    </w:p>
    <w:p>
      <w:pPr>
        <w:pStyle w:val="Normal"/>
        <w:numPr>
          <w:ilvl w:val="1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ení to podmínka zahájení a existence řízení !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dmínky na straně soudu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ivilní pravomoc - zda soud může rozhodovat o věci, nebo zda patří do oblasti rozhodování jiného orgánu - vymezení pravomoci vůči jiným orgánům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íslušnost - určení, který soud z celkové soustavy soudů má konkrétní věc rozhodnout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ěcná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jdůležitější §9, určuje, který stupeň soudu je oprávněn rozhodovat o věci v první instanci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 první instanci rozhodují soudy okresní, pokud není stanoveno jinak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rajským soudů je přiřazena řada věcí obecně podle</w:t>
      </w:r>
    </w:p>
    <w:p>
      <w:pPr>
        <w:pStyle w:val="Normal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ledisko hodnoty věci (ratio valoris)</w:t>
      </w:r>
    </w:p>
    <w:p>
      <w:pPr>
        <w:pStyle w:val="Normal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ledisko kauzy (ratio cause)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unkční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rčuje, který soud je příslušný k rozhodování o opravných prostředcích o určité věci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li dána věcná příslušnost soudu okresního je dána funkční příslušnost soudu krajského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li dána věcná příslušnost soudu krajského je dána funkční příslušnost soudu vrchního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ístní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terý ze soudů stejného stupně je oprávněn věc rozhodnout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ruhy</w:t>
      </w:r>
    </w:p>
    <w:p>
      <w:pPr>
        <w:pStyle w:val="Normal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ecná - soud žalovaného, kde má bydliště, u PO sídlo</w:t>
      </w:r>
    </w:p>
    <w:p>
      <w:pPr>
        <w:pStyle w:val="Normal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á na výběr - v některých věcech si může žalobce vybrat kde žalobu podá</w:t>
      </w:r>
    </w:p>
    <w:p>
      <w:pPr>
        <w:pStyle w:val="Normal"/>
        <w:numPr>
          <w:ilvl w:val="4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v pracovněprávních věcech - může být i v místě pracoviště</w:t>
      </w:r>
    </w:p>
    <w:p>
      <w:pPr>
        <w:pStyle w:val="Normal"/>
        <w:numPr>
          <w:ilvl w:val="3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ýlučná - pouze určený výlučný soud</w:t>
      </w:r>
    </w:p>
    <w:p>
      <w:pPr>
        <w:pStyle w:val="Normal"/>
        <w:numPr>
          <w:ilvl w:val="4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týká-li se řízení věcného práva k nemovitosti je příslušný soud tam kde se nemovitost nachází</w:t>
      </w:r>
    </w:p>
    <w:p>
      <w:pPr>
        <w:pStyle w:val="Normal"/>
        <w:numPr>
          <w:ilvl w:val="4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řízení o rozvod - tam kde měli maželé poslední spoelčné bydliště, za předpokladu, že tam jeden z manželů bydlí</w:t>
      </w:r>
    </w:p>
    <w:p>
      <w:pPr>
        <w:pStyle w:val="Normal"/>
        <w:numPr>
          <w:ilvl w:val="5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inak bydliště toho proti komu návrh na rozvod směřuje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uzální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určité kauzy jsou stanovené některé soudy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 nás neplatí</w:t>
      </w:r>
    </w:p>
    <w:p>
      <w:pPr>
        <w:pStyle w:val="Normal"/>
        <w:numPr>
          <w:ilvl w:val="2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atila za první republiky - měli jsme pracovní soudy v Praze a Brně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sazení soudu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a rozhodnutí vydává příslušná osoba (soudce, vyšší soudní úředník)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da má rozhodovat jeden soudce nebo senát</w:t>
      </w:r>
    </w:p>
    <w:p>
      <w:pPr>
        <w:pStyle w:val="Normal"/>
        <w:numPr>
          <w:ilvl w:val="1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někud sporná podmínka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dmínky na staně účastníků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působilost být účastníkem řízení §19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povídá v právní subjektivitě v hmotném právu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působilost účastníkem mají i některé orgány, které subjektivitu nemají, ale v procesu vystupují jako účastníky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v detenčním řízení je účastníkem ústav, kde má být dotyční umístěn, bez ohledu na to zda má ústav právní subjektivitu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bo např. správce daně, úřad pro zastupování státu ve věcech majetkových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způsobilost §20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ná způsobilost se v hmotném právu se nabývá zletilostí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kticky se kryje se způsobilostí vlastními úkony nabývat práv a povinností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ýjimka - soud může rozhodnout, že osoba, která má omezenou způsobilost musí být zastoupena před soudem</w:t>
      </w:r>
    </w:p>
    <w:p>
      <w:pPr>
        <w:pStyle w:val="Normal"/>
        <w:numPr>
          <w:ilvl w:val="2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nezletilí si koupí kolo, ale dojde ke sporu o vadu věci - soud může rozhodnout, že musí být zastoupen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ě nezpůsobilý účastním musí být zastoupen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sí být zastoupen svým zákonným zástupcem, nemá-li ho, tak opatrovníkem, který mu určí soud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ní zastoupení</w:t>
      </w:r>
    </w:p>
    <w:p>
      <w:pPr>
        <w:pStyle w:val="Normal"/>
        <w:numPr>
          <w:ilvl w:val="1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ástupce musí ukázat plnou moc soudu v 10 denní lhůtě</w:t>
      </w:r>
    </w:p>
    <w:p>
      <w:pPr>
        <w:pStyle w:val="Normal"/>
        <w:spacing w:before="0" w:after="280"/>
        <w:ind w:left="144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ěcné podmínky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ekážka litispendence - překážka věci zahájené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ěkdy je spor, zda dvě různá řízení jsou totožná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tispendence se týká řízneí, kde jsou totožní účastníci řízení a předmět žaloby</w:t>
      </w:r>
    </w:p>
    <w:p>
      <w:pPr>
        <w:pStyle w:val="Normlnweb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řekážka věci rozsouzené - rei iudicate</w:t>
      </w:r>
    </w:p>
    <w:p>
      <w:pPr>
        <w:pStyle w:val="Normlnweb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jako věcné podmínky bývají uváděné i jiné věci (je to však velmi sporné):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hájení řízení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 věci rozhodoval zákonný soudce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zaplacení soudního poplatk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Nedostatek splnění podmínek řízení nebrání tomu aby bylo řízení zahájeno.</w:t>
      </w:r>
    </w:p>
    <w:p>
      <w:pPr>
        <w:pStyle w:val="Heading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ady: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tranitelné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př. není zastoupen procesně nezpůsobilý účastník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dostatek místní příslušnosti - věc se postoupí soudu místně příslušnému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statní podmínky lze zkoumat kdykoliv během řízení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eodstranitelné - např. nedostatek soudní pravomoci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nedostatek místní příslušnosti - lze zkoumat jen bezprostředně po podání žaloby, nikoliv později ostatní podmínky lze zkoumat kdykoliv běhe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58:00Z</dcterms:created>
  <dc:creator>Jan Novák</dc:creator>
  <dc:description/>
  <cp:keywords/>
  <dc:language>en-US</dc:language>
  <cp:lastModifiedBy>Jan Novák</cp:lastModifiedBy>
  <dcterms:modified xsi:type="dcterms:W3CDTF">2011-10-11T19:59:00Z</dcterms:modified>
  <cp:revision>2</cp:revision>
  <dc:subject/>
  <dc:title/>
</cp:coreProperties>
</file>