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10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ředná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mírčí a zajišťovací řízení, předběžná opa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ruhy civilního proce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dběžná opatření před zahájením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běžná opa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čelem je předběžné upravení vztahů mezi účastníky / zajištění v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67 a nás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67 – </w:t>
      </w:r>
      <w:r>
        <w:rPr>
          <w:b/>
          <w:sz w:val="20"/>
          <w:szCs w:val="20"/>
        </w:rPr>
        <w:t>Smírčí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skytuje se a využívám velmi zřídka – když už totiž existuje spor a chci se dohodnout, tak se domluvím mimo řízení a ne před soud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institut prétorského smíru</w:t>
      </w:r>
      <w:r>
        <w:rPr>
          <w:sz w:val="20"/>
          <w:szCs w:val="20"/>
        </w:rPr>
        <w:t xml:space="preserve"> – to je smír, který se vydává před říz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dpoklady smírčího řízení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nelze</w:t>
      </w:r>
      <w:r>
        <w:rPr>
          <w:sz w:val="20"/>
          <w:szCs w:val="20"/>
        </w:rPr>
        <w:t xml:space="preserve"> ve </w:t>
      </w:r>
      <w:r>
        <w:rPr>
          <w:b/>
          <w:sz w:val="20"/>
          <w:szCs w:val="20"/>
        </w:rPr>
        <w:t>3 skupinách sporů</w:t>
      </w:r>
      <w:r>
        <w:rPr>
          <w:sz w:val="20"/>
          <w:szCs w:val="20"/>
        </w:rPr>
        <w:t xml:space="preserve"> – ve věcech, kde </w:t>
      </w:r>
      <w:r>
        <w:rPr>
          <w:sz w:val="20"/>
          <w:szCs w:val="20"/>
          <w:u w:val="single"/>
        </w:rPr>
        <w:t>lze zahájit řízení i bez návrhu</w:t>
      </w:r>
      <w:r>
        <w:rPr>
          <w:sz w:val="20"/>
          <w:szCs w:val="20"/>
        </w:rPr>
        <w:t xml:space="preserve"> (řízení bez návrhu - § 8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dále nelze </w:t>
      </w:r>
      <w:r>
        <w:rPr>
          <w:sz w:val="20"/>
          <w:szCs w:val="20"/>
          <w:u w:val="single"/>
        </w:rPr>
        <w:t xml:space="preserve">ve věcech osobního vztahu </w:t>
      </w:r>
      <w:r>
        <w:rPr>
          <w:sz w:val="20"/>
          <w:szCs w:val="20"/>
        </w:rPr>
        <w:t>(př.: rozvod manželství, popření otcovství, určení zda manželství je či není), a to proto, že se v těchto věcech vydává rozhodnutí konstitutivní povahy – tyto věci bychom mohli v demonstrativní výčtu v § 80 písm. 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dále nelze uzavřít smír ve věcech, kde vytvoření žádaného stavu je zapotřebí soudního výroku, který </w:t>
      </w:r>
      <w:r>
        <w:rPr>
          <w:sz w:val="20"/>
          <w:szCs w:val="20"/>
          <w:u w:val="single"/>
        </w:rPr>
        <w:t>má konstitutivní povahu, pokud není však hmotným právem dohoda vylouč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není např. možné, aby soud rušil smlou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: - dohoda je možná, kdy se ruší podílové spoluvl. a následně se vypořádá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fá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návrh, aby soud provedl pokus o smír – v tomto návrhu může být i nástin dohody navrž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uzavření smí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uzavření smíru sou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42 – obecné náležitosti každého podání na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tedy návrh musí obsahovat tyto + § 79 (obsahové znaky žaloby) + označení toho, že se jedná o návrh na zahájení smírčího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ěcná příslušnost – ten soud, který by byl příslušný ve věci se sporem, pokud by byl příslušný krajský soud, tak je věcně příslušný jakákoliv okres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mosoudce / nebo předseda sená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kazování se neprovádí, nezjišťuje se skutkový stav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účastníci jsou pouze vyzváni, aby se dohodl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výsledkem je pak dohoda, který nesmí být v rozporu s hmotným právem / pokud je v rozporu, tak soud smír neschvál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nesení o schválení smíru soudem – toto vytváří překážku rei judic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pravné prostředky - § 202 – pokud soud schválil smír ve formě usnesení, není odvolání přípustné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je možné podat jeden mimořádní opravný prostředek – </w:t>
      </w:r>
      <w:r>
        <w:rPr>
          <w:b/>
          <w:sz w:val="20"/>
          <w:szCs w:val="20"/>
        </w:rPr>
        <w:t>žaloba o neplatnost smíru</w:t>
      </w:r>
      <w:r>
        <w:rPr>
          <w:sz w:val="20"/>
          <w:szCs w:val="20"/>
        </w:rPr>
        <w:t xml:space="preserve"> - § 99/3 - </w:t>
      </w:r>
      <w:r>
        <w:rPr>
          <w:i/>
          <w:sz w:val="20"/>
          <w:szCs w:val="20"/>
        </w:rPr>
        <w:t xml:space="preserve">(3) Schválený smír má účinky pravomocného rozsudku. Rozsudkem však může soud zrušit usnesení o schválení smíru, je-li smír podle hmotného práva neplatný. Návrh lze podat </w:t>
      </w:r>
      <w:r>
        <w:rPr>
          <w:b/>
          <w:i/>
          <w:sz w:val="20"/>
          <w:szCs w:val="20"/>
        </w:rPr>
        <w:t>do tří let od právní moci usnesení o schválení smíru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lhůta je procesně práv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běžná opa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hou být nařizována již před zahájením řízení / po zahájení řízení, a to ať už ve sporném / nesporném řízen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§ 74/1 - </w:t>
      </w:r>
      <w:r>
        <w:rPr>
          <w:i/>
          <w:sz w:val="20"/>
          <w:szCs w:val="20"/>
        </w:rPr>
        <w:t xml:space="preserve">(1) Před zahájením řízení může předseda senátu nařídit předběžné opatření, je-li třeba, </w:t>
      </w:r>
      <w:r>
        <w:rPr>
          <w:b/>
          <w:i/>
          <w:sz w:val="20"/>
          <w:szCs w:val="20"/>
        </w:rPr>
        <w:t>aby zatímně byly upraveny poměry účastníků</w:t>
      </w:r>
      <w:r>
        <w:rPr>
          <w:i/>
          <w:sz w:val="20"/>
          <w:szCs w:val="20"/>
        </w:rPr>
        <w:t xml:space="preserve">, </w:t>
      </w:r>
      <w:r>
        <w:rPr>
          <w:b/>
          <w:i/>
          <w:color w:val="FF0000"/>
          <w:sz w:val="20"/>
          <w:szCs w:val="20"/>
        </w:rPr>
        <w:t>nebo</w:t>
      </w:r>
      <w:r>
        <w:rPr>
          <w:b/>
          <w:i/>
          <w:sz w:val="20"/>
          <w:szCs w:val="20"/>
        </w:rPr>
        <w:t xml:space="preserve"> je-li obava, že by výkon soudního rozhodnutí byl ohrože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  <w:tab/>
        <w:t>- kumulativně stanoveny podmínky (stačí, když bude splněna jedna z ni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„obava“ – např.: za situace, kdy probíhá řízení o určení vlastnického práva k nemovitosti a je obava, že by mohlo dojít k převodu nenovosti na 3. osobu, tak soud může založit povinnost, aby s nemovitostí nebylo nakládá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ělení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obecná předběžná opatření</w:t>
      </w:r>
      <w:r>
        <w:rPr>
          <w:sz w:val="20"/>
          <w:szCs w:val="20"/>
        </w:rPr>
        <w:t xml:space="preserve"> - § 76 (demonstrativní výčet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2 zvláštní předběžná opatření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§ 76 písm. a / - případy nezletilého dítěte – soud musí rozhodnout do 24 hodin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§ 76 písm. b/ - případy domácího násilí – soud musí rozhodnou do 48 hod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102 o.s.ř. – i po zahájení řízení lze předběžná řízení nařídit, pokud jsou dány předpoklady § 74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76/2 – ex parte předběžné opatření (uložení povinnosti třetí osobě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(2) Předběžným opatřením lze uložit povinnost někomu jinému než účastníku jen tehdy, lze-li to na něm spravedlivě žád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Řízení o uložení PO a rozhodnut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ávrh musí obsahovat náležitosti - § 75/2 - </w:t>
      </w:r>
      <w:r>
        <w:rPr>
          <w:i/>
          <w:sz w:val="20"/>
          <w:szCs w:val="20"/>
        </w:rPr>
        <w:t>(2) Návrh na nařízení předběžného opatření podle § 76 musí kromě obecných náležitostí (</w:t>
      </w:r>
      <w:r>
        <w:rPr>
          <w:b/>
          <w:i/>
          <w:sz w:val="20"/>
          <w:szCs w:val="20"/>
        </w:rPr>
        <w:t>§ 42 odst. 4</w:t>
      </w:r>
      <w:r>
        <w:rPr>
          <w:i/>
          <w:sz w:val="20"/>
          <w:szCs w:val="20"/>
        </w:rPr>
        <w:t>) obsahovat jméno, příjmení a bydliště účastníků (obchodní firmu nebo název a sídlo právnické osoby, označení státu a příslušné organizační složky státu, která za stát před soudem vystupuje), popřípadě též jejich zástupců</w:t>
      </w:r>
      <w:r>
        <w:rPr>
          <w:b/>
          <w:i/>
          <w:sz w:val="20"/>
          <w:szCs w:val="20"/>
        </w:rPr>
        <w:t>, vylíčení skutečností o tom, že je třeba, aby byly zatímně upraveny poměry účastníků, nebo že je tu obava, že by výkon soudního rozhodnutí byl ohrožen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vylíčení skutečností</w:t>
      </w:r>
      <w:r>
        <w:rPr>
          <w:i/>
          <w:sz w:val="20"/>
          <w:szCs w:val="20"/>
        </w:rPr>
        <w:t>, které odůvodňují předběžné opatření, a musí být z něj patrno, jakého předběžného opatření se navrhovatel domáhá; ve věcech vyplývajících z obchodních vztahů musí návrh dále obsahovat identifikační číslo osoby (dále jen "identifikační číslo") právnické osoby, identifikační číslo fyzické osoby, která je podnikatelem, popřípadě další údaje potřebné k identifikaci účastníků říz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důkazy k prokázání skutečno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 stanovena lhůta, ve které má soud rozhodnout – do 7 dnů od podání návrhu k rozhodnutí o návrhu o 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ud má návrh vady, tak ho soud bez dalšího odmítne, nepokouší se o nápra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musí obsahovat petit, tedy co konkrétně má být nařízeno - § 75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§ 75b – peněžitá jistota - </w:t>
      </w:r>
      <w:r>
        <w:rPr>
          <w:i/>
          <w:sz w:val="20"/>
          <w:szCs w:val="20"/>
        </w:rPr>
        <w:t xml:space="preserve">(1) </w:t>
      </w:r>
      <w:r>
        <w:rPr>
          <w:b/>
          <w:i/>
          <w:sz w:val="20"/>
          <w:szCs w:val="20"/>
        </w:rPr>
        <w:t>K zajištění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áhrady škody nebo jiné újmy, která by vznikla předběžným opatřením</w:t>
      </w:r>
      <w:r>
        <w:rPr>
          <w:i/>
          <w:sz w:val="20"/>
          <w:szCs w:val="20"/>
        </w:rPr>
        <w:t>, je navrhovatel povinen složit nejpozději ve stejný den, kdy podal u soudu návrh na nařízení předběžného opatření, jistotu ve výši 10 000 Kč a v obchodních věcech ve výši 50 000 Kč. Dospěje-li předseda senátu k závěru, že složená jistota zjevně nepostačuje k zajištění náhrady škody nebo jiné újmy, která by vznikla předběžným opatřením, vyzve navrhovatele bezodkladně, aby do 3 dnů složil doplatek jistoty ve výši, kterou stanoví s přihlédnutím k okolnostem případu. Podalo-li návrh na předběžné opatření více navrhovatelů, jsou povinni jistotu a doplatek jistoty složit společně a nerozdílně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- / </w:t>
      </w:r>
      <w:r>
        <w:rPr>
          <w:i/>
          <w:sz w:val="20"/>
          <w:szCs w:val="20"/>
        </w:rPr>
        <w:t>(2) Nebude-li jistota podle odstavce 1 složena, předseda senátu návrh na předběžné opatření odmít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dy se naplatí peněžní jist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Odstavce 1 a 2 neplatí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jde-li o předběžné opatření podle § 76a a 76b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jde-li o předběžné opatření pro řízení, které může soud zahájit i bez návrhu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jde-li o předběžné opatření ve věci výživného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jde-li o předběžné opatření ve věci pracovní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) jde-li o předběžné opatření ve věci náhrady škody na zdraví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) osvědčí-li navrhovatel spolu s návrhem na nařízení předběžného opatření, že jsou u něj splněny podmínky pro osvobození od soudních poplatků (§ 138)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g) je-li tu nebezpečí z prodlení, v jehož důsledku by mohla navrhovateli vzniknout újma, a navrhovatel spolu s návrhem na nařízení předběžného opatření osvědčí, že jistotu bez své viny nemohl složi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e věcech předběžných opatření se neprovádí dokazování, ale je zde tzv. </w:t>
      </w:r>
      <w:r>
        <w:rPr>
          <w:b/>
          <w:sz w:val="20"/>
          <w:szCs w:val="20"/>
        </w:rPr>
        <w:t>osvědčení</w:t>
      </w:r>
      <w:r>
        <w:rPr>
          <w:sz w:val="20"/>
          <w:szCs w:val="20"/>
        </w:rPr>
        <w:t xml:space="preserve"> – ty skutečnosti, které jsou důležité pro rozhodování o PO, musí být soudu alespoň </w:t>
      </w:r>
      <w:r>
        <w:rPr>
          <w:b/>
          <w:sz w:val="20"/>
          <w:szCs w:val="20"/>
        </w:rPr>
        <w:t>osvědč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dběžné opatření se vyhlašuje usnes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§ 76/3 – je možné omezit dobu trvání PO na určitou dobu - </w:t>
      </w:r>
      <w:r>
        <w:rPr>
          <w:i/>
          <w:sz w:val="20"/>
          <w:szCs w:val="20"/>
        </w:rPr>
        <w:t xml:space="preserve">(3) Předseda senátu při nařízení předběžného opatření uloží navrhovateli, aby ve lhůtě, kterou mu určí, podal u soudu návrh na zahájení řízení; to neplatí, může-li být řízení ve věci zahájeno i bez návrhu. Může také stanovit, že předběžné opatření </w:t>
      </w:r>
      <w:r>
        <w:rPr>
          <w:b/>
          <w:i/>
          <w:sz w:val="20"/>
          <w:szCs w:val="20"/>
        </w:rPr>
        <w:t>bude trvat jen p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rčenou dobu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nik předběžného opatření – PO bylo nařízeno, následně byl na soud podán návrh na zahájení řízení a ve věci samé bylo navrhovateli vyhověno – už není potřeba PO, proto že zákona zaniká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- zaniká ve lhůtě 15 dnů od nabytí vykonatelnosti rozhodnutí ve věci sam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77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Předběžné opatření zanikne, jestliž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navrhovatel nepodal v zákonné lhůtě nebo ve lhůtě soudem určené návrh na zahájení řízení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nebylo návrhu ve věci samé vyhověno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bylo návrhu ve věci samé vyhověno a uplynulo patnáct dní od vykonatelnosti rozhodnutí o v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uplynula určená doba, po kterou mělo trv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Předběžné opatření předseda senátu zruší, jestliže pominou důvody, pro které bylo nařízeno; o zrušení předběžného opatření podle § 76a rozhodne předseda senátu soudu příslušného podle § 88 písm. c). Předběžné opatření předseda senátu zruší také tehdy, jestliže navrhovatel ve stanovené lhůtě nesložil doplatek jistot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Jak je to s jistotou, která byla složena -</w:t>
      </w:r>
      <w:r>
        <w:rPr>
          <w:b/>
          <w:sz w:val="20"/>
          <w:szCs w:val="20"/>
        </w:rPr>
        <w:t xml:space="preserve"> § 75b + § 77a /4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(4) Pravomocně přiznaná náhrada škody nebo jiné újmy se uspokojí z navrhovatelem složené jistoty; nepostačuje-li jistota k uspokojení všech poškozených, rozdělí soud jistotu mezi ně poměrně. Povinnost navrhovatele nahradit škodu nebo jinou újmu, která nebyla zajištěna složenou jistotou, tím není dotče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§ 77a - </w:t>
      </w:r>
      <w:r>
        <w:rPr>
          <w:i/>
          <w:sz w:val="20"/>
          <w:szCs w:val="20"/>
        </w:rPr>
        <w:t>(1) Zaniklo-li nebo bylo-li zrušeno nařízené předběžné opatření z jiného důvodu než proto, že návrhu ve věci samé bylo vyhověno, nebo proto, že právo navrhovatele bylo uspokojeno, je navrhovatel povinen nahradit škodu a jinou újmu každému, komu předběžným opatřením vznikla. Této odpovědnosti se navrhovatel nemůže zprostit, ledaže by ke škodě nebo k jiné újmě došlo i jinak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 xml:space="preserve">§ 77a - </w:t>
      </w:r>
      <w:r>
        <w:rPr>
          <w:i/>
          <w:sz w:val="20"/>
          <w:szCs w:val="20"/>
        </w:rPr>
        <w:t>(2) Žalobu na náhradu škody nebo jiné újmy podle odstavce 1 je třeba podat nejpozději do 6 měsíců ode dne, kdy předběžné opatření zaniklo nebo kdy bylo pravomocně zrušeno, jinak právo zanikne. Zmeškání této lhůty nelze prominou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vláštní druh předběžných opa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76a – navrhovatelem může být pouze obecní úřad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musí být vyřízeno do 24 hodin od hodiny podání návr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76b – zařazeno novelou do OSŘ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) Je-li jednáním účastníka, proti kterému návrh směřuje, vážným způsobem ohrožen život, zdraví, svoboda nebo lidská důstojnost navrhovatele, předseda senátu předběžným opatřením uloží účastníku, proti kterému návrh směřuje, zejména ab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opustil společné obydlí, jakož i jeho bezprostřední okolí, nezdržoval se ve společném obydlí nebo do něj nevstupoval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nevstupoval do bezprostředního okolí společného obydlí nebo navrhovatele a nezdržoval se tam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se zdržel setkávání s navrhovatelem, neb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se zdržel nežádoucího sledování a obtěžování navrhovatele jakýmkoliv způsobe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hůta je 48 hodin od hodiny pod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jištění důkaz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78 a násl. OS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(1) Před zahájením řízení o věci samé lze na návrh zajistit důkaz, je-li obava, že později jej </w:t>
      </w:r>
      <w:r>
        <w:rPr>
          <w:b/>
          <w:i/>
          <w:sz w:val="20"/>
          <w:szCs w:val="20"/>
        </w:rPr>
        <w:t>nebude možno provést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vůbec nebo jen s velkými obtížemi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ze provést před i po zahájení říze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ř.: nebude možno provést vůbe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hledání zboří, které podléhá rychlé zkáze / jen s velkými obtížem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ěkdo odjíždí do zahraničí, tak se vyslechne rychle, než odj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 možné nechat si vyhotovit notářem / exekutorem osvědčení o nějaké stavu v souvislosti se zajištění důkaz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vláštní typ: </w:t>
      </w:r>
      <w:r>
        <w:rPr>
          <w:sz w:val="20"/>
          <w:szCs w:val="20"/>
          <w:u w:val="single"/>
        </w:rPr>
        <w:t>Zajištění předmětu důkazního prostředku ve věcech týkajících se práv z duševního vlastnictv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§ 78b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) Ve věcech týkajících se práv z duševního vlastnictví lze před zahájením řízení o věci samé na návrh toho, kdo osvědčil porušení práva z duševního vlastnictví, za účelem provedení důkazu (§ 130 odst. 1) zajisti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zboží, popřípadě přiměřený vzorek zboží, jehož výrobou mohlo být porušeno právo z duševního vlastnictví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materiál a nástroje, které byly použity k výrobě nebo rozšiřování zboží uvedeného v písmenu a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dokumenty týkající se zboží uvedeného v písmenu a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íslušný je krajský soud  - § 78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aloba a žalobní právo, druhy žalob, petit žal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tázkou, zda li jsou splněny požadavky před zahájením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dy je zahájeno říze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u sporného – když žaloba došla na soud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- u nesporného řízení -</w:t>
      </w:r>
      <w:r>
        <w:rPr>
          <w:b/>
          <w:sz w:val="20"/>
          <w:szCs w:val="20"/>
        </w:rPr>
        <w:t xml:space="preserve"> § 82 OSŘ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1) Řízení je zahájeno dnem, kdy došel soudu návrh na jeho zahájení nebo kdy bylo vydáno usnesení, podle něhož se řízení zahajuje bez návrh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inky zahájení říz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procesněpráv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řekážka litispendence</w:t>
      </w:r>
      <w:r>
        <w:rPr>
          <w:sz w:val="20"/>
          <w:szCs w:val="20"/>
        </w:rPr>
        <w:t xml:space="preserve"> (§ 83); § 11/1 – </w:t>
      </w:r>
      <w:r>
        <w:rPr>
          <w:b/>
          <w:sz w:val="20"/>
          <w:szCs w:val="20"/>
        </w:rPr>
        <w:t>zásada perpetuatio fori</w:t>
      </w:r>
      <w:r>
        <w:rPr>
          <w:sz w:val="20"/>
          <w:szCs w:val="20"/>
        </w:rPr>
        <w:t xml:space="preserve"> – rozhodné jsou skutečnosti, které tu jsou v době jeho zahájení; </w:t>
      </w:r>
      <w:r>
        <w:rPr>
          <w:b/>
          <w:sz w:val="20"/>
          <w:szCs w:val="20"/>
        </w:rPr>
        <w:t>konzumace</w:t>
      </w:r>
      <w:r>
        <w:rPr>
          <w:sz w:val="20"/>
          <w:szCs w:val="20"/>
        </w:rPr>
        <w:t xml:space="preserve"> - vyčerpání žalobce volit příslušný soud případně vyčerpání možnosti dovolávat se prorogační doložky (§ 87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hmotněprávní</w:t>
      </w:r>
      <w:r>
        <w:rPr>
          <w:sz w:val="20"/>
          <w:szCs w:val="20"/>
        </w:rPr>
        <w:t xml:space="preserve"> – stavení promlčecích a prekluzivních lhů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alo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 nejdůležitějším procesním úkone žalobce, kterým se obrací na soud, aby bylo rozhodnuto o jeho subj. P a 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louží k naplnění zásady na soudní ochranu, tak jak je zakotvena v LZPS a právo na spravedlivý soudní pro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ložky žaloby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značení stran (účastní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ředmět žaloby (žalobní náro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žalobní dů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a) strany by se neměly měnit, ale existují výjimky – tzv. záměna účastníků / univerzální sukcese / singulární sukcese (§ 107a) / dojde k rozšíření účastníků, přistoupení dalšího nebo vstup vedlejšího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b) musí být formulován tak přesně, určitě, jasně, aby mohl být soudem převzat do výroku soudního rozhodnutí – aby žalovaný plnil, konal, zdržel, strpěl, ale i na určení právního vztahu – zda-li existuje nebo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kutkové okolnosti toho, proč v dané věci je navrhován žalobní nárok – musí být navrhováno už v žalobě = vylíčení rozhodujících okolností = žalobní důvod – ad 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§ 79/1 – </w:t>
      </w:r>
      <w:r>
        <w:rPr>
          <w:b/>
          <w:sz w:val="20"/>
          <w:szCs w:val="20"/>
        </w:rPr>
        <w:t>Obsah žaloby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Řízení se zahajuje na návrh. Návrh musí kromě obecných náležitostí (§ 42 odst. 4) obsahovat jméno, příjmení, bydliště účastníků, popřípadě rodná čísla účastníků (obchodní firmu nebo název a sídlo právnické osoby, označení státu a příslušné organizační složky státu, která za stát před soudem vystupuje), popřípadě též jejich zástupců, vylíčení rozhodujících skutečností, označení důkazů, jichž se navrhovatel dovolává, a musí být z něj patrno, čeho se navrhovatel domáhá. Ve věcech vyplývajících z obchodních vztahů musí návrh dále obsahovat identifikační číslo právnické osoby, identifikační číslo fyzické osoby, která je podnikatelem, popřípadě další údaje potřebné k identifikaci účastníků řízení. Tento návrh, týká-li se dvoustranných právních vztahů mezi žalobcem a žalovaným (§ 90), se nazývá žalob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kterému soudu směř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vylíčení rozhodujících skutečností – př.: § 126 O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označení důkazů, pro dokázání žal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alobní pet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ruhy žalobních petit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jednoduch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ložený – žádám více jednoduchých náro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vláštní složené petity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) </w:t>
      </w:r>
      <w:r>
        <w:rPr>
          <w:i/>
          <w:sz w:val="20"/>
          <w:szCs w:val="20"/>
          <w:u w:val="single"/>
        </w:rPr>
        <w:t>eventuální</w:t>
      </w:r>
      <w:r>
        <w:rPr>
          <w:sz w:val="20"/>
          <w:szCs w:val="20"/>
        </w:rPr>
        <w:t xml:space="preserve"> – žalobce žaluje primární nárok, o kterém si však není jistý, že je možný – proto in eventum žádá sekundárním žalobním petitem, poskytnutí náhradního plnění, pokud nevyjde ten první nárok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) </w:t>
      </w:r>
      <w:r>
        <w:rPr>
          <w:i/>
          <w:sz w:val="20"/>
          <w:szCs w:val="20"/>
          <w:u w:val="single"/>
        </w:rPr>
        <w:t>alternativní petit</w:t>
      </w:r>
      <w:r>
        <w:rPr>
          <w:sz w:val="20"/>
          <w:szCs w:val="20"/>
        </w:rPr>
        <w:t xml:space="preserve"> – jakými možnostmi bude dlužník plnit – způsob plnění si může vybrat kdykoliv v průběhu závazkového vztahu / v průběhu řízení / i po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) </w:t>
      </w:r>
      <w:r>
        <w:rPr>
          <w:i/>
          <w:sz w:val="20"/>
          <w:szCs w:val="20"/>
          <w:u w:val="single"/>
        </w:rPr>
        <w:t>alternativa fakultas</w:t>
      </w:r>
      <w:r>
        <w:rPr>
          <w:sz w:val="20"/>
          <w:szCs w:val="20"/>
        </w:rPr>
        <w:t xml:space="preserve"> – takový složený žalobní petit, kterým žádá žalobce přiznání urč. nároku avšak dává žalovanému možnost se zprostit této povinnosti plnit věřiteli tak, že poskytne plnění jiné (které vůbec nebylo dohodnu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§ 80 OSŘ</w:t>
      </w:r>
      <w:r>
        <w:rPr>
          <w:sz w:val="20"/>
          <w:szCs w:val="20"/>
        </w:rPr>
        <w:t xml:space="preserve"> – demonstrativně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alobou (návrhem na zahájení řízení) lze uplatnit, aby bylo rozhodnuto zejména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</w:t>
      </w:r>
      <w:r>
        <w:rPr>
          <w:b/>
          <w:i/>
          <w:sz w:val="20"/>
          <w:szCs w:val="20"/>
        </w:rPr>
        <w:t>o osobním stavu</w:t>
      </w:r>
      <w:r>
        <w:rPr>
          <w:i/>
          <w:sz w:val="20"/>
          <w:szCs w:val="20"/>
        </w:rPr>
        <w:t xml:space="preserve"> (o rozvodu, o neplatnosti manželství, o určení, zda tu manželství je či není, o zrušení, neplatnosti nebo neexistenci partnerství, o určení otcovství, o osvojení, o způsobilosti k právním úkonům, o prohlášení za mrtvého);</w:t>
      </w:r>
      <w:r>
        <w:rPr>
          <w:sz w:val="20"/>
          <w:szCs w:val="20"/>
        </w:rPr>
        <w:t xml:space="preserve"> - zde se vydává </w:t>
      </w:r>
      <w:r>
        <w:rPr>
          <w:b/>
          <w:color w:val="FF0000"/>
          <w:sz w:val="20"/>
          <w:szCs w:val="20"/>
        </w:rPr>
        <w:t>konstitutivní</w:t>
      </w:r>
      <w:r>
        <w:rPr>
          <w:sz w:val="20"/>
          <w:szCs w:val="20"/>
        </w:rPr>
        <w:t xml:space="preserve">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b)</w:t>
      </w:r>
      <w:r>
        <w:rPr>
          <w:b/>
          <w:i/>
          <w:sz w:val="20"/>
          <w:szCs w:val="20"/>
        </w:rPr>
        <w:t xml:space="preserve"> o splnění povinnosti</w:t>
      </w:r>
      <w:r>
        <w:rPr>
          <w:i/>
          <w:sz w:val="20"/>
          <w:szCs w:val="20"/>
        </w:rPr>
        <w:t xml:space="preserve">, která vyplývá ze zákona, z právního vztahu nebo z porušení práva; </w:t>
      </w:r>
      <w:r>
        <w:rPr>
          <w:sz w:val="20"/>
          <w:szCs w:val="20"/>
        </w:rPr>
        <w:t xml:space="preserve">- soud v těchto případech vydává </w:t>
      </w:r>
      <w:r>
        <w:rPr>
          <w:b/>
          <w:color w:val="FF0000"/>
          <w:sz w:val="20"/>
          <w:szCs w:val="20"/>
        </w:rPr>
        <w:t>deklaratorní</w:t>
      </w:r>
      <w:r>
        <w:rPr>
          <w:sz w:val="20"/>
          <w:szCs w:val="20"/>
        </w:rPr>
        <w:t xml:space="preserve">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c) </w:t>
      </w:r>
      <w:r>
        <w:rPr>
          <w:b/>
          <w:i/>
          <w:sz w:val="20"/>
          <w:szCs w:val="20"/>
        </w:rPr>
        <w:t>o určení, zda tu právní vztah nebo právo je či není</w:t>
      </w:r>
      <w:r>
        <w:rPr>
          <w:i/>
          <w:sz w:val="20"/>
          <w:szCs w:val="20"/>
        </w:rPr>
        <w:t xml:space="preserve">, je-li na tom </w:t>
      </w:r>
      <w:r>
        <w:rPr>
          <w:b/>
          <w:i/>
          <w:color w:val="FF0000"/>
          <w:sz w:val="20"/>
          <w:szCs w:val="20"/>
        </w:rPr>
        <w:t>naléhavý právní zájem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– </w:t>
      </w:r>
      <w:r>
        <w:rPr>
          <w:b/>
          <w:color w:val="FF0000"/>
          <w:sz w:val="20"/>
          <w:szCs w:val="20"/>
        </w:rPr>
        <w:t>deklaratorní</w:t>
      </w:r>
      <w:r>
        <w:rPr>
          <w:sz w:val="20"/>
          <w:szCs w:val="20"/>
        </w:rPr>
        <w:t xml:space="preserve"> rozhodnutí, soud toto posoudí jako prejudiální otáz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votvorné žaloby – právo-vytvářejí žaloby, ty případy, kdy zákon přímo sám ukládá a umožňuje soudu, aby soud rozhodl a zákon to neupravuje , vydává se konstitutivní rozhodnutí  př.: vypořádání SJ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7:00Z</dcterms:created>
  <dc:creator>Jan Novák</dc:creator>
  <dc:description/>
  <cp:keywords/>
  <dc:language>en-US</dc:language>
  <cp:lastModifiedBy>Jan Novák</cp:lastModifiedBy>
  <dcterms:modified xsi:type="dcterms:W3CDTF">2011-10-17T09:08:00Z</dcterms:modified>
  <cp:revision>34</cp:revision>
  <dc:subject/>
  <dc:title/>
</cp:coreProperties>
</file>