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edná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10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sporné říze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uhy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ivilní pro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estní pro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rávní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stavn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ivilní soudnictv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nalézac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orné / nespor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konáva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olven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č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existují rozdíly zejména v ustanoveních zák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yto druhy mají společný základ – představují určitou ingerenci do soukromoprávní sféry (i to správní soudnictví zasahuje do zájmu základních práva jednotliv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ézací řízení</w:t>
      </w:r>
    </w:p>
    <w:p>
      <w:pPr>
        <w:pStyle w:val="Normal"/>
        <w:jc w:val="both"/>
        <w:rPr/>
      </w:pPr>
      <w:r>
        <w:rPr>
          <w:sz w:val="20"/>
          <w:szCs w:val="20"/>
        </w:rPr>
        <w:t>- co je právem a jak bylo právo porušeno (sporné řízení) / nebo vytvoření nového právního sta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zev nalézací je trochu zavádějící – rozsudkům se dříve říkalo „nálezy“ – proslulý Daliborův nál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rné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mířeno do minulosti a vyvození důsledku z toho, co se udá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vozuje se deklaratorní rozsud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ve sporných řízeních hlavně konstitutivní rozsud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presivní funkce / nesporné řízení – preventivní fun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istoricky starší – soud vznikl pro vydání rozsudku na základě s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orné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istoricky mladší než sporné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eventivní funkce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jurecese</w:t>
      </w:r>
      <w:r>
        <w:rPr>
          <w:sz w:val="20"/>
          <w:szCs w:val="20"/>
        </w:rPr>
        <w:t xml:space="preserve"> – vstoupení do práva – předstoupení před prétora (nesporné řízení) – jeden tvrdil a druhý neodporoval a prétor potvrdil vlastnictví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ropuštění otroků z otroctví – manumisio – otrok byl přítomen „řízení“ se svým pánem – také nesporné řízení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středověk: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soudům se svěřuje správa majetku v těch případech, kdy nebylo jiného řešení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určení dědictví – fideikomis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íly mezi sporným a nesporným říz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působ stanovení pravomo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orné řízení řeší všechny vztahy vznikající ze soukromoprávních vztah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uh účastníků – jsou 3 definice účastníků – platí různě pro sporné / nesporné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ístní příslušnost – obecný soud žalovaného / podle předmětu nesporného řízení (§ 88 o.s.ř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prava vstupu státního zastupitelství do řízení - § 35 os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působ zahájení řízení – sporné se dá zahájit na základě žaloby / nesporné návrhem nebo bez návrhu (z iniciativy soudy – usnesení soudu o zahájení říze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omezení dispoziční zásady pokud jde o dispozice předmětem řízení - § 153/2 o.s.ř. - </w:t>
      </w:r>
      <w:r>
        <w:rPr>
          <w:i/>
          <w:sz w:val="20"/>
          <w:szCs w:val="20"/>
        </w:rPr>
        <w:t>(2) Soud může překročit návrhy účastníků a přisoudit něco jiného nebo více, než čeho se domáhají, jen tehdy, jestliže řízení bylo možno zahájit i bez návrhu, nebo jestliže z právního předpisu vyplývá určitý způsob vypořádání vztahu mezi účastník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eformace projednací zásady - § 120/2 o.s.ř. - </w:t>
      </w:r>
      <w:r>
        <w:rPr>
          <w:i/>
          <w:sz w:val="20"/>
          <w:szCs w:val="20"/>
        </w:rPr>
        <w:t>(2) Ve věcech, v nichž lze zahájit řízení i bez návrhu … je soud povinen provést i jiné důkazy potřebné ke zjištění skutkového stavu, než byly účastníky navrhovány.</w:t>
      </w:r>
      <w:r>
        <w:rPr>
          <w:sz w:val="20"/>
          <w:szCs w:val="20"/>
        </w:rPr>
        <w:t xml:space="preserve"> – vyjmenována všechna řízení, v nichž soud není vázán důkazními návrhy, tzn. je zde definováno, co je to nesporné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cesní rozdíly: v nesporném řízení není někdy nutné nařizovat jednání, příprava jednání není nijak složitá, nesporné řízení nelze přerušit / sporné ano, po shodě stran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v odvolacím řízení sporné existuje neúplná apelace – už nemohou být další přednesy a důkazy / v nesporném řízení to l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v nesporném řízení nejsou možné zkrácené formy rozsudku jako rozsudek pro zmešk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ve sporném řízení – hradí náklady ta strana, která neměla úspěch / v nesporném řízení není nárok na náhradu při druhé straně až na výjimky (jin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ávní moc a vykonatelnost – v nesporném řízení se rozhoduje usnesením – PM nabývá doruče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mět nesporné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dmět podléhá vývoji, historick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dičním předmětem je řízení o dědictví – tradičně v na našem území ještě za R-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ležitosti nezletilých dětí – úprava výživného, …</w:t>
      </w:r>
    </w:p>
    <w:p>
      <w:pPr>
        <w:pStyle w:val="Normal"/>
        <w:jc w:val="both"/>
        <w:rPr/>
      </w:pPr>
      <w:r>
        <w:rPr>
          <w:sz w:val="20"/>
          <w:szCs w:val="20"/>
        </w:rPr>
        <w:t>-  záležitosti zletilých osob, které jsou zákonem v některých případech výjimečně chráněny (s omezenou způsobilostí, děti z ústavů pro chorobomyslné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dej zást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rčité záležitosti obchodního práva (rozhodování obchodního rejstří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hled vývoje právní úpravy nesporné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854 – Nesporný patent - o nesporném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950 – Občanský soudní řád – zavedl jednotnost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všechna řízení, jak sporná, tak nesporná, měla být ovládána stejnými zásad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 a pak byla asi 10 minut nuda, takže jsem už nic nepsal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4:00Z</dcterms:created>
  <dc:creator>Jan Novák</dc:creator>
  <dc:description/>
  <cp:keywords/>
  <dc:language>en-US</dc:language>
  <cp:lastModifiedBy>Jan Novák</cp:lastModifiedBy>
  <dcterms:modified xsi:type="dcterms:W3CDTF">2011-10-24T10:12:00Z</dcterms:modified>
  <cp:revision>12</cp:revision>
  <dc:subject/>
  <dc:title/>
</cp:coreProperties>
</file>