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4.11.2011 / 9. p�edn�ka / Ung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kr�cen� ��z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ebn� roz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�ne�n� a �ekov� platebn� roz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onick� platebn� roz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opsk� platebn� rozka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tebn� roz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k� se pouze sporn�ho ��z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e uplatn�na �hrada pen�it� ��stky, nez�le�� na m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us� b�t spln�ny 4 z�kladn� podm�nk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existence n�roku mus� vypl�vat z �alobcova tvrzen� � mus� m�t opr�vn�n� n�rok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mus� b�t zn�m pobyt �alovan�ho � n�hradn� doru�en� je vylou�eno � tedy se doru�uje do vl. ruk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v�cn� p��slu�nost � kter� soud bude v 1. stupni rozhodovat � a to bu� okresn� soud / krajsk� soud, z�le�� na povaze v�c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doru�uje se do vlastn�ch rukou a nesm� se doru�it do ciz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zen� trv� velice kr�tko ? �aloba ? platebn� roz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branou je ODPOR !!! a ten se pod�v� do 15 dn� od doru�en� platebn� rozkaz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dpor nen� t�eba od�vod�ov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��dn� podan� odpor ru�� vydan� platebn� roz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n�-li pod�n odpor, tak vydan� platebn� rozkaz m� ��inky pravomocn�ho rozsudku ? stane se exeku�n�m titulem a je mo�n� n�rok vym�hat exeku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zkr�cen� ��zen� proto, �e se nic nedokazuje, je to bez jedn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dpor, kter� byl pod�n nelze br�t zp�t, vypl�v� to z jeho ��in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atebn� rozkaz nen� finan�n� limitov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ktronick� platebn� roz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at� u n�j v�e co je naps�no v�e + 2 v�ji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postup se d�je el. cestou, na p�edem dan�ch formul���ch + el. pod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do ��sky 1 milio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�ne�n� a �ekov� platebn� roz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et� typ zkr�cen�ho ��z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uvis� s uplat�ov�n�m �ekov�ch a sm�ne�n�ch pr�v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e d�na v�cn� p��slu�nost krajsk�ho so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us� ho vydat soudce, na rozd�l od p�edchoz�ch dvou, kdy m�e i vy��� soud� ��edn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dm�nky � m�e b�t vyd�n jen na n�vrh �alobce, k n�vrhu mus� b�t p�ipojena sm�nka nebo �ek, �e nich� se n�rok dovozuje + p��padn� dal�� listiny, kter� jsou nezbyt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ru�uje se do vlastn�ch rukou, n�hradn� doru�en� je zde mo�n� a je mo�n� ho vyd�vat do ciz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kl�d� se �alovan�mu, aby po�adovanou ��stku do 3 dn�  od doru�en� zaplatil a nebo, aby podal N�MITKY � kter� mus� od�vod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dan� n�mitka neru�� rozkaz, jen odkl�daj� pr�vn� moc a vykonatelnost (suspenzivn� ��ink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jestli�e n�mitky � je t�eba na��dit jedn�n�, kde prob�h� dokazov�n� ? rozsude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kdy� n�mitky nebyly d�vodn�, pak se sm�ne�n� nebo platebn� rozkaz ponec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kdy� byly d�vodn� ��ste�n� / zcela � tak se zcela nebo z ��sti sm�ne�n� rozkaz zr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zp�tvzet� n�mitek 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dy� rozkaz nabude pr�vn� moci a nab�v� ��inky pravomocn�ho rozhodnut� = exeku�n� tit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ropsk� platebn� roz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de o zkr�cen� ��zen� v p�eshrani�n�ch sporech, plat� v r�mci EU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 v�jimkou D�nska, toto tuto �pravu nep�ij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astn�ci jsou r�zn� st�tn� p��slu�n�ci / r�zn� bydli�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  �alob� se pou��v� formul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e t�eba vymezit skutkov� uplat�ovan� n�rok + seznam d�kaz� k prok�z�n� tvrz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�nost vyu�it� je d�na charakterem toho, co je uplat�ov�no � ob�anskopr�vn� spory a nebo obchodn�pr�vn� spory, a to pouze finan�n� spory, v�e nen� limitov�n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sou-li spln�ny podm�nky, soud vyd� rozkaz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 obranu se pod�v� odpor do 30 dn� od doru�en�, kdy� pod�n nen�, tak je rozkaz vykonatel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dy� je odpor pod�n, tak se pokra�uje podle vnitrost�tn�ho ob�. pr�va � ��d� se st�tem, kter� ten rozkaz vyd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zhodnu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udu n�le�� poskytovat ochranu ohro�en�m subjektivn�m pr�v�m, zpravidla se tak d�je po soud�m ��zen� vyd�n�m soudn�ho rozhodnu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de o autoritativn�, voln� projev soudn� m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ozli�ujeme rozhodnut� ve v�ci sam� (meritorn�) / procesn� � rozhoduje se o jin�ch ot�zk�ch ne� o v�ci sam� (usnesen� o oprav� vad �aloby, zam�t� se n�vrh na proveden� d�kazu, 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bvykle v ��zen� 1 rozhodnut� ve v�ci sam� + n�kolik procesn�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dle for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ozsudek � hlavn� nejd�le�it�j�� forma rozhodnut�, v�lu�n� a jedin� ve v�ci sam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oto plat� v prvn�m stupn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ejde j�m rozhodnout o procesn�ch v�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 ty platebn� rozkazy se rozhoduj� rozsud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nesen�m � o meritu nebo i procesn�ch v�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ozhoduje se j�m v�dy, kdy� z�kon nestanov� jinak (a to tehdy, kdy� se rozhoduje rozsudkem ve v�ci sam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xeku�n� p��kaz = dal�� forma rozhodnut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�len� rozsud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 pln�n� (kondemnatorn�) � �alovan�mu se ukl�d� pln�n� jak�hokoliv druh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by dal, konal, zdr�el, strp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r�ovac� � smyslem je ur�it, zda ur�it� pr�vo a nebo pr�vn� vztah existuje nebo neexistuje (neur�uje se skute�nost !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�.: ur�uje se, �e XY je vlastn�kem pozemk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us� b�t spln�na z�konn� podm�nka -mus� m�t �alobce nal�hav� pr�vn� z�jem, judikatura vych�z� z toho, �e nal�hav� pr�vn� z�jem nen� d�n tehdy, kdy� lze �alovat rovnou na plen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ozn.: v d�dick�m ��zen� � spor o to, jestli je n�kdo nebo nen� d�dicem � ur�ovac� �aloba, kdo je d�dicem z�stavitelem, ale nejde o pravou ur�ovac� �al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 osobn�m stavu (statusov�) � p�. rozvod man�elstv�, osvojen� d�t�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avotvorn� � p�. spoluvlastnictv� � vypo��d�n� spoluvlastnictv� � soud vyhov� �alob� a zru�� ho a padne jednomu a �ekne, �e m� ostatn� vyplat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l�� d�len� - � 152 o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one�n� � m� b�t vy�erp�n cel� obsah �aloby, jde o kvantitativn� krit�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jestli�e je rozhodnuto o cel�m p�edm�tu ��zen�, je vyd�n kone�n� rozsud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ste�n� � rozhodnuto bylo jen o ��sti toho, co bylo p�edm�tem sporu, mus� b�t d�ny procesn� ekonomick� d�vo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je to praktick�, ne� abychom �ekali na kone�n� rozsude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�. n�hrada na �kod�ch na zdrav� a do toho bude spadat � v�cn� �koda, bolestn�, dal�� n�hrady � tak se m�e st�t, �e m�me podklady na n�co z toho, tak se vyd� ��ste�n� rozsud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ezitimn� � se rozhoduje o z�kladu v�ci, mus� j�t o takovou v�c, kde lze rozli�it jej� z�klad a v�i n�rok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ozhodnut� o z�kladu � ve v�roku: �aloba o n�hradu �kody je opodstatn�n� z 30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ep�ich�z� v �vahu tehdy, kdy� n�rok nen� od�vodn�n, pak se hned zam�t� a mezitimn� rozsudek se nevy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okud ho chce vydat, mus� vy�e�it v�e okolo � proml�en�, zavin�n�, spoluzavin�n�,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zsudek pro uzn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yd�vaj� se jen v ��zen� sporn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yd�me tehdy, jestli�e v pr�b�hu ��zen� dojde k uzn�n� n�vrhu nebo jeho z�kl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dy� dojde k uzn�n� ��sti, rozhodneme jen tehdy, kdy� o to po��d� �alo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zn�n� je procesn� �kon � u�in�n proti soudu, p�semn� soudu nebo �stn� do protokolu, a to v 1. stupni nebo v odvolac�m ��zen� ? pokud se tak stane, tak se vyd� rozsudek pro uzn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�kdy to z�kon v�slovn� ur�uje - � 114b a � 114c o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jde o mo�nost, �e m�eme vyzvat �alovan�ho, aby se vyj�d�il (kvalifikovan� vyj�d�en�) � kdy� se nevyj�d��, tak uzn�v� a vyd� se rozsudek pro uzn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jde o ur�itou ne�innost a d�sledek ne�inno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dy� se �alovan� nedostav� k p��pravn�mu jedn�n� a byl informov�n o tom, co se stane, kdy� se nedostav� ? rozsudek pro uzn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�vody rozhodnut� � vysv�tl� se, ��m do�lo k uzn�n� n�v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brana je omezen�, ubr�n� se jen t�m, �e nebyly d�ny podm�nky pro �alobu � ale jinak t�ko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lze vydat ve v�cech, kdy nelze uzav��t sm�r (� 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lze taky, kdy� se rozhoduje o osobn�m stav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zsudek pro zme�k�n� (kontuma�n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yd�vaj� se jen v ��zen� sporn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�sledek neomluven�ho / neod�vodn�n�ho zme�k�n� ��zen� �alovan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�aloba mus� b�t doru�ena do V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us� mu b�t doru�ena obs�lka k jedn�n� do VR, 10 p�edem (kter� m�e zme�k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us� b�t pou�en o tom, co se stane, kdy� se bez v�asn� omluvy nedosta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dy� se nedostav� bez v�asn� a ��dn� omluvy ? dostav� se tam �alobce a navrhne vyd�n� rozsudku pro zme�k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kutkov� okolnosti uveden� v �alob� d�vaj� podklad pro vyd�n� takov�ho rozsu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yd�n� takov�ho rozsudku je p��pustn�, �e jde o takov� ��zen�, kdy ho lze vydat (jako v�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�ednost m� rozsudek pro uzn�n� � kdyby se nedostavil a uz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dvolat se lze pouze omezen�, jen kdy� nebyly spln�ny podm�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e mo�n� ��dat o zru�en�, kdy� bude �alovan� tvrdit, �e se nemohl dostavit z omluviteln�ch d�vod� (nehod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nstitutivn� � pravotvor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�vn� moc� zakl�daj� pr�va nebo povinnos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klaratorn� � deklaruj� existenci nebo neexistenci pr�vn�ho stav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dle toho, kdo je vy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dvolac� / dovolac� / sen�tn� / samosoudcovsk� / rozhodnut� / rozsudek / bez opravn�ho prost�edku,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�edm�t rozhodnut� a jeho podk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cesn� ochrana konkr�tn�mu tvrzen�mu subjektivn�mu pr�vu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uvis� s t�m, co bylo u�in�no p�edm�tem ��z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lze rozhodnout o n��em, co nebylo v p�edm�tu ��z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z�kon � nelze p�isoudit v�ce, ne� �eho se �alobce dom�h� = soud nesm� b�t ultra petit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z toho jsou v�jimky � soudn� ��zen� bez n�vrhu � tam lze p�isoudit v�ce (zv�en� v�ivn�ho) / jestli�e z�kon p�edepisuje, jak se m� dan� v�c vypo��dat � taky m�e j�t nad r�m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dklad rozhodnu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e zji�t�n� skutkov� stav (a� na v�jimk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at� z�sada, �e pro rozsudek je rozhoduj�c� stav, kdy se vyhl�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 zji�t�n� skutkov� stav se aplikuje p��slu�n� hmotn�pr�vn� n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odkladem rozhodnut� ve v�ci sam� = zji�t�n� skutkov� stav a pou�it� pr�vn� p�edpisy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kutkov� stav nelze zji��ovat neomezen� = koncentrace ��ze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znik rozhodnu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z�kon stav� a mus� stanovit, jak se vytv��� v�le so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 p��pad�, �e se rozhoduje v sen�t� � tam se hlasuje (n�sleduje po porad� sen�tu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orad je tajn�, pouze �lenov� sen�tu a zapisovat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oradn� protokol je zape�et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z�kon stanov� po�ad�, jak se hlasuje (p��sed�c� a pak p�edseda sen�tu � proto, aby z pozice sv� funkce neovliv�oval p��sed�c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lad�� p��sed�c� hlasuj� p�ed star��mi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vinnost hlasovat, nikdo se nesm� zdr�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ozsudek se vyhla�uje ve�ej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ompeten�n� konflikty �e�� N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zsudek � forma a obsah d�na z�ko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z�hla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�rok � v n�m je rozhodnuto o p�edm�tu sp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d�vodn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u�e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oru�uje se do VR, kdyby se na n�co zapomn�lo, je t�eba vydat dopl�uj�c� rozsu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yhla�uje se ve stoje � slavnost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bus sic stantibus � v�ci z�stanou tak jak jsou, nezm�n�-li se pom�ry (zm�na v�ivn�ho po ztr�t� zam�stn�n� vy�ivovate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