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eminář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10.20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věcná legitimace – aktivní / pasivn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oud nezkoumá ex-off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ení to procesní podmínko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ní podmínk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na straně účastníka – procesní způsobilost, procesní subjektivi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na straně soudu – pravomoc, příslušnos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na straně návrhu - § 42/4 o.s.ř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negativní procesní podmínky – litispendence, překážka res judica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zaplacení soudního poplat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. 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polečnost Chytač spol. zanikla, tedy ztratila procesní způsobilost i procesní subjektivitu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 xml:space="preserve">- univerzální sukcese podle § 107 osř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color w:val="000000"/>
          <w:sz w:val="20"/>
          <w:szCs w:val="20"/>
        </w:rPr>
        <w:t xml:space="preserve"> vydá usnesení, kdo bude pokračovat, a to ex.-off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elkově jsou 3 možnosti, více v tom § 10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§ 107a, singulární sukces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</w:r>
      <w:r>
        <w:rPr>
          <w:b/>
          <w:color w:val="000000"/>
          <w:sz w:val="20"/>
          <w:szCs w:val="20"/>
        </w:rPr>
        <w:t>singulární sukcese</w:t>
      </w:r>
      <w:r>
        <w:rPr>
          <w:color w:val="000000"/>
          <w:sz w:val="20"/>
          <w:szCs w:val="20"/>
        </w:rPr>
        <w:t xml:space="preserve"> - </w:t>
      </w:r>
      <w:r>
        <w:rPr>
          <w:rStyle w:val="Applestylespan"/>
          <w:color w:val="000000"/>
          <w:sz w:val="20"/>
          <w:szCs w:val="20"/>
          <w:shd w:fill="FFFFFF" w:val="clear"/>
        </w:rPr>
        <w:t>jde o vstup právního nástupce do určitého práva (povinnosti) anebo do více práv (povinností), která musí být však přesně vymezena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</w:rPr>
        <w:t xml:space="preserve">/ </w:t>
      </w:r>
      <w:hyperlink r:id="rId2">
        <w:r>
          <w:rPr>
            <w:rStyle w:val="InternetLink"/>
            <w:b/>
            <w:sz w:val="20"/>
            <w:szCs w:val="20"/>
          </w:rPr>
          <w:t>univerzální sukcese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§ 24 a § 25</w:t>
      </w:r>
    </w:p>
    <w:p>
      <w:pPr>
        <w:pStyle w:val="Normal"/>
        <w:rPr/>
      </w:pPr>
      <w:r>
        <w:rPr>
          <w:color w:val="000000"/>
          <w:sz w:val="20"/>
          <w:szCs w:val="20"/>
        </w:rPr>
        <w:t>b) ne, advokátovi lze udělit plnou noc na celé řízení, ne na vymezené úko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1.4.2008, § 33b O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změní se nic, leda že by to nařídil předseda senát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/</w:t>
      </w:r>
    </w:p>
    <w:p>
      <w:pPr>
        <w:pStyle w:val="Normal"/>
        <w:rPr/>
      </w:pPr>
      <w:r>
        <w:rPr>
          <w:color w:val="000000"/>
          <w:sz w:val="20"/>
          <w:szCs w:val="20"/>
        </w:rPr>
        <w:t>a) a b) v prakti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ložený pet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polečenství je pasivní, dobrovolné, na straně žalovaný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dvolání – určitě nemůže podat odvolání, bylo by odmítnuto, protože by bylo podáno neoprávněnou osobo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měna účastníků, právo přecház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.: konzumpce, prorogační doložka, 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4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kytovat může advokát, ale § 27/2 – jiný FO nemůže poskytovat právní pomoc opakovaně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. 22 – kontrolní otázk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. 29 – 17, 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t.cz/pages/lexikonheslatxt.asp?cd=154&amp;typ=r&amp;levelid=oc_47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7:00Z</dcterms:created>
  <dc:creator>Jan Novák</dc:creator>
  <dc:description/>
  <cp:keywords/>
  <dc:language>en-US</dc:language>
  <cp:lastModifiedBy>Jan Novák</cp:lastModifiedBy>
  <dcterms:modified xsi:type="dcterms:W3CDTF">2011-10-24T12:30:00Z</dcterms:modified>
  <cp:revision>10</cp:revision>
  <dc:subject/>
  <dc:title/>
</cp:coreProperties>
</file>