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1 –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. 18 -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hodčí řízení = ad hoc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bitrabilita – v zákoně o rozhodčí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ní příslušnost - výlučná obecná, daná na výběr, prorogační d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kol – 7 8 9 10 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1:00Z</dcterms:created>
  <dc:creator>Jan Novák</dc:creator>
  <dc:description/>
  <cp:keywords/>
  <dc:language>en-US</dc:language>
  <cp:lastModifiedBy>Jan Novák</cp:lastModifiedBy>
  <dcterms:modified xsi:type="dcterms:W3CDTF">2011-11-07T13:33:00Z</dcterms:modified>
  <cp:revision>3</cp:revision>
  <dc:subject/>
  <dc:title/>
</cp:coreProperties>
</file>