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seminář </w:t>
        <w:tab/>
        <w:tab/>
        <w:tab/>
        <w:tab/>
        <w:tab/>
        <w:tab/>
        <w:tab/>
        <w:tab/>
        <w:tab/>
        <w:tab/>
        <w:t xml:space="preserve">      26.9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počet – za b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zápočtový test – velmi těž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docházka – 1 b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domácí úkoly – po b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ispoziční zásada, civilní řízení – spor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ěcná legitimace = aktivní + pasivní legitim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oudce zkoumá v okamžiku, kdy připravuje jednání .. ale není to základní předpoklad pro zahájení řízení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ůběh řízen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hájení řízen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zkoumání procesních podmínek (4 skupiny – na straně účastníků, na straně soudu, na straně návrhu, negativná procesní podmínky + zaplacení soudního poplatku) – soud zkoumá se pravomoc soudu / </w:t>
      </w:r>
      <w:r>
        <w:rPr>
          <w:b/>
          <w:sz w:val="20"/>
          <w:szCs w:val="20"/>
        </w:rPr>
        <w:t>zastavuje se</w:t>
      </w:r>
      <w:r>
        <w:rPr>
          <w:sz w:val="20"/>
          <w:szCs w:val="20"/>
        </w:rPr>
        <w:t xml:space="preserve"> když  není pravomoc - (1. procesní podmínka), pak soud zkoumá příslušnost / když není příslušnost, tak </w:t>
      </w:r>
      <w:r>
        <w:rPr>
          <w:b/>
          <w:sz w:val="20"/>
          <w:szCs w:val="20"/>
        </w:rPr>
        <w:t>s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stupuje</w:t>
      </w:r>
      <w:r>
        <w:rPr>
          <w:sz w:val="20"/>
          <w:szCs w:val="20"/>
        </w:rPr>
        <w:t xml:space="preserve"> Vrchnímu soudu ; pak ze strany návrh – jestli je formálně správně – když má vady, tak </w:t>
      </w:r>
      <w:r>
        <w:rPr>
          <w:b/>
          <w:sz w:val="20"/>
          <w:szCs w:val="20"/>
        </w:rPr>
        <w:t>se odmít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cesní podmínky na straně účastníků – jestli mají ZPŮ a k právům a povinno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říprava jednán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ústní jednán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ozhod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aktivní legitimace</w:t>
      </w:r>
      <w:r>
        <w:rPr>
          <w:sz w:val="20"/>
          <w:szCs w:val="20"/>
        </w:rPr>
        <w:t xml:space="preserve"> – ze zákona / ze vztahu v soudním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rincip koncentrace</w:t>
      </w:r>
      <w:r>
        <w:rPr>
          <w:sz w:val="20"/>
          <w:szCs w:val="20"/>
        </w:rPr>
        <w:t xml:space="preserve"> – nově – nové důkazy do konce prvního jednání / do konce přípravného jednání (je-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ročení jen z důležitých důvo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stní jednání - § 115 OSŘ – můžu se vzdát / ve zkráceném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r. 14 b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žaloba - dispoziční, zpětvzetí žaloba - dispoziční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edvolání účastníků – ústnost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íprava jednání – koncentrace, hospodárnost, aby bylo rozhodnuto při prvním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edkládání a navrhování důkazů – povinnost tvrzení, povinnost důkazní, (břemeno tvrzení / důkaz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e sporném řízení je to pak projednací zásada (účastníci tvrdí a prokazují, ne soud) – opakem je pak zásady vyšetřov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yjádření žalovaného (žalovaný) + replika (žalobce) + duplika (žalovaný) – zásada kontradiktor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svobození od soudního poplatku ex actu – právo na právní pom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ožnost předkládat důkazy kdykoliv po dobu řízení – zásada jednot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ákaz novot v odvolacím řízení – zásada koncentrace = neúplné ape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ydání rozsudku pro zmeškání – hospodárnost, zásada formální pravd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r. 14/9 – zásada volného hodnocení důkazů – soud si vybere, jakou váhu přiloží jakému důka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Úkol: str. 15 – 1-10 (přinést fyzick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7:00Z</dcterms:created>
  <dc:creator>Jan Novák</dc:creator>
  <dc:description/>
  <cp:keywords/>
  <dc:language>en-US</dc:language>
  <cp:lastModifiedBy>Jan Novák</cp:lastModifiedBy>
  <dcterms:modified xsi:type="dcterms:W3CDTF">2011-09-26T13:17:00Z</dcterms:modified>
  <cp:revision>15</cp:revision>
  <dc:subject/>
  <dc:title/>
</cp:coreProperties>
</file>