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n Novák</w:t>
      </w:r>
    </w:p>
    <w:p>
      <w:pPr>
        <w:pStyle w:val="Normal"/>
        <w:jc w:val="right"/>
        <w:rPr/>
      </w:pPr>
      <w:r>
        <w:rPr/>
        <w:t>R08M0239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ontrolní otázky k témat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Jak označuje teorie smír schválený v rámci činnosti soudu před zahájením řízení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preatorský smí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Uveďte pozitivní a negativní předpoklady pro konání smírčího řízení a schválení smír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a) pozitivn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návrh, aby soud provedl pokus o smír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285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uzavření smíru – souhlas obou stran s textem dohody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285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schválení smíru soudem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285"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Heading3"/>
        <w:widowControl/>
        <w:pBdr/>
        <w:shd w:fill="FFFFFF" w:val="clear"/>
        <w:spacing w:lineRule="atLeast" w:line="285" w:before="0" w:after="12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0" w:name="N.C3.A1le.C5.BEitosti_n.C3.A1vrhu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Náležitosti návrhu</w:t>
      </w:r>
    </w:p>
    <w:p>
      <w:pPr>
        <w:pStyle w:val="TextBody"/>
        <w:widowControl/>
        <w:spacing w:lineRule="atLeast" w:line="285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Náležitosti návrhu při použití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analogie legi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budou vycházet z obecných ustanovení občanského soudního řádu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rFonts w:cs="Times New Roman" w:ascii="Times New Roman" w:hAnsi="Times New Roman"/>
          <w:color w:val="000000"/>
        </w:rPr>
        <w:instrText xml:space="preserve"> HYPERLINK "http://cs.wikipedia.org/wiki/Smír" \l "cite_note-2"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rFonts w:cs="Times New Roman" w:ascii="Times New Roman" w:hAnsi="Times New Roman"/>
          <w:color w:val="000000"/>
        </w:rPr>
        <w:fldChar w:fldCharType="separate"/>
      </w:r>
      <w:bookmarkStart w:id="1" w:name="cite_ref-2"/>
      <w:bookmarkEnd w:id="1"/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[3]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s hlavní odchylkou, kterou je, že není nutné navrhovat 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důkazy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k prokázání žalobního tvrzení. Jde o návrh hmotněprávní dohody, kde musí být přesně vymezeny strany a specifikován předmět dohody, respektive vzájemné vypořádání stran. Návrh musí být učiněn svobodně, vážně, určitě a srozumitelně. Obsahem může být např. dohoda o 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splátkách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, vzdání se práva, 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uznání dluh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narovnání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atd.</w:t>
      </w:r>
    </w:p>
    <w:p>
      <w:pPr>
        <w:pStyle w:val="Heading3"/>
        <w:widowControl/>
        <w:pBdr/>
        <w:shd w:fill="FFFFFF" w:val="clear"/>
        <w:spacing w:lineRule="atLeast" w:line="285" w:before="0" w:after="12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2" w:name="Schv.C3.A1len.C3.AD_sm.C3.ADru_soudem"/>
      <w:bookmarkEnd w:id="2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Schválení smíru soudem</w:t>
      </w:r>
    </w:p>
    <w:p>
      <w:pPr>
        <w:pStyle w:val="TextBody"/>
        <w:widowControl/>
        <w:spacing w:lineRule="atLeast" w:line="285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Smírčí řízení provádí 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samosoudc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, popř. předseda senátu ve věcech, v nichž jedná a rozhoduje 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soudní sená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 Jestliže bude věcně příslušným v prvním stupni </w:t>
      </w:r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krajský soud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, může provést smírčí řízení a schválení smíru i kterýkoli </w:t>
      </w:r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okresní soud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 Místně příslušný je kterýkoli okresní (krajský) soud. Dokazování se neprovádí, nezjišťuje se skutkový stav a soud pouze zkoumá, zda obsah smíru není v rozporu s právními předpisy, shledá-li takový rozpor, smír neschválí, v opačném případě jej </w:t>
      </w:r>
      <w:hyperlink r:id="rId10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usnesením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schválí. Takové rozhodnutí má pak účinky </w:t>
      </w:r>
      <w:hyperlink r:id="rId11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pravomocného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rozsudku a vytváří tedy také překážku </w:t>
      </w:r>
      <w:hyperlink r:id="rId1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věci rozhodnuté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) negativní (kdy nelz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ve věcech, kde </w:t>
      </w:r>
      <w:r>
        <w:rPr>
          <w:sz w:val="20"/>
          <w:szCs w:val="20"/>
          <w:u w:val="single"/>
        </w:rPr>
        <w:t>lze zahájit řízení i bez návrhu</w:t>
      </w:r>
      <w:r>
        <w:rPr>
          <w:sz w:val="20"/>
          <w:szCs w:val="20"/>
        </w:rPr>
        <w:t xml:space="preserve"> (řízení bez návrhu - § 81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ále nelze </w:t>
      </w:r>
      <w:r>
        <w:rPr>
          <w:sz w:val="20"/>
          <w:szCs w:val="20"/>
          <w:u w:val="single"/>
        </w:rPr>
        <w:t xml:space="preserve">ve věcech osobního vztahu </w:t>
      </w:r>
      <w:r>
        <w:rPr>
          <w:sz w:val="20"/>
          <w:szCs w:val="20"/>
        </w:rPr>
        <w:t>(př.: rozvod manželství, popření otcovství, určení zda manželství je či není), a to proto, že se v těchto věcech vydává rozhodnutí konstitutivní povahy – tyto věci bychom mohli v demonstrativní výčtu v § 80 písm. a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ále nelze uzavřít smír ve věcech, kde vytvoření žádaného stavu je zapotřebí soudního výroku, který </w:t>
      </w:r>
      <w:r>
        <w:rPr>
          <w:sz w:val="20"/>
          <w:szCs w:val="20"/>
          <w:u w:val="single"/>
        </w:rPr>
        <w:t>má konstitutivní povahu, pokud není však hmotným právem dohoda vyloučen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Jaké prostředky nápravy rozhodnutí soudu v smírčím řízení poskytuje o.s.ř. účastníků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pravné prostředky - § 202 – pokud soud schválil smír ve formě usnesení, není odvolání přípustné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je možné podat jeden mimořádní opravný prostředek – </w:t>
      </w:r>
      <w:r>
        <w:rPr>
          <w:b/>
          <w:sz w:val="20"/>
          <w:szCs w:val="20"/>
        </w:rPr>
        <w:t>žaloba o neplatnost smíru</w:t>
      </w:r>
      <w:r>
        <w:rPr>
          <w:sz w:val="20"/>
          <w:szCs w:val="20"/>
        </w:rPr>
        <w:t xml:space="preserve"> - § 99/3 - </w:t>
      </w:r>
      <w:r>
        <w:rPr>
          <w:i/>
          <w:sz w:val="20"/>
          <w:szCs w:val="20"/>
        </w:rPr>
        <w:t xml:space="preserve">(3) Schválený smír má účinky pravomocného rozsudku. Rozsudkem však může soud zrušit usnesení o schválení smíru, je-li smír podle hmotného práva neplatný. Návrh lze podat </w:t>
      </w:r>
      <w:r>
        <w:rPr>
          <w:b/>
          <w:i/>
          <w:sz w:val="20"/>
          <w:szCs w:val="20"/>
        </w:rPr>
        <w:t>do tří let od právní moci usnesení o schválení smíru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Uveďte, kdy může soud vydat předběžné opatření i bez návrhu účastník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§ 74 </w:t>
      </w:r>
      <w:r>
        <w:rPr>
          <w:i/>
          <w:iCs/>
        </w:rPr>
        <w:t xml:space="preserve">(1) Před zahájením řízení </w:t>
      </w:r>
      <w:r>
        <w:rPr>
          <w:b/>
          <w:bCs/>
          <w:i/>
          <w:iCs/>
        </w:rPr>
        <w:t>může předseda senátu</w:t>
      </w:r>
      <w:r>
        <w:rPr>
          <w:i/>
          <w:iCs/>
        </w:rPr>
        <w:t xml:space="preserve"> nařídit předběžné opatření, je-li třeba, aby zatímně byly upraveny poměry účastníků, nebo je-li obava, že by výkon soudního rozhodnutí byl ohrož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okuste se vysvětlit podmínku „spravedlivého požadavku“ vyžadovanou o.s.ř. v § 76 odst. 2 pro to, aby mohla být předběžným opatřením uložena povinnost třetí osob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pro vysvětlení uvedu příklad: Někdo kupuje nemovitost s plným vědomím, že kupuje od vlastníka, který řádně neplní své platební povinnosti vůči svým věřitelům. Proti tomuto vlastníku byl navrženo vyhlášení konkursu a v době prodeje zde byla nařízena ochranná lhůta. Proti novému vlastníkovi je vydáno předběžné opatření, tím mu není jeho vlastnické právo odňato a není mu ani znemožněno užívání jeho vlastnictví. Jsou mu však zakázány právní dispozice vyjmenované v usnesení sou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Je možné proti rozhodnutí soudu, kterým nařizuje určité předběžné opatření, podat nějaký řádný opravný prostřede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ano, odvol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Jakým způsobem se provádí zajištění důkazů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§ 78 (3) Zajištění důkazu provede předseda senátu způsobem </w:t>
      </w:r>
      <w:r>
        <w:rPr>
          <w:b/>
          <w:bCs/>
          <w:i w:val="false"/>
          <w:iCs w:val="false"/>
        </w:rPr>
        <w:t>předepsaným pro důkaz, o který jde</w:t>
      </w:r>
      <w:r>
        <w:rPr/>
        <w:t>. Není-li tu nebezpečí z prodlení, mají účastníci ve věci samé právo být přítomni u zajištění dů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8a  Důkaz může být zajištěn také notářským nebo exekutorským zápisem o skutkovém ději nebo o stavu věci, jestliže se skutkový děj udál v přítomnosti notáře nebo soudního exekutora nebo jestliže notář nebo soudní exekutor osvědčil stav v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Který subjekt je aktivně legitimovaný k podání návrhu na předběžné opatření dle § 76a o.s.ř. k zajištění péče o nezletilé dítě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obecní úřad s rozšířenou působností, který v této oblasti působí jako orgán sociálně-právní ochrany dě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Jaké prostředky ochrany poskytuje český právní řád obětem tzv. domácího násilí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policejní zásah, který by měl především okamžitě ukončit páchané násilí a zároveň rozhodnout o dočasném vypovězení útočníka ze společného bytu (nutné dokázat předcházející útoky a předpoklad, že k útoku dojde znovu) </w:t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9"/>
          <w:tab w:val="left" w:pos="707" w:leader="none"/>
        </w:tabs>
        <w:spacing w:lineRule="atLeast" w:line="270"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oprávnění k rozhodnutí má konkrétní policista </w:t>
      </w:r>
    </w:p>
    <w:p>
      <w:pPr>
        <w:pStyle w:val="TextBody"/>
        <w:widowControl/>
        <w:numPr>
          <w:ilvl w:val="1"/>
          <w:numId w:val="3"/>
        </w:numPr>
        <w:pBdr/>
        <w:tabs>
          <w:tab w:val="clear" w:pos="709"/>
          <w:tab w:val="left" w:pos="707" w:leader="none"/>
        </w:tabs>
        <w:spacing w:lineRule="atLeast" w:line="270"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vykázání potrvá 10 dní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podpora ze strany intervenčních center – psychologická, sociální, právní a další potřebnou pomoc</w:t>
      </w:r>
    </w:p>
    <w:p>
      <w:pPr>
        <w:pStyle w:val="TextBody"/>
        <w:widowControl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občanskoprávní řešení situace: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§ 76b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(1) Je-li jednáním účastníka, proti kterému návrh směřuje, vážným způsobem ohrožen život, zdraví, svoboda nebo lidská důstojnost navrhovatele, předseda senátu předběžným opatřením uloží účastníku, proti kterému návrh směřuje, zejména aby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) opustil společné obydlí, jakož i jeho bezprostřední okolí, nezdržoval se ve společném obydlí nebo do něj nevstupoval,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b) nevstupoval do bezprostředního okolí společného obydlí nebo navrhovatele a nezdržoval se tam,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c) se zdržel setkávání s navrhovatelem, nebo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d) se zdržel nežádoucího sledování a obtěžování navrhovatele jakýmkoliv způsobe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0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D&#367;kaz_(pr&#225;vo)" TargetMode="External"/><Relationship Id="rId3" Type="http://schemas.openxmlformats.org/officeDocument/2006/relationships/hyperlink" Target="http://cs.wikipedia.org/wiki/Spl&#225;tka" TargetMode="External"/><Relationship Id="rId4" Type="http://schemas.openxmlformats.org/officeDocument/2006/relationships/hyperlink" Target="http://cs.wikipedia.org/wiki/Uzn&#225;n&#237;_dluhu" TargetMode="External"/><Relationship Id="rId5" Type="http://schemas.openxmlformats.org/officeDocument/2006/relationships/hyperlink" Target="http://cs.wikipedia.org/wiki/Narovn&#225;n&#237;" TargetMode="External"/><Relationship Id="rId6" Type="http://schemas.openxmlformats.org/officeDocument/2006/relationships/hyperlink" Target="http://cs.wikipedia.org/wiki/Samosoudce" TargetMode="External"/><Relationship Id="rId7" Type="http://schemas.openxmlformats.org/officeDocument/2006/relationships/hyperlink" Target="http://cs.wikipedia.org/wiki/Soudn&#237;_sen&#225;t" TargetMode="External"/><Relationship Id="rId8" Type="http://schemas.openxmlformats.org/officeDocument/2006/relationships/hyperlink" Target="http://cs.wikipedia.org/wiki/Krajsk&#253;_soud" TargetMode="External"/><Relationship Id="rId9" Type="http://schemas.openxmlformats.org/officeDocument/2006/relationships/hyperlink" Target="http://cs.wikipedia.org/wiki/Okresn&#237;_soud" TargetMode="External"/><Relationship Id="rId10" Type="http://schemas.openxmlformats.org/officeDocument/2006/relationships/hyperlink" Target="http://cs.wikipedia.org/wiki/Usnesen&#237;_(soud)" TargetMode="External"/><Relationship Id="rId11" Type="http://schemas.openxmlformats.org/officeDocument/2006/relationships/hyperlink" Target="http://cs.wikipedia.org/wiki/Pr&#225;vn&#237;_moc" TargetMode="External"/><Relationship Id="rId12" Type="http://schemas.openxmlformats.org/officeDocument/2006/relationships/hyperlink" Target="http://cs.wikipedia.org/wiki/Res_iudicat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38:47Z</dcterms:created>
  <dc:creator>Jan Novák</dc:creator>
  <dc:description/>
  <dc:language>en-US</dc:language>
  <cp:lastModifiedBy/>
  <cp:revision>0</cp:revision>
  <dc:subject/>
  <dc:title/>
</cp:coreProperties>
</file>