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RESTNÍ  PRÁVO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řednáš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imní semestr 2011 / 2012</w:t>
      </w:r>
    </w:p>
    <w:p>
      <w:pPr>
        <w:pStyle w:val="Normal"/>
        <w:jc w:val="center"/>
        <w:rPr/>
      </w:pPr>
      <w:r>
        <w:rPr>
          <w:b/>
        </w:rPr>
        <w:t>(19.9.2011 - 21.12.201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201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9.20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ka zvláštní části trestního zákoníku; trestné činy proti životu a zdrav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9.20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estné činy proti svobodě a právům na ochranu osobnosti, soukromí a listovního tajemství, trestné činy proti lidské důstojnosti v sexuální oblasti, trestné činy proti rodině a dět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0.20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tné činy obecně nebezpečné, trestné činy proti životnímu prostředí, , trestné činy proti pořádku ve věcech veřejný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tné činy proti majet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stné činy hospodářské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.20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estné činy proti České republice, cizímu státu a mezinárodní organizaci, trestné činy proti lidskosti, proti míru a válečné trestné činy, vybrané problémy a instituty trestního práva hmotnéh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20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trestního práva procesního, pojem a předmět trestního řízení, jeho prameny, výklad a působnost trestního řá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zásady trestního práva procesního a přehled stádií trestní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y trestní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.20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osob a věcí 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2.20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osob a věcí 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0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ování 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terý- náhrada za pátek 28.10.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ování 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8:00Z</dcterms:created>
  <dc:creator>krouparo</dc:creator>
  <dc:description/>
  <cp:keywords/>
  <dc:language>en-US</dc:language>
  <cp:lastModifiedBy>Jan Novák</cp:lastModifiedBy>
  <cp:lastPrinted>2011-06-21T14:06:00Z</cp:lastPrinted>
  <dcterms:modified xsi:type="dcterms:W3CDTF">2011-09-16T07:08:00Z</dcterms:modified>
  <cp:revision>2</cp:revision>
  <dc:subject/>
  <dc:title>TRESTNÍ  PRÁVO  2</dc:title>
</cp:coreProperties>
</file>